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lang w:val="pt-BR"/>
        </w:rPr>
      </w:pPr>
      <w:r>
        <w:rPr>
          <w:b/>
          <w:sz w:val="28"/>
          <w:szCs w:val="28"/>
          <w:lang w:val="pt-BR"/>
        </w:rPr>
        <w:t>CONTROLANDO A POLUIÇÃO DE NAVIOS DE CRUZEIRO</w:t>
      </w:r>
    </w:p>
    <w:p>
      <w:pPr>
        <w:pStyle w:val="Normal"/>
        <w:spacing w:lineRule="exact" w:line="300"/>
        <w:jc w:val="center"/>
        <w:rPr>
          <w:b/>
          <w:b/>
          <w:sz w:val="28"/>
          <w:szCs w:val="24"/>
          <w:lang w:val="pt-BR"/>
        </w:rPr>
      </w:pPr>
      <w:r>
        <w:rPr>
          <w:b/>
          <w:sz w:val="28"/>
          <w:szCs w:val="24"/>
          <w:lang w:val="pt-BR"/>
        </w:rPr>
      </w:r>
    </w:p>
    <w:p>
      <w:pPr>
        <w:pStyle w:val="Normal"/>
        <w:spacing w:lineRule="exact" w:line="300"/>
        <w:jc w:val="both"/>
        <w:rPr>
          <w:szCs w:val="24"/>
          <w:lang w:val="pt-BR"/>
        </w:rPr>
      </w:pPr>
      <w:r>
        <w:rPr>
          <w:szCs w:val="24"/>
          <w:lang w:val="pt-BR"/>
        </w:rPr>
        <w:t>Preparado por Ross A. Klein, PhD, para o Friends of the Earth</w:t>
      </w:r>
    </w:p>
    <w:p>
      <w:pPr>
        <w:pStyle w:val="Normal"/>
        <w:spacing w:lineRule="exact" w:line="300"/>
        <w:jc w:val="both"/>
        <w:rPr>
          <w:szCs w:val="24"/>
          <w:lang w:val="pt-BR"/>
        </w:rPr>
      </w:pPr>
      <w:r>
        <w:rPr>
          <w:szCs w:val="24"/>
          <w:lang w:val="pt-BR"/>
        </w:rPr>
        <w:t>01 de dezembro de 2009</w:t>
        <w:tab/>
        <w:tab/>
        <w:tab/>
        <w:tab/>
        <w:tab/>
        <w:tab/>
      </w:r>
      <w:r>
        <w:rPr>
          <w:b/>
          <w:szCs w:val="24"/>
          <w:lang w:val="pt-BR"/>
        </w:rPr>
        <w:t>Friends of the Earth</w:t>
      </w:r>
    </w:p>
    <w:p>
      <w:pPr>
        <w:pStyle w:val="Normal"/>
        <w:pBdr>
          <w:bottom w:val="single" w:sz="12" w:space="1" w:color="000000"/>
        </w:pBdr>
        <w:spacing w:lineRule="exact" w:line="300"/>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b/>
          <w:b/>
          <w:szCs w:val="24"/>
          <w:lang w:val="pt-BR"/>
        </w:rPr>
      </w:pPr>
      <w:r>
        <w:rPr>
          <w:b/>
          <w:szCs w:val="24"/>
          <w:lang w:val="pt-BR"/>
        </w:rPr>
        <w:t>CONTROLANDO A POLUIÇÃO DE NAVIOS DE CRUZEIRO</w:t>
      </w:r>
    </w:p>
    <w:p>
      <w:pPr>
        <w:pStyle w:val="Normal"/>
        <w:jc w:val="both"/>
        <w:rPr>
          <w:b/>
          <w:b/>
          <w:szCs w:val="24"/>
          <w:lang w:val="pt-BR"/>
        </w:rPr>
      </w:pPr>
      <w:r>
        <w:rPr>
          <w:b/>
          <w:szCs w:val="24"/>
          <w:lang w:val="pt-BR"/>
        </w:rPr>
      </w:r>
    </w:p>
    <w:p>
      <w:pPr>
        <w:pStyle w:val="Normal"/>
        <w:jc w:val="both"/>
        <w:rPr>
          <w:b/>
          <w:b/>
          <w:szCs w:val="24"/>
          <w:lang w:val="pt-BR"/>
        </w:rPr>
      </w:pPr>
      <w:r>
        <w:rPr>
          <w:b/>
          <w:szCs w:val="24"/>
          <w:lang w:val="pt-BR"/>
        </w:rPr>
        <w:t>Resumo Executivo</w:t>
      </w:r>
    </w:p>
    <w:p>
      <w:pPr>
        <w:pStyle w:val="Normal"/>
        <w:jc w:val="both"/>
        <w:rPr>
          <w:b/>
          <w:b/>
          <w:szCs w:val="24"/>
          <w:lang w:val="pt-BR"/>
        </w:rPr>
      </w:pPr>
      <w:r>
        <w:rPr>
          <w:b/>
          <w:szCs w:val="24"/>
          <w:lang w:val="pt-BR"/>
        </w:rPr>
      </w:r>
    </w:p>
    <w:p>
      <w:pPr>
        <w:pStyle w:val="Normal"/>
        <w:spacing w:lineRule="exact" w:line="300"/>
        <w:jc w:val="both"/>
        <w:rPr/>
      </w:pPr>
      <w:r>
        <w:rPr>
          <w:szCs w:val="24"/>
          <w:lang w:val="pt-BR"/>
        </w:rPr>
        <w:t>A proteção dos oceanos de uma nação da poluição despejada por navios de longo curso é um grave desafio para os legisladores e para a indústria. A principal preocupação é com a indústria de navios de cruzeiro devido ao tamanho dos navios atuais – o mais novo (i.e., o Oasis of the Seas da Royal Caribbean) acomoda tantos passageiros e tripulantes como uma pequena cidade dos EUA, tal como Corning, NY; Grinnell, Iowa; Astoria, Oregon; ou Winslow, Arizona. Um navio igual ao Explorer of the Seas da Royal Caribbean International produz diariamente mais de 40.000 galões de esgoto, mais de 450.000 galões de água cinzenta, 4.000 galões de água oleosa acumulada no fundo de porão e até 19 toneladas de dejetos sólidos. Grande parte destes resíduos é despejada diretamente no meio ambiente, ou indiretamente através de fumaça e cinzas de incineradores. Além disso, um navio de cruzeiro, como todos os navios de longo curso, produz grandes emissões atmosféricas derivadas da queima de grandes quantidades de combustível e contamina as águas através de água de lastro que introduz espécies não nativas às águas dos EUA. Cada um destes efluentes de águas residuais representa problemas para o meio ambiente. Mesmo quando tratados, os resultados são vergonhosos. A Agência Americana de Proteção ao Meio Ambiente verificou que o tratamento de águas residuais – esgoto e águas cinzentas – não atende aos padrões de qualidade da água estabelecidos para as usinas de tratamento de água em terra. O problema se torna mais sério pelas brechas contidas na Lei de Águas Limpas. A Lei não classifica o esgoto de navios de cruzeiro como poluente e não aplica padrões de qualidade de água para navios que navegam nas águas costeiras dos EUA fora do limite de três milhas náuticas. Enquanto a indústria de cruzeiros introduziu iniciativas para lidar melhor com as águas residuais dos navios de cruzeiro, tais medidas geralmente são insuficientes.</w:t>
      </w:r>
    </w:p>
    <w:p>
      <w:pPr>
        <w:pStyle w:val="Normal"/>
        <w:spacing w:lineRule="exact" w:line="300"/>
        <w:jc w:val="both"/>
        <w:rPr>
          <w:szCs w:val="24"/>
          <w:lang w:val="pt-BR"/>
        </w:rPr>
      </w:pPr>
      <w:r>
        <w:rPr>
          <w:szCs w:val="24"/>
          <w:lang w:val="pt-BR"/>
        </w:rPr>
      </w:r>
    </w:p>
    <w:p>
      <w:pPr>
        <w:pStyle w:val="Normal"/>
        <w:spacing w:lineRule="exact" w:line="300"/>
        <w:jc w:val="both"/>
        <w:rPr/>
      </w:pPr>
      <w:r>
        <w:rPr>
          <w:szCs w:val="24"/>
          <w:lang w:val="pt-BR"/>
        </w:rPr>
        <w:t>Alguns estados nos EUA tomaram medidas audazes para lidar com a poluição derivada de navios de cruzeiro. O Alasca estabelece padrões explícitos para despejo de águas residuais em águas estaduais, monitora regularmente as emissões atmosféricas quando os navios estão no porto e emprega observadores a bordo para assegurar o cumprimento dos regulamentos estaduais. O Maine proíbe o despejo de águas cinzentas e esgoto tratado em águas estaduais; Casco Bay (Portland) foi declarada uma zona sem despejos. O Estado de Washington, por meio de um memorando de entendimento celebrado com a indústria de cruzeiros proíbe o despejo de esgoto dentro de uma área de doze milhas da costa e dentro do Santuário Marinho Nacional de Olympic Coast e, exceto pelos sistemas avançados de tratamento de águas residuais, proíbe o despejo de esgoto tratado e não tratado e águas cinzentas nas águas estaduais, porém também determina o uso de combustíveis com baixo teor de enxofre dentro de 24 milhas náuticas da costa, proíbe o uso de incineradores à bordo em águas estaduais e tem regras progressivas sobre água de lastro. O resultado são alguns remendos num sistema ultrapassado e sobrecarregado de controle de poluição para as águas dos EUA.</w:t>
      </w:r>
    </w:p>
    <w:p>
      <w:pPr>
        <w:pStyle w:val="Normal"/>
        <w:spacing w:lineRule="exact" w:line="300"/>
        <w:jc w:val="both"/>
        <w:rPr>
          <w:szCs w:val="24"/>
          <w:lang w:val="pt-BR"/>
        </w:rPr>
      </w:pPr>
      <w:r>
        <w:rPr>
          <w:szCs w:val="24"/>
          <w:lang w:val="pt-BR"/>
        </w:rPr>
      </w:r>
    </w:p>
    <w:p>
      <w:pPr>
        <w:pStyle w:val="Normal"/>
        <w:spacing w:lineRule="exact" w:line="300"/>
        <w:jc w:val="both"/>
        <w:rPr>
          <w:szCs w:val="24"/>
          <w:lang w:val="pt-BR"/>
        </w:rPr>
      </w:pPr>
      <w:r>
        <w:rPr>
          <w:szCs w:val="24"/>
          <w:lang w:val="pt-BR"/>
        </w:rPr>
        <w:t>Existe uma necessidade urgente para que se estabeleça um conjunto mínimo de regras para as águas territoriais dos EUA. As iniciativas estaduais fornecem alguma orientação nesse sentido. A indústria de cruzeiros – se for possível acreditar nos seus compromissos públicos de serem os reguladores responsáveis pelo meio ambiente marinho – parece pronta para cumprir com os regulamentos que protegem e preservam o meio ambiente marinho. Apesar dessa responsabilidade ter custos econômicos, os mesmos são modestos para uma indústria de rende bilhões de dólares em lucros líquidos anuais – a Carnival Corporation sozinha teve um lucro líquido de mais de $9 bilhões nos últimos quatro anos e, como uma empresa estrangeira administrando navios registrados no exterior, não paga imposto de renda de pessoa jurídica aos EUA, exceto o que é pago por suas operações de turismo do Noroeste do Pacífico e no Alasca.</w:t>
      </w:r>
    </w:p>
    <w:p>
      <w:pPr>
        <w:pStyle w:val="Normal"/>
        <w:spacing w:lineRule="exact" w:line="300"/>
        <w:jc w:val="both"/>
        <w:rPr>
          <w:szCs w:val="24"/>
          <w:lang w:val="pt-BR"/>
        </w:rPr>
      </w:pPr>
      <w:r>
        <w:rPr>
          <w:szCs w:val="24"/>
          <w:lang w:val="pt-BR"/>
        </w:rPr>
      </w:r>
    </w:p>
    <w:p>
      <w:pPr>
        <w:pStyle w:val="Normal"/>
        <w:spacing w:lineRule="exact" w:line="300"/>
        <w:jc w:val="both"/>
        <w:rPr/>
      </w:pPr>
      <w:r>
        <w:rPr>
          <w:b/>
          <w:szCs w:val="24"/>
          <w:lang w:val="pt-BR"/>
        </w:rPr>
        <w:t>I.</w:t>
        <w:tab/>
        <w:t>INTRODUÇÃO</w:t>
      </w:r>
    </w:p>
    <w:p>
      <w:pPr>
        <w:pStyle w:val="Normal"/>
        <w:spacing w:lineRule="exact" w:line="300"/>
        <w:jc w:val="both"/>
        <w:rPr>
          <w:b/>
          <w:b/>
          <w:szCs w:val="24"/>
          <w:lang w:val="pt-BR"/>
        </w:rPr>
      </w:pPr>
      <w:r>
        <w:rPr>
          <w:b/>
          <w:szCs w:val="24"/>
          <w:lang w:val="pt-BR"/>
        </w:rPr>
      </w:r>
    </w:p>
    <w:p>
      <w:pPr>
        <w:pStyle w:val="Normal"/>
        <w:spacing w:lineRule="exact" w:line="300"/>
        <w:jc w:val="both"/>
        <w:rPr>
          <w:szCs w:val="24"/>
          <w:lang w:val="pt-BR"/>
        </w:rPr>
      </w:pPr>
      <w:r>
        <w:rPr>
          <w:szCs w:val="24"/>
          <w:lang w:val="pt-BR"/>
        </w:rPr>
        <w:t>Em muitos aspectos o meio ambiente marinho se encontra sitiado. Novas informações sobre recifes de corais que estão morrendo são cada vez mais comuns nos oceanos costeiros – afetando mais de 245.000 quilômetros quadrados</w:t>
      </w:r>
      <w:r>
        <w:rPr>
          <w:szCs w:val="24"/>
          <w:vertAlign w:val="superscript"/>
          <w:lang w:val="pt-BR"/>
        </w:rPr>
        <w:t>1</w:t>
      </w:r>
      <w:r>
        <w:rPr>
          <w:szCs w:val="24"/>
          <w:lang w:val="pt-BR"/>
        </w:rPr>
        <w:t xml:space="preserve"> – além das formas de vida marinha que estão se tornando extintas ou seriamente ameaçadas. Ao mesmo tempo, a indústria de cruzeiros continua a crescer com poucos sinais de desaceleração. No final de 2008 os membros da Associação Internacional de Cruzeiros (CLIA), uma organização de comércio e lobista representando 98 por cento da capacidade de cruzeiros atendendo à América do Norte, tinham coletivamente 189 navios com acomodação para perto de 300.000 passageiros, além de aproximadamente 125.000 tripulantes. </w:t>
      </w:r>
      <w:r>
        <w:rPr>
          <w:szCs w:val="24"/>
          <w:vertAlign w:val="superscript"/>
          <w:lang w:val="pt-BR"/>
        </w:rPr>
        <w:t>2</w:t>
      </w:r>
    </w:p>
    <w:p>
      <w:pPr>
        <w:pStyle w:val="Normal"/>
        <w:spacing w:lineRule="exact" w:line="300"/>
        <w:jc w:val="both"/>
        <w:rPr>
          <w:szCs w:val="24"/>
          <w:lang w:val="pt-BR"/>
        </w:rPr>
      </w:pPr>
      <w:r>
        <w:rPr>
          <w:szCs w:val="24"/>
          <w:lang w:val="pt-BR"/>
        </w:rPr>
      </w:r>
    </w:p>
    <w:p>
      <w:pPr>
        <w:pStyle w:val="Normal"/>
        <w:spacing w:lineRule="exact" w:line="300"/>
        <w:jc w:val="both"/>
        <w:rPr>
          <w:szCs w:val="24"/>
          <w:lang w:val="pt-BR"/>
        </w:rPr>
      </w:pPr>
      <w:r>
        <w:rPr>
          <w:szCs w:val="24"/>
          <w:lang w:val="pt-BR"/>
        </w:rPr>
        <w:t xml:space="preserve">A indústria de cruzeiros regularmente declara que é responsável pelos oceanos da nação. Porém seu comportamento resultou em mais de $55 milhões em multas desde 1998, </w:t>
      </w:r>
      <w:r>
        <w:rPr>
          <w:szCs w:val="24"/>
          <w:vertAlign w:val="superscript"/>
          <w:lang w:val="pt-BR"/>
        </w:rPr>
        <w:t>3</w:t>
      </w:r>
      <w:r>
        <w:rPr>
          <w:szCs w:val="24"/>
          <w:lang w:val="pt-BR"/>
        </w:rPr>
        <w:t xml:space="preserve"> o que enfraquece esses argumentos. Enquanto a indústria de cruzeiros tem lucros de bilhões de dólares e paga praticamente nenhum imposto de renda aos Estados Unidos, </w:t>
      </w:r>
      <w:r>
        <w:rPr>
          <w:szCs w:val="24"/>
          <w:vertAlign w:val="superscript"/>
          <w:lang w:val="pt-BR"/>
        </w:rPr>
        <w:t>4</w:t>
      </w:r>
      <w:r>
        <w:rPr>
          <w:szCs w:val="24"/>
          <w:lang w:val="pt-BR"/>
        </w:rPr>
        <w:t xml:space="preserve"> no passado demonstrou que coloca o aumento dos lucros acima da proteção ambiental. Até recentemente, a indústria evitou cumprir a legislação e os regulamentos que a obrigaria a pôr sua situação em ordem através de altos gastos com lobistas em Washington, DC ($23,5 milhões desde 2000; $5,9 milhões somente de 2008 </w:t>
      </w:r>
      <w:r>
        <w:rPr>
          <w:szCs w:val="24"/>
          <w:vertAlign w:val="superscript"/>
          <w:lang w:val="pt-BR"/>
        </w:rPr>
        <w:t>5</w:t>
      </w:r>
      <w:r>
        <w:rPr>
          <w:szCs w:val="24"/>
          <w:lang w:val="pt-BR"/>
        </w:rPr>
        <w:t xml:space="preserve">) e em contribuições estratégicas para campanhas eleitorais federais e estaduais. </w:t>
      </w:r>
      <w:r>
        <w:rPr>
          <w:szCs w:val="24"/>
          <w:vertAlign w:val="superscript"/>
          <w:lang w:val="pt-BR"/>
        </w:rPr>
        <w:t>6</w:t>
      </w:r>
    </w:p>
    <w:p>
      <w:pPr>
        <w:pStyle w:val="Normal"/>
        <w:spacing w:lineRule="exact" w:line="300"/>
        <w:jc w:val="both"/>
        <w:rPr>
          <w:szCs w:val="24"/>
          <w:lang w:val="pt-BR"/>
        </w:rPr>
      </w:pPr>
      <w:r>
        <w:rPr>
          <w:szCs w:val="24"/>
          <w:lang w:val="pt-BR"/>
        </w:rPr>
      </w:r>
    </w:p>
    <w:p>
      <w:pPr>
        <w:pStyle w:val="Normal"/>
        <w:spacing w:lineRule="exact" w:line="300"/>
        <w:jc w:val="both"/>
        <w:rPr/>
      </w:pPr>
      <w:r>
        <w:rPr>
          <w:szCs w:val="24"/>
          <w:lang w:val="pt-BR"/>
        </w:rPr>
        <w:t>O próximo capítulo examina o problema da poluição causada por navios de cruzeiro. Primeiramente identifica e discute os efluentes de resíduos dos navios de cruzeiros, incluindo fontes de poluição das águas tais como esgoto (água preta) e lodo de esgoto, águas cinzentas, dejetos sólidos, água oleosa do fundo de porão e água de lastro, além de fontes de poluição atmosférica derivados dos incineradores e motores dos navios de cruzeiro. Os efeitos danosos dos efluentes de águas residuais são considerados, assim como os métodos geralmente usados para o tratamento de poluentes de navios de cruzeiro. Muitos desses métodos de tratamento são inadequados para assegurar a devida proteção do meio ambiente.</w:t>
      </w:r>
    </w:p>
    <w:p>
      <w:pPr>
        <w:pStyle w:val="Normal"/>
        <w:spacing w:lineRule="exact" w:line="300"/>
        <w:jc w:val="both"/>
        <w:rPr>
          <w:szCs w:val="24"/>
          <w:lang w:val="pt-BR"/>
        </w:rPr>
      </w:pPr>
      <w:r>
        <w:rPr>
          <w:szCs w:val="24"/>
          <w:lang w:val="pt-BR"/>
        </w:rPr>
      </w:r>
    </w:p>
    <w:p>
      <w:pPr>
        <w:pStyle w:val="Normal"/>
        <w:spacing w:lineRule="exact" w:line="300"/>
        <w:jc w:val="both"/>
        <w:rPr/>
      </w:pPr>
      <w:r>
        <w:rPr>
          <w:szCs w:val="24"/>
          <w:lang w:val="pt-BR"/>
        </w:rPr>
        <w:t>O Capítulo III fornece o contexto histórico para o problema da poluição causada por navios de cruzeiro. Contém uma prévia resumida sobre a história da indústria de cruzeiros (três empresas controlam noventa e cinco por cento do mercado norte-americano) e uma visão geral do registro de multas e citações recebidas pela indústria de cruzeiros por violação das leis de proteção ao meio ambiente, algumas processadas pelo governo federal, e muitas outras pelos estados (por exemplo, Alaska, Washington, Califórnia e Havaí). A discussão de como a indústria de cruzeiros reagiu à longa série de violações das leis e regulamentos ambientais concluem o capítulo.</w:t>
      </w:r>
    </w:p>
    <w:p>
      <w:pPr>
        <w:pStyle w:val="Normal"/>
        <w:spacing w:lineRule="exact" w:line="300"/>
        <w:jc w:val="both"/>
        <w:rPr>
          <w:szCs w:val="24"/>
          <w:lang w:val="pt-BR"/>
        </w:rPr>
      </w:pPr>
      <w:r>
        <w:rPr>
          <w:szCs w:val="24"/>
          <w:lang w:val="pt-BR"/>
        </w:rPr>
      </w:r>
    </w:p>
    <w:p>
      <w:pPr>
        <w:pStyle w:val="Normal"/>
        <w:spacing w:lineRule="exact" w:line="300"/>
        <w:jc w:val="both"/>
        <w:rPr/>
      </w:pPr>
      <w:r>
        <w:rPr>
          <w:szCs w:val="24"/>
          <w:lang w:val="pt-BR"/>
        </w:rPr>
        <w:t>O Capítulo IV examina os regimes e protocolos regulatórios que se aplicam a navios de cruzeiro navegando nas águas dos EUA. As forças e fraquezas das convenções internacionais, leis e regulamentos federais e estaduais são consideradas com vistas à identificação dos protocolos que são eficientes para a proteção ambiental.</w:t>
      </w:r>
    </w:p>
    <w:p>
      <w:pPr>
        <w:pStyle w:val="Normal"/>
        <w:spacing w:lineRule="exact" w:line="300"/>
        <w:jc w:val="both"/>
        <w:rPr>
          <w:szCs w:val="24"/>
          <w:lang w:val="pt-BR"/>
        </w:rPr>
      </w:pPr>
      <w:r>
        <w:rPr>
          <w:szCs w:val="24"/>
          <w:lang w:val="pt-BR"/>
        </w:rPr>
      </w:r>
    </w:p>
    <w:p>
      <w:pPr>
        <w:pStyle w:val="Normal"/>
        <w:spacing w:lineRule="exact" w:line="300"/>
        <w:jc w:val="both"/>
        <w:rPr>
          <w:szCs w:val="24"/>
          <w:lang w:val="pt-BR"/>
        </w:rPr>
      </w:pPr>
      <w:r>
        <w:rPr>
          <w:szCs w:val="24"/>
          <w:lang w:val="pt-BR"/>
        </w:rPr>
        <w:t>O capítulo final procura soluções para o tratamento da poluição causada por navios de cruzeiro. Recomendações são apresentadas para tratar com eficácia cada efluente de águas residuais. A meta é ter leis e regulamentos que assegurem que a indústria de cruzeiros seja ambientalmente responsável e se comporte como um administrador do meio ambiente marinho.</w:t>
      </w:r>
    </w:p>
    <w:p>
      <w:pPr>
        <w:pStyle w:val="Normal"/>
        <w:spacing w:lineRule="exact" w:line="300"/>
        <w:jc w:val="both"/>
        <w:rPr>
          <w:szCs w:val="24"/>
          <w:lang w:val="pt-BR"/>
        </w:rPr>
      </w:pPr>
      <w:r>
        <w:rPr>
          <w:szCs w:val="24"/>
          <w:lang w:val="pt-BR"/>
        </w:rPr>
      </w:r>
    </w:p>
    <w:p>
      <w:pPr>
        <w:pStyle w:val="Normal"/>
        <w:spacing w:lineRule="exact" w:line="300"/>
        <w:jc w:val="both"/>
        <w:rPr/>
      </w:pPr>
      <w:r>
        <w:rPr>
          <w:b/>
          <w:szCs w:val="24"/>
          <w:lang w:val="pt-BR"/>
        </w:rPr>
        <w:t>II.</w:t>
        <w:tab/>
        <w:t>O PROBLEMA DA POLUIÇÃO CAUSADA POR NAVIOS DE CRUZEIRO</w:t>
      </w:r>
    </w:p>
    <w:p>
      <w:pPr>
        <w:pStyle w:val="Corpo"/>
        <w:rPr>
          <w:b/>
          <w:b/>
          <w:szCs w:val="24"/>
          <w:lang w:val="pt-BR"/>
        </w:rPr>
      </w:pPr>
      <w:r>
        <w:rPr>
          <w:b/>
          <w:szCs w:val="24"/>
          <w:lang w:val="pt-BR"/>
        </w:rPr>
      </w:r>
    </w:p>
    <w:p>
      <w:pPr>
        <w:pStyle w:val="Corpo"/>
        <w:rPr/>
      </w:pPr>
      <w:r>
        <w:rPr>
          <w:szCs w:val="24"/>
        </w:rPr>
        <w:t>Um navio de cruzeiro não é a forma de transporte mais ecologicamente correta. Na média, um navio de cruzeiro libera três vezes mais emissões de carbono que aviões, trens e barcas de passageiros:</w:t>
      </w:r>
    </w:p>
    <w:p>
      <w:pPr>
        <w:pStyle w:val="Corpo"/>
        <w:rPr>
          <w:szCs w:val="24"/>
        </w:rPr>
      </w:pPr>
      <w:r>
        <w:rPr>
          <w:szCs w:val="24"/>
        </w:rPr>
      </w:r>
    </w:p>
    <w:p>
      <w:pPr>
        <w:pStyle w:val="Corpo"/>
        <w:rPr>
          <w:szCs w:val="24"/>
        </w:rPr>
      </w:pPr>
      <w:r>
        <w:rPr>
          <w:szCs w:val="24"/>
        </w:rPr>
        <w:t>“</w:t>
      </w:r>
      <w:r>
        <w:rPr>
          <w:szCs w:val="24"/>
        </w:rPr>
        <w:t xml:space="preserve">A Carnival que inclui 11 linhas de cruzeiro, declarou em seu relatório ambiental anual que seus navios, na média, liberam 712 kg de CO2 por quilômetro... Isto significa que 401g de CO2 são emitidos por passageiro por quilômetro, mesmo quando o navio está lotado. Isto é 36 vezes mais que a pegada de carbono de um passageiro da Eurostar e mais de três vezes aquela de alguém viajando num Boeing 747 ou numa barca de passageiros.” </w:t>
      </w:r>
      <w:r>
        <w:rPr>
          <w:szCs w:val="24"/>
          <w:vertAlign w:val="superscript"/>
        </w:rPr>
        <w:t>7</w:t>
      </w:r>
    </w:p>
    <w:p>
      <w:pPr>
        <w:pStyle w:val="Corpo"/>
        <w:rPr>
          <w:szCs w:val="24"/>
        </w:rPr>
      </w:pPr>
      <w:r>
        <w:rPr>
          <w:szCs w:val="24"/>
        </w:rPr>
      </w:r>
    </w:p>
    <w:p>
      <w:pPr>
        <w:pStyle w:val="Corpo"/>
        <w:rPr/>
      </w:pPr>
      <w:r>
        <w:rPr/>
        <w:t xml:space="preserve">Porém, o problema é maior do que somente o CO2. Estima-se que um navio de cruzeiro de tamanho moderado, numa viagem de uma semana com 2.200 passageiros e 800 tripulantes, produz 210.000 galões de esgoto humano (isso encheria aproximadamente dez piscinas domésticas), um milhão de galões (o equivalente a mais 40 piscinas) de águas cinzentas (água de pias, banheiras, chuveiros, lavanderia e cozinhas), oito toneladas de lixo (o peso de um ônibus escolar), mais de 130 galões de resíduos perigosos e 25.000 galões de água oleosa de fundo de porão. </w:t>
      </w:r>
      <w:r>
        <w:rPr>
          <w:vertAlign w:val="superscript"/>
        </w:rPr>
        <w:t>8</w:t>
      </w:r>
    </w:p>
    <w:p>
      <w:pPr>
        <w:pStyle w:val="Corpo"/>
        <w:rPr/>
      </w:pPr>
      <w:r>
        <w:rPr/>
      </w:r>
    </w:p>
    <w:p>
      <w:pPr>
        <w:pStyle w:val="Corpo"/>
        <w:rPr/>
      </w:pPr>
      <w:r>
        <w:rPr/>
        <w:t xml:space="preserve">A indústria de cruzeiros frequentemente afirma que a sua poluição é somente uma pequena parte do problema devido ao número proporcionalmente maior de outros navios de longo curso e que esses navios também produzem resíduos. Enquanto isso pode ser verdade para efluentes residuais tais como água oleosa de fundo de porão e as emissões de queima de combustível, não é o caso em relação às outras poluições. Com seu grande número de passageiros e tripulantes, os resíduos tais como esgoto, águas cinzentas, resíduos sólidos e emissões atmosféricas dos incineradores são substancialmente maiores nos navios de cruzeiro do que em outros navios – um relatório do Serviço de Pesquisa Congressional dos EUA estima que 24 por cento dos resíduos sólidos gerados por navios em todo o mundo (por peso) vêm de navios de cruzeiro. </w:t>
      </w:r>
      <w:r>
        <w:rPr>
          <w:vertAlign w:val="superscript"/>
        </w:rPr>
        <w:t>9</w:t>
      </w:r>
      <w:r>
        <w:rPr/>
        <w:t xml:space="preserve"> Além disso, devido ao fato das operações de navios de cruzeiro se concentrarem nos mesmos locais geográficos e ao longo das mesmas rotas marítimas, seu impacto cumulativo nas áreas locais pode ser importante. Acrescente a isso o potencial e realidade de despejos acidentais e os impactos ambientais dos navios de cruzeiro são um problema sério.</w:t>
      </w:r>
    </w:p>
    <w:p>
      <w:pPr>
        <w:pStyle w:val="Corpo"/>
        <w:rPr/>
      </w:pPr>
      <w:r>
        <w:rPr/>
      </w:r>
    </w:p>
    <w:p>
      <w:pPr>
        <w:pStyle w:val="Corpo"/>
        <w:ind w:left="705" w:hanging="705"/>
        <w:rPr>
          <w:b/>
          <w:b/>
        </w:rPr>
      </w:pPr>
      <w:r>
        <w:rPr>
          <w:b/>
        </w:rPr>
        <w:t>A.</w:t>
        <w:tab/>
        <w:t>IDENTIFICAÇÃO DOS EFLUENTES DE RESÍDUOS DOS NAVIOS DE CRUZEIRO</w:t>
      </w:r>
    </w:p>
    <w:p>
      <w:pPr>
        <w:pStyle w:val="Corpo"/>
        <w:ind w:left="705" w:hanging="705"/>
        <w:rPr>
          <w:b/>
          <w:b/>
        </w:rPr>
      </w:pPr>
      <w:r>
        <w:rPr>
          <w:b/>
        </w:rPr>
      </w:r>
    </w:p>
    <w:p>
      <w:pPr>
        <w:pStyle w:val="Corpo"/>
        <w:numPr>
          <w:ilvl w:val="0"/>
          <w:numId w:val="10"/>
        </w:numPr>
        <w:rPr/>
      </w:pPr>
      <w:r>
        <w:rPr/>
        <w:t>Poluição da água causada por Navios de Cruzeiro</w:t>
      </w:r>
    </w:p>
    <w:p>
      <w:pPr>
        <w:pStyle w:val="Corpo"/>
        <w:rPr/>
      </w:pPr>
      <w:r>
        <w:rPr/>
      </w:r>
    </w:p>
    <w:p>
      <w:pPr>
        <w:pStyle w:val="Corpo"/>
        <w:numPr>
          <w:ilvl w:val="0"/>
          <w:numId w:val="12"/>
        </w:numPr>
        <w:rPr/>
      </w:pPr>
      <w:r>
        <w:rPr/>
        <w:t>Águas Residuais</w:t>
      </w:r>
    </w:p>
    <w:p>
      <w:pPr>
        <w:pStyle w:val="Corpo"/>
        <w:rPr/>
      </w:pPr>
      <w:r>
        <w:rPr/>
      </w:r>
    </w:p>
    <w:p>
      <w:pPr>
        <w:pStyle w:val="Corpo"/>
        <w:rPr/>
      </w:pPr>
      <w:r>
        <w:rPr/>
        <w:t xml:space="preserve">As águas residuais, em outras palavras esgoto humano, são os resíduos gerados pelos vasos sanitários e instalações médicas dos navios de cruzeiro. Um navio de cruzeiro produz mais de oito galões de esgoto por dia por pessoa. </w:t>
      </w:r>
      <w:r>
        <w:rPr>
          <w:vertAlign w:val="superscript"/>
        </w:rPr>
        <w:t>10</w:t>
      </w:r>
      <w:r>
        <w:rPr/>
        <w:t xml:space="preserve"> A quantidade acumulada por dia para um navio como o Explorer of the Seas da Royal Caribbean </w:t>
      </w:r>
      <w:r>
        <w:rPr>
          <w:vertAlign w:val="superscript"/>
        </w:rPr>
        <w:t>11</w:t>
      </w:r>
      <w:r>
        <w:rPr/>
        <w:t xml:space="preserve"> é de mais de 40.000 galões; quase 300.000 galões numa semana de cruzeiro. Esses resíduos contêm bactérias nocivas, agentes patológicos, doenças, vírus, parasitas intestinais e nutrientes danosos. Se não forem tratados adequadamente os mesmos poderão causar contaminação bacteriana e viral dos viveiros de peixes e de mariscos. </w:t>
      </w:r>
      <w:r>
        <w:rPr>
          <w:vertAlign w:val="superscript"/>
        </w:rPr>
        <w:t>12</w:t>
      </w:r>
      <w:r>
        <w:rPr/>
        <w:t xml:space="preserve"> Além disso, os nutrientes contidos no esgoto, tais como nitrogênio e fósforo promovem o crescimento de algas. As algas consomem oxigênio da água, o que pode ser prejudicial ou letal para peixes e outros tipos de vida aquática. </w:t>
      </w:r>
      <w:r>
        <w:rPr>
          <w:vertAlign w:val="superscript"/>
        </w:rPr>
        <w:t>13</w:t>
      </w:r>
    </w:p>
    <w:p>
      <w:pPr>
        <w:pStyle w:val="Corpo"/>
        <w:rPr/>
      </w:pPr>
      <w:r>
        <w:rPr/>
      </w:r>
    </w:p>
    <w:p>
      <w:pPr>
        <w:pStyle w:val="Corpo"/>
        <w:rPr/>
      </w:pPr>
      <w:r>
        <w:rPr/>
        <w:t>O esgoto gerado por navios de cruzeiro é um problema crítico, combinado com o fato que o mesmo está excluído dos requisitos de permissão da Lei de Águas Limpas (CWA) do Sistema Nacional de Eliminação de Despejos de Poluentes (NPDES) e ignorado a uma distância de mais de três milhas náuticas da costa. A disposição sobre despejos de esgoto de navios contida na Lei de Águas Limpas estabelece padrões de tratamento que são inadequados e atualmente obsoletos e não necessitam de permissões nem relatórios. Além do mais, o despejo de esgoto dos navios em águas costeiras além de três milhas não está regulamentado.</w:t>
      </w:r>
    </w:p>
    <w:p>
      <w:pPr>
        <w:pStyle w:val="Corpo"/>
        <w:rPr/>
      </w:pPr>
      <w:r>
        <w:rPr/>
      </w:r>
    </w:p>
    <w:p>
      <w:pPr>
        <w:pStyle w:val="Corpo"/>
        <w:rPr/>
      </w:pPr>
      <w:r>
        <w:rPr/>
        <w:t>Tratamento de esgoto:</w:t>
      </w:r>
    </w:p>
    <w:p>
      <w:pPr>
        <w:pStyle w:val="Corpo"/>
        <w:rPr/>
      </w:pPr>
      <w:r>
        <w:rPr/>
      </w:r>
    </w:p>
    <w:p>
      <w:pPr>
        <w:pStyle w:val="Corpo"/>
        <w:rPr/>
      </w:pPr>
      <w:r>
        <w:rPr/>
        <w:tab/>
        <w:t>i. Dispositivos de Saneamento Marinho. O esgoto de navios de cruzeiro tem sido tratado tradicionalmente com o dispositivo de saneamento marinho (MSD) do Tipo II. De acordo com a Seção 312 da Lei de Águas Limpas, e navios comerciais e recreativos (incluindo navios de cruzeiro) com vasos sanitários instalados devem ter um MSD. Os MSDs do Tipo II são o tipo mais comum de sistema de tratamento de águas residuais em navios de cruzeiro e consistem de dispositivos de escoamento que separam e química ou biologicamente desinfetam os resíduos antes de seu despejo. Dentro das três milhas náuticas da costa os navios devem tratar seus esgotos com o MSD Tipo II aprovado antes do despejo. Além das três milhas náuticas, é permitido o despejo de esgoto. Os regulamentos da Agência de Proteção Ambiental dos Estados Unidos (EPA) que regem os MSDs não foram atualizados desde que foram criados em 1976.</w:t>
      </w:r>
    </w:p>
    <w:p>
      <w:pPr>
        <w:pStyle w:val="Corpo"/>
        <w:rPr/>
      </w:pPr>
      <w:r>
        <w:rPr/>
      </w:r>
    </w:p>
    <w:p>
      <w:pPr>
        <w:pStyle w:val="Corpo"/>
        <w:rPr/>
      </w:pPr>
      <w:r>
        <w:rPr/>
        <w:t xml:space="preserve">Os MSDs do Tipo II têm o propósito de produzir um efluente que não exceda 200 coliformes fecais por 100 milímetros e não mais de 150 miligramas por litro de sólidos em suspensão. </w:t>
      </w:r>
      <w:r>
        <w:rPr>
          <w:vertAlign w:val="superscript"/>
        </w:rPr>
        <w:t>14</w:t>
      </w:r>
      <w:r>
        <w:rPr/>
        <w:t xml:space="preserve"> Se os MDSs estavam atingindo o padrão foi questionado em 2000 quando o estado do Alasca descobriu que 79 em 80 amostras de navios de cruzeiro estavam em desacordo com o padrão. De acordo com o comandante da Guarda Costeira do porto de Juneau, os resultados foram tão extremos que talvez fosse necessário considerar possíveis falhas de projeto e questões de capacidade dos sistemas de tratamento aprovados pela Guarda Costeira. </w:t>
      </w:r>
      <w:r>
        <w:rPr>
          <w:vertAlign w:val="superscript"/>
        </w:rPr>
        <w:t>15</w:t>
      </w:r>
      <w:r>
        <w:rPr/>
        <w:t xml:space="preserve"> Conforme pode ser visto num relatório de 2008 preparado pela EPA dos EUA, os problemas com os MDSs identificados em 2000 continuam até hoje (veja o Anexo 1). </w:t>
      </w:r>
      <w:r>
        <w:rPr>
          <w:vertAlign w:val="superscript"/>
        </w:rPr>
        <w:t>16</w:t>
      </w:r>
    </w:p>
    <w:p>
      <w:pPr>
        <w:pStyle w:val="Corpo"/>
        <w:rPr/>
      </w:pPr>
      <w:r>
        <w:rPr/>
      </w:r>
    </w:p>
    <w:p>
      <w:pPr>
        <w:pStyle w:val="Corpo"/>
        <w:rPr/>
      </w:pPr>
      <w:r>
        <w:rPr/>
        <w:tab/>
        <w:t xml:space="preserve">ii. Sistemas Avançados de Tratamento de Águas Residuais (AWTS). Em anos recentes a indústria de cruzeiros adotou o uso de AWTS (uma forma avançada do Dispositivo de Saneamento Marinho Tipo II) em muitos navios – geralmente navios visitando a Passagem Interna do Alasca onde esses sistemas são exigidos para despejo contínuo em águas estaduais. Um navio com um AWTS evita a necessidade de ir para fora das águas estaduais do Alasca para descarregar os esgotos tratados. A instalação de AWTS para navios que visitam outras águas com menos ou nenhum desses regulamentos rigorosos tem sido feito num ritmo bem mais vagaroso. Por exemplo, a Carnival Corporation (que inclui a Carnival Cruise Lines, Holland America Lines e Princess Cruises) tinha AWTS instalado em um pouco menos da metade de sua frota no final de 2008. Porém, a Carnival Cruise Lines que envia somente um navio por temporada ao Alasca instalou um AWTS em somente um de seus vinte e três navios. </w:t>
      </w:r>
      <w:r>
        <w:rPr>
          <w:vertAlign w:val="superscript"/>
        </w:rPr>
        <w:t>17</w:t>
      </w:r>
      <w:r>
        <w:rPr/>
        <w:t xml:space="preserve"> O porta-voz da empresa diz que eles tentam se assegurar de ter o AWTS incluído em navios que vão para o Alasca e outras áreas sensíveis.</w:t>
      </w:r>
    </w:p>
    <w:p>
      <w:pPr>
        <w:pStyle w:val="Corpo"/>
        <w:rPr/>
      </w:pPr>
      <w:r>
        <w:rPr/>
      </w:r>
    </w:p>
    <w:p>
      <w:pPr>
        <w:pStyle w:val="Corpo"/>
        <w:rPr/>
      </w:pPr>
      <w:r>
        <w:rPr/>
        <w:t xml:space="preserve">Os AWTSs são uma grande melhoria em relação aos MSDs – rendendo o que a indústria denomina de efluente com qualidade de água potável. No entanto, esta terminologia deve ser tratada com ceticismo. Esse tipo de água não pode ser reciclado para consumo humano a bordo, nem pode ser usada na lavanderia porque os lençóis e toalhas aparentemente ficam com cor acinzentada. </w:t>
      </w:r>
      <w:r>
        <w:rPr>
          <w:vertAlign w:val="superscript"/>
        </w:rPr>
        <w:t>18</w:t>
      </w:r>
      <w:r>
        <w:rPr/>
        <w:t xml:space="preserve"> Tanto a EPA quanto o Alasca descobriram que mesmo os melhores sistemas ainda encontravam dificuldades com vários componentes (veja o Anexo 2 e a Tabela 1 abaixo). Um problema-chave é que o AWTS não trata adequadamente o conteúdo de nutrientes, o que significa que tem o mesmo problema que os MSDs com relação ao nitrogênio e fósforo. Além disso, testes efetuados no Alasca mostraram níveis de cobre, níquel, zinco e amônia que são mais elevados que os padrões estaduais de qualidade de água. </w:t>
      </w:r>
      <w:r>
        <w:rPr>
          <w:vertAlign w:val="superscript"/>
        </w:rPr>
        <w:t>19</w:t>
      </w:r>
      <w:r>
        <w:rPr/>
        <w:t xml:space="preserve"> Conforme pode ser visto no Anexo 2, o AWTS também excede a concentração permitida de cloro e tetracloroetileno. Como resultado, 12 de 20 (60%) dos navios com permissão para descarregar nas águas do Alasca </w:t>
      </w:r>
      <w:r>
        <w:rPr>
          <w:vertAlign w:val="superscript"/>
        </w:rPr>
        <w:t>20</w:t>
      </w:r>
      <w:r>
        <w:rPr/>
        <w:t xml:space="preserve"> violaram os limites de despejo em 2008, registrando 45 violações envolvendo 7 poluentes (veja a Tabela 1). </w:t>
      </w:r>
      <w:r>
        <w:rPr>
          <w:vertAlign w:val="superscript"/>
        </w:rPr>
        <w:t>21</w:t>
      </w:r>
      <w:r>
        <w:rPr/>
        <w:t xml:space="preserve"> Estes incluem amônia, demanda biológica de oxigênio, cloro, cobre, coliformes fecais, pH e zinco. </w:t>
      </w:r>
      <w:r>
        <w:rPr>
          <w:vertAlign w:val="superscript"/>
        </w:rPr>
        <w:t>22</w:t>
      </w:r>
      <w:r>
        <w:rPr/>
        <w:t xml:space="preserve"> Em 2009 foi ainda pior, com 13 de 18 (72%) dos navios com permissão para despejar em águas do Alasca violando os limites de despejo do Alasca durante a temporada, com o registro de 66 violações envolvendo 9 poluentes (veja a Tabela 1). Cada violação é passível de uma multa de até $100.000. É digno de nota que quase 30 por cento dos navios que efetuam despejos no Alasca foram capazes de atender aos padrões de qualidade de água.</w:t>
      </w:r>
    </w:p>
    <w:p>
      <w:pPr>
        <w:pStyle w:val="Corpo"/>
        <w:rPr/>
      </w:pPr>
      <w:r>
        <w:rPr/>
      </w:r>
    </w:p>
    <w:p>
      <w:pPr>
        <w:pStyle w:val="Corpo"/>
        <w:rPr/>
      </w:pPr>
      <w:r>
        <w:rPr/>
        <w:t xml:space="preserve">Em 2003 a Royal Caribbean declarou que “dois dos três sistemas de protótipos em nossos navios hoje provaram ser insatisfatórios e vamos substituí-los com protótipos mais novos.” </w:t>
      </w:r>
      <w:r>
        <w:rPr>
          <w:vertAlign w:val="superscript"/>
        </w:rPr>
        <w:t>23</w:t>
      </w:r>
      <w:r>
        <w:rPr/>
        <w:t xml:space="preserve"> Além do mais, considerando que esses sistemas não são testados regularmente, exceto pelo Alasca, e que estão sujeitos a defeitos e requerem manutenção e cuidados constantes, existe a necessidade de ser cauteloso com relação do local onde os efluentes do AWTS podem ser liberados. A necessidade de cautela é ainda apoiada por um estudo feito em 2007 pela Divisão Estadual de Saúde Ambiental de Washington que verificou que “o AWTS pode efetivamente remover bactérias, porém pode não eliminar vírus que causam doenças.” </w:t>
      </w:r>
      <w:r>
        <w:rPr>
          <w:vertAlign w:val="superscript"/>
        </w:rPr>
        <w:t>24</w:t>
      </w:r>
      <w:r>
        <w:rPr/>
        <w:t xml:space="preserve"> O relatório recomenda que não devem ocorrer despejos dentro do limite de 0,5 milhas náuticas de viveiros de moluscos bivariados que são colhidos recreativa ou comercialmente aprovados para colheita e que os navios de cruzeiro deveriam evitar o despejo quando ocorrer um transtorno com o sistema.</w:t>
      </w:r>
    </w:p>
    <w:p>
      <w:pPr>
        <w:pStyle w:val="Corpo"/>
        <w:rPr/>
      </w:pPr>
      <w:r>
        <w:rPr/>
      </w:r>
    </w:p>
    <w:p>
      <w:pPr>
        <w:pStyle w:val="Corpo"/>
        <w:rPr/>
      </w:pPr>
      <w:r>
        <w:rPr/>
        <w:t>Mesmo com suas limitações, os AWTS têm melhorias quando comparados aos MSDs do Tipo II. A fim de proteger todas as águas dos EUA dos danos associados com esgotos, padrões significativos e confiáveis que apóiem os AWTS deveriam ser instituídos dentro da Zona Econômica Exclusiva (ZEE) dos EUA. Além disso, padrões para o aumento de monitoramento e relatórios para o tratamento de despejos de esgoto são necessários para assegurar confiança na operação dos sistemas de tratamento.</w:t>
      </w:r>
    </w:p>
    <w:p>
      <w:pPr>
        <w:pStyle w:val="Corpo"/>
        <w:rPr/>
      </w:pPr>
      <w:r>
        <w:rPr/>
      </w:r>
    </w:p>
    <w:p>
      <w:pPr>
        <w:pStyle w:val="Corpo"/>
        <w:rPr>
          <w:b/>
          <w:b/>
        </w:rPr>
      </w:pPr>
      <w:r>
        <w:rPr>
          <w:b/>
        </w:rPr>
        <w:t>Tabela 1: Resumo de Violação de Notificação de Águas Residuais no Alasca em 2008 e 2009*</w:t>
      </w:r>
    </w:p>
    <w:p>
      <w:pPr>
        <w:pStyle w:val="Normal"/>
        <w:rPr>
          <w:b/>
          <w:b/>
          <w:lang w:val="pt-BR"/>
        </w:rPr>
      </w:pPr>
      <w:r>
        <w:rPr>
          <w:b/>
          <w:lang w:val="pt-BR"/>
        </w:rPr>
      </w:r>
    </w:p>
    <w:tbl>
      <w:tblPr>
        <w:tblW w:w="9382" w:type="dxa"/>
        <w:jc w:val="left"/>
        <w:tblInd w:w="-113" w:type="dxa"/>
        <w:tblLayout w:type="fixed"/>
        <w:tblCellMar>
          <w:top w:w="0" w:type="dxa"/>
          <w:left w:w="108" w:type="dxa"/>
          <w:bottom w:w="0" w:type="dxa"/>
          <w:right w:w="108" w:type="dxa"/>
        </w:tblCellMar>
      </w:tblPr>
      <w:tblGrid>
        <w:gridCol w:w="3652"/>
        <w:gridCol w:w="2835"/>
        <w:gridCol w:w="28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Poluente</w:t>
            </w:r>
          </w:p>
          <w:p>
            <w:pPr>
              <w:pStyle w:val="Normal"/>
              <w:rPr>
                <w:b/>
                <w:b/>
                <w:sz w:val="16"/>
                <w:szCs w:val="16"/>
                <w:u w:val="single"/>
                <w:lang w:val="pt-BR"/>
              </w:rPr>
            </w:pPr>
            <w:r>
              <w:rPr>
                <w:b/>
                <w:sz w:val="16"/>
                <w:szCs w:val="16"/>
                <w:u w:val="single"/>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pt-BR"/>
              </w:rPr>
              <w:t>Nº de Violações em 200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Nº de Violações em 2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mô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in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emanda Biológica de Oxigêni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liformes Fec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lo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íqu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tal de Sólidos em Suspensã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6</w:t>
            </w:r>
          </w:p>
        </w:tc>
      </w:tr>
    </w:tbl>
    <w:p>
      <w:pPr>
        <w:pStyle w:val="Normal"/>
        <w:rPr>
          <w:lang w:val="pt-BR"/>
        </w:rPr>
      </w:pPr>
      <w:r>
        <w:rPr>
          <w:lang w:val="pt-BR"/>
        </w:rPr>
      </w:r>
    </w:p>
    <w:p>
      <w:pPr>
        <w:pStyle w:val="Corpo"/>
        <w:rPr/>
      </w:pPr>
      <w:r>
        <w:rPr/>
        <w:t>* As companhias e navios citados em 2008 (número de violações em parênteses) incluem o Princess Cruises: Coral Princess (3), Dawn Princess (1), Diamond Princess (7), Golden Princess (2), Island Princess (4), Sapphire Princess (6), Star Princess (7), Sun Princess (1); Holland America Line: Westerdam (10); Norwegian Cruise Line: Norwegian Pearl (1); Regent Seven Seas: Seven Seas Mariner (1);</w:t>
      </w:r>
      <w:r>
        <w:rPr>
          <w:szCs w:val="24"/>
        </w:rPr>
        <w:t xml:space="preserve"> Silversea Cruises: Silver Shadow (2). </w:t>
      </w:r>
    </w:p>
    <w:p>
      <w:pPr>
        <w:pStyle w:val="Corpo"/>
        <w:rPr>
          <w:szCs w:val="24"/>
        </w:rPr>
      </w:pPr>
      <w:r>
        <w:rPr>
          <w:szCs w:val="24"/>
        </w:rPr>
        <w:t>Companhias e navios citados em 2009 (número de violações em parênteses) incluem Princess Cruises: Coral Princess (1), Diamond Princess (6), Golden Princess (8), Island Princess (10), Pacific Princess (3), Sapphire Princess (21), Sea Princess (6); Holland America Line: Ryndam (2), Statendam (1), Volendam (3); Norwegian Cruise Line: Norwegian Pearl (2); Royal Caribbean Int’l: Serenade of the Seas (1); Silversea Cruises: Silver Shadow (2).</w:t>
      </w:r>
    </w:p>
    <w:p>
      <w:pPr>
        <w:pStyle w:val="Corpo"/>
        <w:spacing w:lineRule="exact" w:line="300"/>
        <w:rPr>
          <w:szCs w:val="24"/>
        </w:rPr>
      </w:pPr>
      <w:r>
        <w:rPr>
          <w:szCs w:val="24"/>
        </w:rPr>
      </w:r>
    </w:p>
    <w:p>
      <w:pPr>
        <w:pStyle w:val="Corpo"/>
        <w:numPr>
          <w:ilvl w:val="0"/>
          <w:numId w:val="12"/>
        </w:numPr>
        <w:tabs>
          <w:tab w:val="clear" w:pos="708"/>
          <w:tab w:val="left" w:pos="709" w:leader="none"/>
          <w:tab w:val="left" w:pos="993" w:leader="none"/>
        </w:tabs>
        <w:spacing w:lineRule="exact" w:line="300"/>
        <w:ind w:left="1060" w:hanging="357"/>
        <w:rPr>
          <w:szCs w:val="24"/>
        </w:rPr>
      </w:pPr>
      <w:r>
        <w:rPr>
          <w:szCs w:val="24"/>
        </w:rPr>
        <w:t xml:space="preserve">  </w:t>
      </w:r>
      <w:r>
        <w:rPr>
          <w:szCs w:val="24"/>
        </w:rPr>
        <w:t>LODO DE ESGOTO</w:t>
      </w:r>
    </w:p>
    <w:p>
      <w:pPr>
        <w:pStyle w:val="Normal"/>
        <w:tabs>
          <w:tab w:val="clear" w:pos="708"/>
          <w:tab w:val="left" w:pos="6960" w:leader="none"/>
        </w:tabs>
        <w:spacing w:lineRule="exact" w:line="300"/>
        <w:rPr>
          <w:szCs w:val="24"/>
          <w:lang w:val="pt-BR"/>
        </w:rPr>
      </w:pPr>
      <w:r>
        <w:rPr>
          <w:szCs w:val="24"/>
          <w:lang w:val="pt-BR"/>
        </w:rPr>
      </w:r>
    </w:p>
    <w:p>
      <w:pPr>
        <w:pStyle w:val="Normal"/>
        <w:spacing w:lineRule="exact" w:line="300"/>
        <w:jc w:val="both"/>
        <w:rPr>
          <w:lang w:val="pt-BR"/>
        </w:rPr>
      </w:pPr>
      <w:r>
        <w:rPr>
          <w:lang w:val="pt-BR"/>
        </w:rPr>
        <w:t xml:space="preserve">A maioria dos MSDs Tipo II e AWTS filtra os sólidos do esgoto como parte do tratamento. Isto rende uma média de 4.000 galões de lodo de esgoto por dia; </w:t>
      </w:r>
      <w:r>
        <w:rPr>
          <w:vertAlign w:val="superscript"/>
          <w:lang w:val="pt-BR"/>
        </w:rPr>
        <w:t>25</w:t>
      </w:r>
      <w:r>
        <w:rPr>
          <w:lang w:val="pt-BR"/>
        </w:rPr>
        <w:t xml:space="preserve"> cumulativamente, ele aumenta rapidamente. Estima-se que 4,2 milhões de lodo de esgoto são produzidos todos os dias por navios que atravessam as águas do Estado de Washington a caminho do Alasca </w:t>
      </w:r>
      <w:r>
        <w:rPr>
          <w:vertAlign w:val="superscript"/>
          <w:lang w:val="pt-BR"/>
        </w:rPr>
        <w:t>26</w:t>
      </w:r>
      <w:r>
        <w:rPr>
          <w:lang w:val="pt-BR"/>
        </w:rPr>
        <w:t xml:space="preserve"> – isto é pouco comparado com o volume que os navios de cruzeiro geram fora das águas estaduais de Washington. Em alguns casos (cerca de um em dezesseis navios com AWTS), o lodo de esgoto é desidratado e então incinerado. Em outros casos o lodo é jogado ao mar. A maioria das jurisdições permite que o lodo seja despejado dentro do limite de três milhas da costa; na Califórnia um navio precisa estar fora do limite de três milhas da costa e em Washington além de doze milhas. </w:t>
      </w:r>
      <w:r>
        <w:rPr>
          <w:vertAlign w:val="superscript"/>
          <w:lang w:val="pt-BR"/>
        </w:rPr>
        <w:t>27</w:t>
      </w:r>
      <w:r>
        <w:rPr>
          <w:lang w:val="pt-BR"/>
        </w:rPr>
        <w:t xml:space="preserve"> Em ambos os casos, esses lodos contém uma alta demanda de oxigênio e são danosos para a vida marinha. O lodo de esgoto apresenta o mesmo problema que o esgoto, porém em forma mais concentrada.</w:t>
      </w:r>
    </w:p>
    <w:p>
      <w:pPr>
        <w:pStyle w:val="Normal"/>
        <w:spacing w:lineRule="exact" w:line="300"/>
        <w:jc w:val="both"/>
        <w:rPr>
          <w:lang w:val="pt-BR"/>
        </w:rPr>
      </w:pPr>
      <w:r>
        <w:rPr>
          <w:lang w:val="pt-BR"/>
        </w:rPr>
      </w:r>
    </w:p>
    <w:p>
      <w:pPr>
        <w:pStyle w:val="Normal"/>
        <w:spacing w:lineRule="exact" w:line="300"/>
        <w:jc w:val="both"/>
        <w:rPr>
          <w:lang w:val="pt-BR"/>
        </w:rPr>
      </w:pPr>
      <w:r>
        <w:rPr>
          <w:lang w:val="pt-BR"/>
        </w:rPr>
        <w:t xml:space="preserve">Um relatório emitido em agosto de 2003 pela Agência de Proteção Ambiental da Califórnia e pelo Conselho de Controle de Recursos Hídricos da Califórnia cita “que verificou ser ‘particularmente preocupante’ o despejo de lodo a 12 milhas da costa.” </w:t>
      </w:r>
      <w:r>
        <w:rPr>
          <w:vertAlign w:val="superscript"/>
          <w:lang w:val="pt-BR"/>
        </w:rPr>
        <w:t>28</w:t>
      </w:r>
      <w:r>
        <w:rPr>
          <w:lang w:val="pt-BR"/>
        </w:rPr>
        <w:t xml:space="preserve"> Esta preocupação está em completo contraste com os regulamentos em qualquer outro lugar que definem o lodo de esgoto como esgoto tratado e permitem seu despejo dentro do limite de três milhas da costa dos EUA. A necessidade de regulamentos mínimos que sejam aplicados a toda costa dos EUA é evidente.</w:t>
      </w:r>
    </w:p>
    <w:p>
      <w:pPr>
        <w:pStyle w:val="Normal"/>
        <w:spacing w:lineRule="exact" w:line="300"/>
        <w:jc w:val="both"/>
        <w:rPr>
          <w:lang w:val="pt-BR"/>
        </w:rPr>
      </w:pPr>
      <w:r>
        <w:rPr>
          <w:lang w:val="pt-BR"/>
        </w:rPr>
      </w:r>
    </w:p>
    <w:p>
      <w:pPr>
        <w:pStyle w:val="Normal"/>
        <w:spacing w:lineRule="exact" w:line="300"/>
        <w:jc w:val="both"/>
        <w:rPr/>
      </w:pPr>
      <w:r>
        <w:rPr>
          <w:lang w:val="pt-BR"/>
        </w:rPr>
        <w:t xml:space="preserve">Uma opção é exigir que o lodo de esgoto seja desidratado e incinerado a bordo, no entanto, a incineração cria um problema para a qualidade do ar e as cinzas devem ser descartadas em outro local. Jogar as cinzas no mar causa um novo problema. Outra opção é exigir que o lodo de esgoto seja mantido a bordo e descarregado para tratamento no porto. Em anos recentes o Estado de Washington explorou o uso comercial e valor do lodo de esgoto como fertilizante, porém não existem planos concretos a esse respeito. </w:t>
      </w:r>
      <w:r>
        <w:rPr>
          <w:vertAlign w:val="superscript"/>
          <w:lang w:val="pt-BR"/>
        </w:rPr>
        <w:t>29</w:t>
      </w:r>
      <w:r>
        <w:rPr>
          <w:lang w:val="pt-BR"/>
        </w:rPr>
        <w:t xml:space="preserve"> Obviamente, uma solução viável para o enorme volume de lodo de esgoto sendo jogado em águas dos EUA – 28.000 galões por semana de um navio de cruzeiro de tamanho médio – deve ser identificada e implementada.</w:t>
      </w:r>
    </w:p>
    <w:p>
      <w:pPr>
        <w:pStyle w:val="Normal"/>
        <w:spacing w:lineRule="exact" w:line="300"/>
        <w:jc w:val="both"/>
        <w:rPr>
          <w:lang w:val="pt-BR"/>
        </w:rPr>
      </w:pPr>
      <w:r>
        <w:rPr>
          <w:lang w:val="pt-BR"/>
        </w:rPr>
      </w:r>
    </w:p>
    <w:p>
      <w:pPr>
        <w:pStyle w:val="Normal"/>
        <w:numPr>
          <w:ilvl w:val="0"/>
          <w:numId w:val="12"/>
        </w:numPr>
        <w:tabs>
          <w:tab w:val="clear" w:pos="708"/>
          <w:tab w:val="left" w:pos="709" w:leader="none"/>
        </w:tabs>
        <w:spacing w:lineRule="exact" w:line="300"/>
        <w:jc w:val="both"/>
        <w:rPr>
          <w:lang w:val="pt-BR"/>
        </w:rPr>
      </w:pPr>
      <w:r>
        <w:rPr>
          <w:lang w:val="pt-BR"/>
        </w:rPr>
        <w:t>ÁGUAS CINZENTA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Águas cinzentas são águas residuais de pias, chuveiros, cozinhas, lavanderias e atividades de limpeza executadas a bordo de um navio. É a maior fonte de resíduos líquidos de um navio de cruzeiro: tanto quanto 90 galões por dia por pessoa; quase meio milhão de galões por dia num navio como o Explorer of the Seas. </w:t>
      </w:r>
      <w:r>
        <w:rPr>
          <w:vertAlign w:val="superscript"/>
          <w:lang w:val="pt-BR"/>
        </w:rPr>
        <w:t>30</w:t>
      </w:r>
      <w:r>
        <w:rPr>
          <w:lang w:val="pt-BR"/>
        </w:rPr>
        <w:t xml:space="preserve"> Igual ao esgoto, as águas cinzentas podem conter uma variedade de poluentes. Esses incluem bactérias de coliformes fecais, detergentes, óleo e graxa, metais, hidrocarbonetos de petróleo orgânico, nutrientes, restos de comida e resíduos médicos e dentários. </w:t>
      </w:r>
      <w:r>
        <w:rPr>
          <w:vertAlign w:val="superscript"/>
          <w:lang w:val="pt-BR"/>
        </w:rPr>
        <w:t>31</w:t>
      </w:r>
      <w:r>
        <w:rPr>
          <w:lang w:val="pt-BR"/>
        </w:rPr>
        <w:t xml:space="preserve"> A maior ameaça apresentada por água cinzenta é dos nutrientes e outros materiais com demanda de oxigênio. A indústria de cruzeiros caracteriza a água cinzenta como inócua, na pior das hipóteses. Um relatório de 2008 da EPA discorda (veja o Anexo 3). Ele declar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w:t>
      </w:r>
      <w:r>
        <w:rPr>
          <w:lang w:val="pt-BR"/>
        </w:rPr>
        <w:t xml:space="preserve">A amostragem feita pela EPA e o Estado do Alasca mostrou que as águas cinzentas não tratadas de navios de cruzeiro podem conter poluente de concentração variável e que podem conter níveis de bactérias de coliformes fecais muito maiores que os encontrados em águas residuais domésticas não tratadas. As águas cinzentas têm potencial para causar efeitos ambientais adversos devido à concentração de nutrientes e em particular, outros materiais com demanda de oxigênio. </w:t>
      </w:r>
      <w:r>
        <w:rPr>
          <w:sz w:val="22"/>
          <w:vertAlign w:val="superscript"/>
          <w:lang w:val="pt-BR"/>
        </w:rPr>
        <w:t>32</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Tão recentemente quanto nos anos de 1980 os navios eram projetados com tubulações que descarregavam águas cinzentas diretamente no mar independentemente de onde o navio se encontrava. Hoje, as águas cinzentas são mais comumente coletadas num tanque de retenção e descarregadas através de uma tela que separa os plásticos, quando o navio está a uma milha da costa. Alguns navios com AWTS misturam as águas cinzentas com o esgoto, tratando-os em conjunto. Isto nem sempre é possível. As águas cinzentas não têm nutrientes suficientes para que o sistema biorreator funcione corretamente, portanto os navios usando este projeto liberam as suas águas cinzentas com tratamento limitado ou nenhum tratament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xceto pela região dos Grandes Lagos e o Alasca, até recentemente as águas cinzentas não estavam regulamentadas. No entanto, com a entrada em vigor em fevereiro de 2009, de uma Licença Geral para Navios (VGP) do Sistema Nacional de Eliminação de Despejos de Poluentes (NPDES) da Lei de Águas Limpas da EPA dos EUA, os navios de cruzeiro devem atender a padrões de tratamento de águas cinzentas, além de 25 outros tipos de despejos acidentais de navios – de água de lastro até águas de lavagem de convés. Os limites operacionais constantes da licença proíbem o despejo de águas cinzentas não tratadas dentro de uma milha náutica (nm) da costa. Os despejos de águas cinzentas somente são permitidos dentro do limite de uma milha se atenderem aos limites específicos para afluentes e não podem ser despejados em águas de santuários marinhos, unidades dos Sistema de Parques Nacionais, unidades do Sistema Nacional de Refúgio de Vida Selvagem, áreas de Ecossistemas Selvagens e componentes do sistema nacional de rios cênicos e selvagens. Os despejos de águas cinzentas não tratadas são permitidos dentro do limite de uma e três milhas náuticas da costa se o navio estiver viajando numa velocidade de seis nós ou mais. </w:t>
      </w:r>
      <w:r>
        <w:rPr>
          <w:vertAlign w:val="superscript"/>
          <w:lang w:val="pt-BR"/>
        </w:rPr>
        <w:t>33</w:t>
      </w:r>
      <w:r>
        <w:rPr>
          <w:lang w:val="pt-BR"/>
        </w:rPr>
        <w:t xml:space="preserve"> Além de três milhas náuticas não existem restriçõe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 Licença Geral para Navios é um passo positivo. No entanto, existe espaço para melhora devido ao fato da licença somente regulamentar águas cinzentas até três milhas náuticas. Conforme ilustrado no Anexo 3, as águas cinzentas não tratadas estão muito aquém dos Padrões Nacionais Recomendados de Qualidade de Água e do Título XIV dos Padrões para Despejos Contínuos em Águas do Alasca, principalmente para coliforme fecais, cloro, demanda biológica de oxigênio, sólidos em suspensão, amônia, cobre, níquel, zinco e tetracloroetileno. Isso sugere a necessidade de melhorar e regulamentar os testes dos sistemas de tratamento de águas cinzentas e de estender a área em que o despejo de águas cinzentas é proibido. Além disso, é necessário executar o sistema de inspeção e monitoramento com maior freqüência que a exigida no NPDES VGP, que requer inspeção e avaliação anual pela Guarda Costeira dos EUA ou pelas sociedades classificadoras do navio.</w:t>
      </w:r>
    </w:p>
    <w:p>
      <w:pPr>
        <w:pStyle w:val="Normal"/>
        <w:tabs>
          <w:tab w:val="clear" w:pos="708"/>
          <w:tab w:val="left" w:pos="709" w:leader="none"/>
        </w:tabs>
        <w:spacing w:lineRule="exact" w:line="300"/>
        <w:jc w:val="both"/>
        <w:rPr>
          <w:lang w:val="pt-BR"/>
        </w:rPr>
      </w:pPr>
      <w:r>
        <w:rPr>
          <w:lang w:val="pt-BR"/>
        </w:rPr>
      </w:r>
    </w:p>
    <w:p>
      <w:pPr>
        <w:pStyle w:val="Normal"/>
        <w:numPr>
          <w:ilvl w:val="0"/>
          <w:numId w:val="12"/>
        </w:numPr>
        <w:tabs>
          <w:tab w:val="clear" w:pos="708"/>
          <w:tab w:val="left" w:pos="709" w:leader="none"/>
        </w:tabs>
        <w:spacing w:lineRule="exact" w:line="300"/>
        <w:jc w:val="both"/>
        <w:rPr>
          <w:lang w:val="pt-BR"/>
        </w:rPr>
      </w:pPr>
      <w:r>
        <w:rPr>
          <w:lang w:val="pt-BR"/>
        </w:rPr>
        <w:t>RESÍDUOS SÓLID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Um navio de cruzeiro produz um grande volume de resíduos sólidos que não são perigosos. Isto inclui grandes volumes de plástico, papel, madeira, papelão, restos de comida, latas, vidro e uma variedade de outros resíduos descartados pelos passageiros. Estima-se que nos anos de 1990 cada passageiro descartava 3,5 quilogramas de resíduos sólidos por dia. </w:t>
      </w:r>
      <w:r>
        <w:rPr>
          <w:vertAlign w:val="superscript"/>
          <w:lang w:val="pt-BR"/>
        </w:rPr>
        <w:t>34</w:t>
      </w:r>
      <w:r>
        <w:rPr>
          <w:lang w:val="pt-BR"/>
        </w:rPr>
        <w:t xml:space="preserve"> Com melhor atenção tendo sido dada à redução deste volume nos anos recentes, o mesmo foi diminuído quase pela metade. Porém, a quantidade ainda é significativa, mais de oito toneladas numa semana de um navio de cruzeiro de tamanho moderado. Vinte e quatro por cento dos resíduos sólidos produzidos por navios em todo o mundo provém de navios de cruzeiro. </w:t>
      </w:r>
      <w:r>
        <w:rPr>
          <w:vertAlign w:val="superscript"/>
          <w:lang w:val="pt-BR"/>
        </w:rPr>
        <w:t>35</w:t>
      </w:r>
      <w:r>
        <w:rPr>
          <w:lang w:val="pt-BR"/>
        </w:rPr>
        <w:t xml:space="preserve"> Vidro e alumínio estão cada vez mais sendo mantidos a bordo e descarregados em terra para reciclagem quando o itinerário inclui um porto com instalações para receber este material.</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Comida e outros resíduos que não são incinerados facilmente são triturados ou macerados e jogados ao mar. Esses “... restos de comida podem contribuir para aumentar a demanda biológica de oxigênio, demanda química de oxigênio e total de carbono orgânico, pode diminuir a qualidade da água e do sedimento, afetar adversamente a biota marinha, aumentar a turvação e elevar o nível de nutrientes.” </w:t>
      </w:r>
      <w:r>
        <w:rPr>
          <w:vertAlign w:val="superscript"/>
          <w:lang w:val="pt-BR"/>
        </w:rPr>
        <w:t>36</w:t>
      </w:r>
      <w:r>
        <w:rPr>
          <w:lang w:val="pt-BR"/>
        </w:rPr>
        <w:t xml:space="preserve"> Podem ser danosos para a digestão e saúde dos peixes e causar poluição de nutrientes. </w:t>
      </w:r>
      <w:r>
        <w:rPr>
          <w:vertAlign w:val="superscript"/>
          <w:lang w:val="pt-BR"/>
        </w:rPr>
        <w:t>37</w:t>
      </w:r>
      <w:r>
        <w:rPr>
          <w:lang w:val="pt-BR"/>
        </w:rPr>
        <w:t xml:space="preserve"> Um problema adicional com o despejo de restos de comida ao mar é o despejo inadvertido de plásticos. De acordo com o MARPOL (Convenção Internacional para Prevenção de Poluição por Navios), </w:t>
      </w:r>
      <w:r>
        <w:rPr>
          <w:vertAlign w:val="superscript"/>
          <w:lang w:val="pt-BR"/>
        </w:rPr>
        <w:t>38</w:t>
      </w:r>
      <w:r>
        <w:rPr>
          <w:lang w:val="pt-BR"/>
        </w:rPr>
        <w:t xml:space="preserve"> jogar plástico no oceano é rigorosamente proibido em qualquer lugar. </w:t>
      </w:r>
      <w:r>
        <w:rPr>
          <w:vertAlign w:val="superscript"/>
          <w:lang w:val="pt-BR"/>
        </w:rPr>
        <w:t>39</w:t>
      </w:r>
      <w:r>
        <w:rPr>
          <w:lang w:val="pt-BR"/>
        </w:rPr>
        <w:t xml:space="preserve"> O plástico representa um risco imediato para a vida marinha que pode ingeri-lo ou ficar preso no mesmo. Representa ainda um risco a longo prazo à medida que se degrada com o passar do tempo, se quebrando em pedaços cada vez menores, porém retendo sua composição molecular original. O resultado é uma grande quantidade de areia fina de plástico que se assemelha a comida para várias criaturas. Infelizmente, o plástico não pode ser digerido, portanto as aves marinhas ou peixes eventualmente morrem de fome com o estômago cheio de plástico. </w:t>
      </w:r>
      <w:r>
        <w:rPr>
          <w:vertAlign w:val="superscript"/>
          <w:lang w:val="pt-BR"/>
        </w:rPr>
        <w:t>40</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s resíduos sólidos e alguns plásticos são incinerados a bordo, com a cinza do incinerador sendo despejada no oceano. As cinzas do incinerador e as emissões atmosféricas resultantes podem conter furanos e dioxinas, ambos cancerígenos, </w:t>
      </w:r>
      <w:r>
        <w:rPr>
          <w:vertAlign w:val="superscript"/>
          <w:lang w:val="pt-BR"/>
        </w:rPr>
        <w:t>41</w:t>
      </w:r>
      <w:r>
        <w:rPr>
          <w:lang w:val="pt-BR"/>
        </w:rPr>
        <w:t xml:space="preserve"> além de metais pesados e outros resíduos tóxicos. Por este motivo o Anexo VI da MARPOL recomenda, porém não exige, que as cinzas resultantes da incineração de determinados plásticos não sejam despejados no mar. </w:t>
      </w:r>
      <w:r>
        <w:rPr>
          <w:vertAlign w:val="superscript"/>
          <w:lang w:val="pt-BR"/>
        </w:rPr>
        <w:t>42</w:t>
      </w:r>
      <w:r>
        <w:rPr>
          <w:lang w:val="pt-BR"/>
        </w:rPr>
        <w:t xml:space="preserve"> No mínimo, as cinzas de incineração deveriam ser testadas antes de despejá-las ao mar. Isso deveria incluir análise e contabilização dos contaminantes que são geralmente encontrados nas cinzas de incineração em navios de cruzeiro para determinar se a mesma deve ser classificada como resíduo sólido ou resíduo perigoso. </w:t>
      </w:r>
      <w:r>
        <w:rPr>
          <w:vertAlign w:val="superscript"/>
          <w:lang w:val="pt-BR"/>
        </w:rPr>
        <w:t>43</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De acordo com a MARPOL </w:t>
      </w:r>
      <w:r>
        <w:rPr>
          <w:vertAlign w:val="superscript"/>
          <w:lang w:val="pt-BR"/>
        </w:rPr>
        <w:t>44</w:t>
      </w:r>
      <w:r>
        <w:rPr>
          <w:lang w:val="pt-BR"/>
        </w:rPr>
        <w:t xml:space="preserve"> e a lei dos EUA, </w:t>
      </w:r>
      <w:r>
        <w:rPr>
          <w:vertAlign w:val="superscript"/>
          <w:lang w:val="pt-BR"/>
        </w:rPr>
        <w:t>45</w:t>
      </w:r>
      <w:r>
        <w:rPr>
          <w:lang w:val="pt-BR"/>
        </w:rPr>
        <w:t xml:space="preserve"> nenhum lixo pode ser despejado dentro do limite de três milhas náuticas da costa. Entre três e doze milhas o lixo pode ser despejado se for triturado e possa passar por uma tela de uma polegada. Se não for triturada e for capaz de passar por uma tela, a maioria dos demais restos de comida e lixo pode ser despejada no mar quando um navio estiver a mais de doze milhas da cost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pesar dos navios de cruzeiro terem reduzido seu volume de lixo sólido, a quantia total ainda é significativa. O compromisso da Royal Caribbean declarado em 2003 de não despejar lixo no mar é admirável e deveria estabelecer um padrão para todos os navios de cruzeiro operando de portos dos EUA e navegando em águas dos EUA. Se a Royal Caribbean é capaz de fazer isso, então não existe motivo porque as demais empresas de cruzeiro não possam também fazê-lo. Isso deveria ser incorporado na legislação a fim de assegurar que os navios de cruzeiros possam ser responsabilizados por qualquer despejo desnecessário de resíduos sólidos nas águas dos EUA.</w:t>
      </w:r>
    </w:p>
    <w:p>
      <w:pPr>
        <w:pStyle w:val="Normal"/>
        <w:tabs>
          <w:tab w:val="clear" w:pos="708"/>
          <w:tab w:val="left" w:pos="709" w:leader="none"/>
        </w:tabs>
        <w:spacing w:lineRule="exact" w:line="300"/>
        <w:jc w:val="both"/>
        <w:rPr>
          <w:lang w:val="pt-BR"/>
        </w:rPr>
      </w:pPr>
      <w:r>
        <w:rPr>
          <w:lang w:val="pt-BR"/>
        </w:rPr>
      </w:r>
    </w:p>
    <w:p>
      <w:pPr>
        <w:pStyle w:val="Normal"/>
        <w:numPr>
          <w:ilvl w:val="0"/>
          <w:numId w:val="12"/>
        </w:numPr>
        <w:tabs>
          <w:tab w:val="clear" w:pos="708"/>
          <w:tab w:val="left" w:pos="709" w:leader="none"/>
        </w:tabs>
        <w:spacing w:lineRule="exact" w:line="300"/>
        <w:jc w:val="both"/>
        <w:rPr>
          <w:lang w:val="pt-BR"/>
        </w:rPr>
      </w:pPr>
      <w:r>
        <w:rPr>
          <w:lang w:val="pt-BR"/>
        </w:rPr>
        <w:t>RESÍDUOS PERIGOS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Um navio produz uma larga gama de resíduos perigosos. Estes incluem produtos químicos para processamento de fotografias, produtos de lavagem a seco, tinta usada, solventes, metais pesados, produtos químicos com validade vencida e medicamentos, resíduos da tipografia, hidrocarbonetos e hidrocarbonetos clorados, lâmpadas fluorescentes e de mercúrio usadas e baterias. </w:t>
      </w:r>
      <w:r>
        <w:rPr>
          <w:vertAlign w:val="superscript"/>
          <w:lang w:val="pt-BR"/>
        </w:rPr>
        <w:t>46</w:t>
      </w:r>
      <w:r>
        <w:rPr>
          <w:lang w:val="pt-BR"/>
        </w:rPr>
        <w:t xml:space="preserve"> Apesar do volume produzido por um navio ser relativamente pequeno (menos de 1.000 litros durante uma semana normal), a toxicidade desses resíduos fazem com que seja uma grande preocupação. Os resíduos perigosos devem ser cuidadosamente gerenciados a fim de evitar contaminação de outros fluxos de resíduos (por exemplo, água cinzenta, resíduos sólidos, água de fundo de porão, etc).</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 atendimento às leis de resíduos perigosos dos EUA pela indústria de cruzeiros deve ser visto dentro do contexto da confusão sobre quais regulamentos se aplicam. A Lei de Conservação e Recuperação de Recursos (RCRA) é a principal lei federal regulamentando resíduos perigosos e seu descarte, porém não está inteiramente claro quais elementos se aplicam aos navios de cruzeiro. </w:t>
      </w:r>
      <w:r>
        <w:rPr>
          <w:vertAlign w:val="superscript"/>
          <w:lang w:val="pt-BR"/>
        </w:rPr>
        <w:t>47</w:t>
      </w:r>
      <w:r>
        <w:rPr>
          <w:lang w:val="pt-BR"/>
        </w:rPr>
        <w:t xml:space="preserve"> As regras da RCRA que abrange geradores de pequenas quantidades (aqueles que geram mais de 100 quilogramas, porém menos que 1.000 quilogramas de resíduos perigos por mês) são menos rigorosas que aquelas para geradores de grandes quantidades (gerando mais de 1.000 quilogramas por mês) e não fica claro se os navios de cruzeiro estão classificados como geradores pequenos ou grandes de resíduos perigosos. Além do mais, não fica claro se esses limites se aplicam a cada navio individualmente, ou se aplicam ao conjunto de navios de uma empresa. Ao mesmo tempo, algumas empresas de cruzeiro dizem que geram menos de 100 quilogramas por mês e, portanto devem ser classificas numa terceira categoria da RCRA, como geradoras pequenas condicionalmente isentas, uma categoria que permite requisitos menos rigorosos para notificação e registro. </w:t>
      </w:r>
      <w:r>
        <w:rPr>
          <w:vertAlign w:val="superscript"/>
          <w:lang w:val="pt-BR"/>
        </w:rPr>
        <w:t>48</w:t>
      </w:r>
      <w:r>
        <w:rPr>
          <w:lang w:val="pt-BR"/>
        </w:rPr>
        <w:t xml:space="preserve"> Essa confusão leva a inconsistências na prática e, alguns podem argumentar por registros menos rígidos que os exigidos (especialmente para navios de cruzeiro com itinerários que cruzam fronteiras que permitem o despejo em outros paíse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o invés de permitir que cada navio de cruzeiro seja classificado como um produtor independente de resíduos perigosos, o que significa que os requisitos de relatar e manter registro são relativamente indulgentes, cada empresa de cruzeiros deveria ser considerada como uma geradora de resíduos perigosos, responsável pelos resíduos perigosos de sua frota integral. Isso deve assegurar que o controle máximo seja mantido sobre o manuseio de resíduos que poderiam ter efeitos desastrosos se liberados no meio ambiente marinho. As lacunas atuais que podem ser usadas pelos navios de cruzeiro devem ser eliminadas.</w:t>
      </w:r>
    </w:p>
    <w:p>
      <w:pPr>
        <w:pStyle w:val="Normal"/>
        <w:tabs>
          <w:tab w:val="clear" w:pos="708"/>
          <w:tab w:val="left" w:pos="709" w:leader="none"/>
        </w:tabs>
        <w:spacing w:lineRule="exact" w:line="300"/>
        <w:jc w:val="both"/>
        <w:rPr>
          <w:lang w:val="pt-BR"/>
        </w:rPr>
      </w:pPr>
      <w:r>
        <w:rPr>
          <w:lang w:val="pt-BR"/>
        </w:rPr>
      </w:r>
    </w:p>
    <w:p>
      <w:pPr>
        <w:pStyle w:val="Normal"/>
        <w:numPr>
          <w:ilvl w:val="0"/>
          <w:numId w:val="12"/>
        </w:numPr>
        <w:tabs>
          <w:tab w:val="clear" w:pos="708"/>
          <w:tab w:val="left" w:pos="709" w:leader="none"/>
        </w:tabs>
        <w:spacing w:lineRule="exact" w:line="300"/>
        <w:jc w:val="both"/>
        <w:rPr>
          <w:lang w:val="pt-BR"/>
        </w:rPr>
      </w:pPr>
      <w:r>
        <w:rPr>
          <w:lang w:val="pt-BR"/>
        </w:rPr>
        <w:t>ÁGUA OLEOSA DE FUNDO DE PORÃ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Um grande navio de cruzeiro típico gerará uma média de oito toneladas métricas de água oleosa de fundo de porão em cada vinte quatro horas de operação; </w:t>
      </w:r>
      <w:r>
        <w:rPr>
          <w:vertAlign w:val="superscript"/>
          <w:lang w:val="pt-BR"/>
        </w:rPr>
        <w:t>49</w:t>
      </w:r>
      <w:r>
        <w:rPr>
          <w:lang w:val="pt-BR"/>
        </w:rPr>
        <w:t xml:space="preserve"> de acordo com o Relatório Ambiental da Royal Caribbean de 1998 seus navios produzem uma média de 25.000 galões de água oleosa de fundo de porão numa viagem de uma semana. Essa água se acumula no fundo do casco proveniente de condensação, lacres de eixo lubrificados com água, resfriamento de sistema de propulsão e outras fontes da casa de máquinas. Essa água contém combustível, óleo, água residual dos motores e outras máquinas e também inclui resíduos sólidos tais como trapos, raspas metálicas, tinta, vidro e produtos de limpez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s riscos para peixes e organismos marinhos representados pelo óleo e outros elementos da água de fundo de porão são enormes. Mesmo em concentrações diminutas o óleo pode matar os peixes e ter muitos efeitos quase letais tais como alterações nas taxas cardíacas e respiratórias, aumento do fígado, crescimento reduzido, erosão das nadadeiras e várias alterações bioquímicas e celulares. </w:t>
      </w:r>
      <w:r>
        <w:rPr>
          <w:vertAlign w:val="superscript"/>
          <w:lang w:val="pt-BR"/>
        </w:rPr>
        <w:t>50</w:t>
      </w:r>
      <w:r>
        <w:rPr>
          <w:lang w:val="pt-BR"/>
        </w:rPr>
        <w:t xml:space="preserve"> A pesquisa também verificou que os subprodutos da decomposição biológica de produtos derivados de petróleo podem prejudicar os peixes e a vida selvagem e representam ameaças para a saúde humana se os peixes e vida selvagem forem ingerid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água oleosa de fundo de porão despejada em águas dos EUA é regulamentada pela Lei de Águas Limpas. A Lei proíbe o despejo de substâncias oleosas ou perigosas em quantidades que sejam prejudiciais dentro do limite de 200 milhas da costa. Além disso, os regulamentos da Guarda Costeira especificamente proíbem o despejo dentro do limite de 12 milhas da costa, exceto quando tiver passado através de um separador de água oleosa de quinze partes por milhão (ppm) e não apresentar um brilho visível. </w:t>
      </w:r>
      <w:r>
        <w:rPr>
          <w:vertAlign w:val="superscript"/>
          <w:lang w:val="pt-BR"/>
        </w:rPr>
        <w:t>51</w:t>
      </w:r>
      <w:r>
        <w:rPr>
          <w:lang w:val="pt-BR"/>
        </w:rPr>
        <w:t xml:space="preserve"> O NPDES VGP reforça o padrão de 15 ppm e exige que navios grandes (acima de 400 toneladas brutas) despejem a água oleosa de fundo de porão a mais de uma milha náutica da costa se o navio estiver navegando e o despejo seja tecnologicamente viável e seguro. Além da 12 milhas náuticas, o óleo ou as misturas oleosas podem ser despejadas enquanto o navio estiver navegando, desde que o conteúdo de óleo não diluído for menor que 100 ppm. </w:t>
      </w:r>
      <w:r>
        <w:rPr>
          <w:vertAlign w:val="superscript"/>
          <w:lang w:val="pt-BR"/>
        </w:rPr>
        <w:t>52</w:t>
      </w:r>
      <w:r>
        <w:rPr>
          <w:lang w:val="pt-BR"/>
        </w:rPr>
        <w:t xml:space="preserve"> O óleo extraído pelo separador poderá ser reusado, incinerado e/ou descarregado no porto. </w:t>
      </w:r>
      <w:r>
        <w:rPr>
          <w:vertAlign w:val="superscript"/>
          <w:lang w:val="pt-BR"/>
        </w:rPr>
        <w:t>53</w:t>
      </w:r>
      <w:r>
        <w:rPr>
          <w:lang w:val="pt-BR"/>
        </w:rPr>
        <w:t xml:space="preserve"> Os navios devem documentar o descarte de óleo, água oleosa de fundo de porão ou resíduos oleosos no Livro de Registro de Óleo. </w:t>
      </w:r>
      <w:r>
        <w:rPr>
          <w:vertAlign w:val="superscript"/>
          <w:lang w:val="pt-BR"/>
        </w:rPr>
        <w:t>54</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Para chamar a atenção para o efeito nocivo do óleo para a vida marinha, mesmo em quantidades mínimas, o despejo de água oleosa de fundo de porão deveria ser proibido em áreas sensíveis e em zonas costeiras fora das 12 milhas náuticas. Adicionalmente, padrões mínimos consistentes de qualidade de água oleosa de fundo de porão deveriam ser estabelecidos para todas as águas territoriais dos EUA no nível atual da Guarda Costeira de 15 ppm ou tão baixo quanto 5 ppm. A redução para 5 ppm é realizável. </w:t>
      </w:r>
      <w:r>
        <w:rPr>
          <w:vertAlign w:val="superscript"/>
          <w:lang w:val="pt-BR"/>
        </w:rPr>
        <w:t>55</w:t>
      </w:r>
    </w:p>
    <w:p>
      <w:pPr>
        <w:pStyle w:val="Normal"/>
        <w:tabs>
          <w:tab w:val="clear" w:pos="708"/>
          <w:tab w:val="left" w:pos="709" w:leader="none"/>
        </w:tabs>
        <w:spacing w:lineRule="exact" w:line="300"/>
        <w:jc w:val="both"/>
        <w:rPr>
          <w:lang w:val="pt-BR"/>
        </w:rPr>
      </w:pPr>
      <w:r>
        <w:rPr>
          <w:lang w:val="pt-BR"/>
        </w:rPr>
      </w:r>
    </w:p>
    <w:p>
      <w:pPr>
        <w:pStyle w:val="Normal"/>
        <w:numPr>
          <w:ilvl w:val="0"/>
          <w:numId w:val="12"/>
        </w:numPr>
        <w:tabs>
          <w:tab w:val="clear" w:pos="708"/>
          <w:tab w:val="left" w:pos="709" w:leader="none"/>
        </w:tabs>
        <w:spacing w:lineRule="exact" w:line="300"/>
        <w:jc w:val="both"/>
        <w:rPr>
          <w:lang w:val="pt-BR"/>
        </w:rPr>
      </w:pPr>
      <w:r>
        <w:rPr>
          <w:lang w:val="pt-BR"/>
        </w:rPr>
        <w:t>ÁGUA DE LASTR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Como outros navios de longo curso, os navios de cruzeiro usam uma quantidade enorme de água de lastro para estabilizar o navio durante o transporte. </w:t>
      </w:r>
      <w:r>
        <w:rPr>
          <w:vertAlign w:val="superscript"/>
          <w:lang w:val="pt-BR"/>
        </w:rPr>
        <w:t>56</w:t>
      </w:r>
      <w:r>
        <w:rPr>
          <w:lang w:val="pt-BR"/>
        </w:rPr>
        <w:t xml:space="preserve"> Essa água geralmente é carregada em um local após o navio ter despejado águas residuais ou descarregado carga e então é despejada no próximo porto de escal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w:t>
      </w:r>
      <w:r>
        <w:rPr>
          <w:lang w:val="pt-BR"/>
        </w:rPr>
        <w:t xml:space="preserve">[Água de Lastro] ... normalmente contém uma variedade de materiais biológicos, incluindo plantas, animais, vírus e bactérias. Esses materiais geralmente incluem espécies não nativas, problemáticas e exóticas que podem causar extensos danos ecológicos e econômicos [e] ... [representam] riscos para a saúde pública e o meio ambiente, além de custos econômicos importantes para as indústrias tais como fornecedoras de água e energia, pesqueiros comerciais e recreativos, agricultura e turismo. </w:t>
      </w:r>
      <w:r>
        <w:rPr>
          <w:vertAlign w:val="superscript"/>
          <w:lang w:val="pt-BR"/>
        </w:rPr>
        <w:t>57</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O problema não se limita aos navios de cruzeiro – é um problema decorrente de todos os navios que navegam nos oceanos do mund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pesar de existirem exigências da MARPOL de troca de água de lastro em mar aberto, não existem regulamentos que se aplicam à qualidade da água de lastro. Nos EUA, a água de lastro foi erroneamente isenta de requisitos regulatórios de acordo com a Lei das Águas Limpas até que aquele regulamento foi desafiado de forma bem sucedida por vários grupos ambientais. Uma petição de 1999 para a EPA terminou com uma sentença judicial em dezembro de 2008 anulando o regulamento e com a emissão do NPDES VGP que entrou em vigor em 06 de fevereiro de 2009. Entre outras coisas, a VGP estabelece padrões para despejo de água de lastro dentro do limite de 3 milhas da costa, mas não se aplica a espécies invasivas. A água de lastro permanece sem regulamentação além do limite das 3 milha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Na Califórnia, antes da ação judicial nacional contra a EPA, quatro grupos ambientais (Bluewater Network, </w:t>
      </w:r>
      <w:r>
        <w:rPr>
          <w:vertAlign w:val="superscript"/>
          <w:lang w:val="pt-BR"/>
        </w:rPr>
        <w:t>58</w:t>
      </w:r>
      <w:r>
        <w:rPr>
          <w:lang w:val="pt-BR"/>
        </w:rPr>
        <w:t xml:space="preserve"> Environmental Law Foundation, Surfrider Foundation e San Diego Baykeeper) impetraram uma ação no tribunal estadual da Califórnia para forçar os navios de cruzeiro a cumprir a lei de água de lastro aprovada em 2000, uma lei que dois terços dos navios de cruzeiros estavam ignorando. </w:t>
      </w:r>
      <w:r>
        <w:rPr>
          <w:vertAlign w:val="superscript"/>
          <w:lang w:val="pt-BR"/>
        </w:rPr>
        <w:t>59</w:t>
      </w:r>
      <w:r>
        <w:rPr>
          <w:lang w:val="pt-BR"/>
        </w:rPr>
        <w:t xml:space="preserve"> Todos os navios de cruzeiro que visitaram a Califórnia cumpriram com a lei após a ação ter sido julgada por um tribunal estadual. Em 2006 a Califórnia aprovou o SB 497 que significou mais um passo para proteger as águas estaduais contra as espécies invasivas contidas na água de lastro. A legislação requer que os navios tratem sua água de lastro antes de despejá-la em portos ou águas costeiras. Os padrões de tratamento serão introduzidos gradualmente, com início em 2009. Até 2020, nenhum despejo de organismos maiores que 50 microns – aproximadamente o tamanho de um grão de areia – será permitido. </w:t>
      </w:r>
      <w:r>
        <w:rPr>
          <w:vertAlign w:val="superscript"/>
          <w:lang w:val="pt-BR"/>
        </w:rPr>
        <w:t>60</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É muito valioso ter uma legislação nacional que regulamente a qualidade de água de lastro e assegure que as águas na ZEE dos EUA sejam protegidas da invasão de espécies invasivas muitas vezes encontradas em água de lastro. A tecnologia avançou até um ponto onde a água de lastro pode ser tratada para que se evitem os efeitos danosos ao meio ambiente. Essa tecnologia deveria ser exigida para navios que naveguem em águas dos EUA. O SB 497 da Califórnia fornece modelos úteis.</w:t>
      </w:r>
    </w:p>
    <w:p>
      <w:pPr>
        <w:pStyle w:val="Normal"/>
        <w:tabs>
          <w:tab w:val="clear" w:pos="708"/>
          <w:tab w:val="left" w:pos="709" w:leader="none"/>
        </w:tabs>
        <w:spacing w:lineRule="exact" w:line="300"/>
        <w:jc w:val="both"/>
        <w:rPr>
          <w:lang w:val="pt-BR"/>
        </w:rPr>
      </w:pPr>
      <w:r>
        <w:rPr>
          <w:lang w:val="pt-BR"/>
        </w:rPr>
      </w:r>
    </w:p>
    <w:p>
      <w:pPr>
        <w:pStyle w:val="Normal"/>
        <w:numPr>
          <w:ilvl w:val="0"/>
          <w:numId w:val="10"/>
        </w:numPr>
        <w:tabs>
          <w:tab w:val="clear" w:pos="708"/>
          <w:tab w:val="left" w:pos="709" w:leader="none"/>
        </w:tabs>
        <w:spacing w:lineRule="exact" w:line="300"/>
        <w:jc w:val="both"/>
        <w:rPr>
          <w:lang w:val="pt-BR"/>
        </w:rPr>
      </w:pPr>
      <w:r>
        <w:rPr>
          <w:lang w:val="pt-BR"/>
        </w:rPr>
        <w:t>Poluição Atmosférica de Navios de Cruzeiro</w:t>
      </w:r>
    </w:p>
    <w:p>
      <w:pPr>
        <w:pStyle w:val="Normal"/>
        <w:tabs>
          <w:tab w:val="clear" w:pos="708"/>
          <w:tab w:val="left" w:pos="709" w:leader="none"/>
        </w:tabs>
        <w:spacing w:lineRule="exact" w:line="300"/>
        <w:jc w:val="both"/>
        <w:rPr>
          <w:lang w:val="pt-BR"/>
        </w:rPr>
      </w:pPr>
      <w:r>
        <w:rPr>
          <w:lang w:val="pt-BR"/>
        </w:rPr>
      </w:r>
    </w:p>
    <w:p>
      <w:pPr>
        <w:pStyle w:val="Normal"/>
        <w:numPr>
          <w:ilvl w:val="0"/>
          <w:numId w:val="8"/>
        </w:numPr>
        <w:tabs>
          <w:tab w:val="clear" w:pos="708"/>
          <w:tab w:val="left" w:pos="709" w:leader="none"/>
        </w:tabs>
        <w:spacing w:lineRule="exact" w:line="300"/>
        <w:jc w:val="both"/>
        <w:rPr>
          <w:lang w:val="pt-BR"/>
        </w:rPr>
      </w:pPr>
      <w:r>
        <w:rPr>
          <w:lang w:val="pt-BR"/>
        </w:rPr>
        <w:t>EMISSÕES ATMOSFÉRICA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Existem duas fontes de emissões atmosféricas de navios de cruzeiro: incineradores e motores. Cada um apresenta seu próprio conjunto de questõe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Incineradore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s navios de cruzeiro incineram e queimam uma variedade de resíduos, incluindo resíduos perigosos, óleo, borra de óleo, lodo de esgoto, resíduos médicos e perigosos, medicamentos fora da validade e outros resíduos sólidos tais como plásticos, papel, metal, vidro e madeira. </w:t>
      </w:r>
      <w:r>
        <w:rPr>
          <w:vertAlign w:val="superscript"/>
          <w:lang w:val="pt-BR"/>
        </w:rPr>
        <w:t>61</w:t>
      </w:r>
      <w:r>
        <w:rPr>
          <w:lang w:val="pt-BR"/>
        </w:rPr>
        <w:t xml:space="preserve"> Um navio de cruzeiro pode queimar de 1 a 2,5 toneladas de borra de óleo por dia nesses incineradores e caldeiras. </w:t>
      </w:r>
      <w:r>
        <w:rPr>
          <w:vertAlign w:val="superscript"/>
          <w:lang w:val="pt-BR"/>
        </w:rPr>
        <w:t>62</w:t>
      </w:r>
      <w:r>
        <w:rPr>
          <w:lang w:val="pt-BR"/>
        </w:rPr>
        <w:t xml:space="preserve"> As emissões da incineração a bordo e suas cinzas podem incluir furanos e dioxinas, ambos cancerígenos, além de óxido de nitrogênio, óxido de enxofre, monóxido de carbono, dióxido de carbono, material particulado, cloreto de hidrogênio, metais pesados e tóxicos, tais como chumbo, cádmio e mercúrio e hidrocarbonetos. </w:t>
      </w:r>
      <w:r>
        <w:rPr>
          <w:vertAlign w:val="superscript"/>
          <w:lang w:val="pt-BR"/>
        </w:rPr>
        <w:t>63</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m contraste ao uso de incineradores em terra, que provavelmente é rigorosamente monitorado e regulamentado, os incineradores usados em navios operam com poucos limites. O Anexo VI da MARPOL proíbe a incineração de determinadas substâncias particularmente nocivas, incluindo material para embalagem contaminado e bifenilos policlorados (PCBs). </w:t>
      </w:r>
      <w:r>
        <w:rPr>
          <w:vertAlign w:val="superscript"/>
          <w:lang w:val="pt-BR"/>
        </w:rPr>
        <w:t>64</w:t>
      </w:r>
      <w:r>
        <w:rPr>
          <w:lang w:val="pt-BR"/>
        </w:rPr>
        <w:t xml:space="preserve"> Não existem padrões nacionais limitando as emissões de incineração em navi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 Estado da Califórnia determinou que as emissões atmosféricas da incineração, geradas entre 27 e 102 milhas da costa, poderiam impactar negativamente a qualidade do ar do estado. </w:t>
      </w:r>
      <w:r>
        <w:rPr>
          <w:vertAlign w:val="superscript"/>
          <w:lang w:val="pt-BR"/>
        </w:rPr>
        <w:t>65</w:t>
      </w:r>
      <w:r>
        <w:rPr>
          <w:lang w:val="pt-BR"/>
        </w:rPr>
        <w:t xml:space="preserve"> Em 2003 o estado inicialmente introduziu legislação para proibir navios de usar incineradores de resíduos a bordo enquanto estivessem dentro do limite de 20 milhas da costa, porém subsequentemente aprovou legislação aplicável somente a águas sobre as quais o estado tinha jurisdição. A lei final da Califórnia proíbe o uso de incineradores quando um navio estiver dentro do limite de três milhas da cost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São necessários parâmetros claros para os requisitos operacionais de incineradores a bordo de navios, igual aos dos existentes em terra. Além disso, é aconselhável fazer o que a Califórnia fez e banir o uso de incineradores dentro de uma distância específica da costa. Qualquer lei nesse sentido deve levar em conta o potencial de ventos vindos do mar e correntes marítimas para mover os poluentes dos incineradores para a terr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Emissões de motore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s emissões atmosféricas dos motores de navios são uma fonte óbvia de poluição devido ao fato de que navios queimam óleo combustível do fundo do barril – normalmente o que sobra do óleo cru após a extração da gasolina e óleos combustíveis destilados por meio de refinamento. </w:t>
      </w:r>
      <w:r>
        <w:rPr>
          <w:vertAlign w:val="superscript"/>
          <w:lang w:val="pt-BR"/>
        </w:rPr>
        <w:t>66</w:t>
      </w:r>
      <w:r>
        <w:rPr>
          <w:lang w:val="pt-BR"/>
        </w:rPr>
        <w:t xml:space="preserve"> Estima-se que 60.000 pessoas morram todo ano no mundo como conseqüência de emissões atmosféricas pouco regulamentadas de navios e esse número deve aumentar em 40 por cento até 2012 devido ao aumento do trânsito global de navios. </w:t>
      </w:r>
      <w:r>
        <w:rPr>
          <w:vertAlign w:val="superscript"/>
          <w:lang w:val="pt-BR"/>
        </w:rPr>
        <w:t>67</w:t>
      </w:r>
      <w:r>
        <w:rPr>
          <w:lang w:val="pt-BR"/>
        </w:rPr>
        <w:t xml:space="preserve"> De acordo com a EPA dos EUA, navios de longo curso que usavam motores marítimos de Categoria 3 e operavam na Zona Econômica Exclusiva (ZEE) dos EUA em 2007 emitiram 870.000 toneladas de óxido de nitrogênio, a principal contribuição para a neblina com fumaça. </w:t>
      </w:r>
      <w:r>
        <w:rPr>
          <w:vertAlign w:val="superscript"/>
          <w:lang w:val="pt-BR"/>
        </w:rPr>
        <w:t>68</w:t>
      </w:r>
      <w:r>
        <w:rPr>
          <w:lang w:val="pt-BR"/>
        </w:rPr>
        <w:t xml:space="preserve"> Convencionalmente, as emissões diárias de um navio de cruzeiro são equiparadas ao impacto de 12.000 automóveis. </w:t>
      </w:r>
      <w:r>
        <w:rPr>
          <w:vertAlign w:val="superscript"/>
          <w:lang w:val="pt-BR"/>
        </w:rPr>
        <w:t>69</w:t>
      </w:r>
      <w:r>
        <w:rPr>
          <w:lang w:val="pt-BR"/>
        </w:rPr>
        <w:t xml:space="preserve"> Um estudo publicado em 2007 levanta um alarme ainda maior. Verificou que, na média, o óleo combustível tem quase 2.000 vezes o conteúdo de enxofre que o diesel usado por ônibus, caminhões e carros e que um navio pode causar a mesma poluição que produz neblina e fumaça que 350.000 automóveis. </w:t>
      </w:r>
      <w:r>
        <w:rPr>
          <w:vertAlign w:val="superscript"/>
          <w:lang w:val="pt-BR"/>
        </w:rPr>
        <w:t>70</w:t>
      </w:r>
      <w:r>
        <w:rPr>
          <w:lang w:val="pt-BR"/>
        </w:rPr>
        <w:t xml:space="preserve"> Esse número pode variar enormemente dependendo do combustível sendo queimado. Vários navios começaram a usar motores de turbina a gás no final dos anos 1990 e no início dos anos 2000, bem antes do aumento no preço dos combustíveis em 2007. Essas turbinas a gás são consideravelmente melhores que os motores convencionais de navios de cruzeiro em termos de emissões de enxofre e óxido nitros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s padrões internacionais atuais estabelecem o conteúdo máximo de enxofre para o combustível de navios de longo curso em 4,5 por cento, facilitando que as empresas de cruzeiro declarem que atendem ou excedem os padrões dos regulamentos internacionais, já que o óleo combustível contém uma média de 3 por cento de enxofre. </w:t>
      </w:r>
      <w:r>
        <w:rPr>
          <w:vertAlign w:val="superscript"/>
          <w:lang w:val="pt-BR"/>
        </w:rPr>
        <w:t>71</w:t>
      </w:r>
      <w:r>
        <w:rPr>
          <w:lang w:val="pt-BR"/>
        </w:rPr>
        <w:t xml:space="preserve"> De modo importante, os combustíveis com conteúdo menor de enxofre, tais como o diesel atualmente tem conteúdo de enxofre tão baixo quanto 0,0015 por cento. Os novos padrões internacionais, que entrarão em vigor em 2020 reduzirão de modo significativo a poluição de navios com matéria particulada, enxofre e óxido de nitrogênio. </w:t>
      </w:r>
      <w:r>
        <w:rPr>
          <w:vertAlign w:val="superscript"/>
          <w:lang w:val="pt-BR"/>
        </w:rPr>
        <w:t>72</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s empresas de navios de cruzeiro têm mostrado resistência em adotar o uso de combustíveis com menos de 3 por cento devido ao seu custo mais elevado. </w:t>
      </w:r>
      <w:r>
        <w:rPr>
          <w:vertAlign w:val="superscript"/>
          <w:lang w:val="pt-BR"/>
        </w:rPr>
        <w:t>73</w:t>
      </w:r>
      <w:r>
        <w:rPr>
          <w:lang w:val="pt-BR"/>
        </w:rPr>
        <w:t xml:space="preserve"> Os governos que estão enfrentando problemas com a poluição atmosférica, no entanto, estão começando a tomar ações para reduzir a poluição atmosférica desses navios. Como um exemplo, os Estados Unidos e o Canadá têm propostas pendentes junto à Organização Marítima Internacional (OMI) para criação de uma Área de Controle de Emissões (ECA) ao longo da maior parte da costa da América do Norte, estendendo-se ao uso de combustíveis em todos os navios dentro do limite de 200 milhas náuticas da costa. </w:t>
      </w:r>
      <w:r>
        <w:rPr>
          <w:vertAlign w:val="superscript"/>
          <w:lang w:val="pt-BR"/>
        </w:rPr>
        <w:t>74</w:t>
      </w:r>
      <w:r>
        <w:rPr>
          <w:lang w:val="pt-BR"/>
        </w:rPr>
        <w:t xml:space="preserve"> Esta ECA exigiria o uso de óleo combustível muito mais limpo se aprovada pela OMI em março de 2010 – 1,0 por cento até 2012 e 0,1 por cento até 2015 – salvando milhares de vidas no processo. </w:t>
      </w:r>
      <w:r>
        <w:rPr>
          <w:vertAlign w:val="superscript"/>
          <w:lang w:val="pt-BR"/>
        </w:rPr>
        <w:t>75</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utra forma de reduzir as emissões atmosféricas é através da imposição de limites reduzidos de velocidade quando os navios de cruzeiro se aproximam de portos. Em março de 2009, o Porto de San Diego se antecipou com um programa de redução da velocidade de navios. </w:t>
      </w:r>
      <w:r>
        <w:rPr>
          <w:vertAlign w:val="superscript"/>
          <w:lang w:val="pt-BR"/>
        </w:rPr>
        <w:t>76</w:t>
      </w:r>
      <w:r>
        <w:rPr>
          <w:lang w:val="pt-BR"/>
        </w:rPr>
        <w:t xml:space="preserve"> Os navios de cruzeiro e de carga serão solicitados a voluntariamente reduzir sua velocidade ao entrar e partir da Baía de San Diego num esforço para reduzir a poluição atmosférica. O limite voluntário de velocidade será de 15 nós para navios de cruzeiro quando estiverem navegando numa área que se estende 20 milhas náuticas mar adentro de Point Loma; espera-se que os navios de carga reduzam a velocidade para 12 nós. De acordo com as autoridades portuárias, estudos mostraram uma redução significativa nas emissões atmosféricas dos motores de navios quando a velocidade é reduzida – principalmente reduções significativas na emissão de óxidos de nitrogênio, óxidos de enxofre, material particulado de diesel e dióxido de carbono. </w:t>
      </w:r>
      <w:r>
        <w:rPr>
          <w:vertAlign w:val="superscript"/>
          <w:lang w:val="pt-BR"/>
        </w:rPr>
        <w:t>77</w:t>
      </w:r>
      <w:r>
        <w:rPr>
          <w:lang w:val="pt-BR"/>
        </w:rPr>
        <w:t xml:space="preserve"> Programas similares foram aprovados pelos portos de Los Angeles e Long Beach, que relatam que os programas evitaram que mais de 100 toneladas de óxido de nitrogênio fossem liberadas na atmosfera nos primeiros três meses de implementação. </w:t>
      </w:r>
      <w:r>
        <w:rPr>
          <w:vertAlign w:val="superscript"/>
          <w:lang w:val="pt-BR"/>
        </w:rPr>
        <w:t>78</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Uma forma adicional de enfrentar o problema de emissões atmosféricas de motores é usar energia de terra (cold ironing), a opção para navios desligarem seus motores enquanto estiverem em porto e se conectar à energia do porto. O “cold-ironing” foi primeiramente introduzido em 2001 numa parceria entre o porto de Juneau e a Princess Cruises e está vagarosamente se propagando para outros locais, incluindo os portos de Vancouver, Los Angeles, Long Beach e Seattle. A costa oeste dos EUA está criando um exemplo para o resto do país e a prática de “cold ironing” deve ser encorajada, senão exigida, ao longo de toda a costa dos EU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nquanto a indústria argumenta que atende ou excede os limites internacionais, deve-se reconhecer que esses regulamentos são mínimos e insuficientes em comparação com os da Califórnia onde os navios devem usar gasóleo ou óleo diesel marítimo com um conteúdo de enxofre de não mais de 0,5 por cento por peso em todos os motores a diesel, dentro do limite de 24 milhas náuticas da costa, com início em julho deste ano (o conteúdo de enxofre no gasóleo marítimo cai para 0,1 por cento em 2012). De acordo com o Conselho de Recursos Atmosféricos da Califórnia, o uso de combustível com baixo teor de enxofre em motores auxiliares usados no porto deve salvar 3.600 vidas em comunidades costeiras durante os primeiros seis anos por problemas causados por doenças respiratórias e do coração, incluindo uma queda em potencial de 80% de riscos de câncer associados aos poluentes de navios. </w:t>
      </w:r>
      <w:r>
        <w:rPr>
          <w:vertAlign w:val="superscript"/>
          <w:lang w:val="pt-BR"/>
        </w:rPr>
        <w:t>79</w:t>
      </w:r>
      <w:r>
        <w:rPr>
          <w:lang w:val="pt-BR"/>
        </w:rPr>
        <w:t xml:space="preserve"> Os resultados são ainda mais expressivos se os motores auxiliares forem desligados e a energia de terra for usad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r>
    </w:p>
    <w:p>
      <w:pPr>
        <w:pStyle w:val="Normal"/>
        <w:numPr>
          <w:ilvl w:val="0"/>
          <w:numId w:val="10"/>
        </w:numPr>
        <w:tabs>
          <w:tab w:val="clear" w:pos="708"/>
          <w:tab w:val="left" w:pos="709" w:leader="none"/>
        </w:tabs>
        <w:spacing w:lineRule="exact" w:line="300"/>
        <w:jc w:val="both"/>
        <w:rPr/>
      </w:pPr>
      <w:r>
        <w:rPr>
          <w:lang w:val="pt-BR"/>
        </w:rPr>
        <w:t>Observadores em Navios de Cruzeir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O Alasca demonstrou a viabilidade e o valor de ter observadores a bordo de navios de cruzeiro. Os observadores asseguram que as práticas e sistemas desempenhados a bordo cumprem com os requisitos legais. Os observadores asseguram que os efluentes possam ser regulamente testados, e confirmam se os sistemas usados a bordo são operacionais. Atualmente, desde que um navio tenha um sistema de tratamento de esgoto aprovado pela Guarda Costeira dos EUA, presume-se que o sistema opere de acordo com os padrões de desempenho e os efluentes sejam despejados com base nesses pressupostos. Conforme já mencionado, este não é o caso com os MSDs. Além disso, mesmo se um navio de cruzeiro tem um AWTS, não existe garantia que o sistema seja operacional e usado constantemente enquanto em águas dos EUA. A existência de um sistema é uma coisa; a confirmação de seu uso e que esteja funcionando dentro dos padrões estabelecidos é outra. O uso de observadores independentes a bordo é a forma mais eficiente de obter essa confirmaçã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Os observadores a bordo são importantes para assegurar que os separadores de água oleosa recebam manutenção adequada e que o sistema não está adulterado para que os medidores não meçam corretamente o conteúdo de óleo e que sejam mantidos registros adequados. Conforme foi visto nas violações da indústria de cruzeiros nos anos 1990, houve uma vantagem econômica nos requisitos de violação e enquanto presume-se que essas práticas tenham cessado, os observadores a bordo são o método mais eficiente para assegurar que não se repitam. Talvez os observadores a bordo sejam mais importantes agora devido ao fato de que todas as empresas de navios de cruzeiro cumpriram seu período de condicional de suas violações ambientais dos anos 1990 e estão, portanto sob exame menos criterioso do que há dois ou três anos atrá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Outra lição aprendida do Alasca é que os observadores a bordo devem receber ampla autoridade na legislação para suas atividades de monitoramento. Colocando obstáculos para o acesso do observador aos sistemas a bordo e aos diários de bordo, e à sua possibilidade de testar efluentes, devem ser ilegais com punição severa. O valor e eficiência dos observadores dependem de sua habilidade de executar seu trabalho sem limites e sem preocupação com sua seguranç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b/>
          <w:b/>
          <w:lang w:val="pt-BR"/>
        </w:rPr>
      </w:pPr>
      <w:r>
        <w:rPr>
          <w:b/>
          <w:lang w:val="pt-BR"/>
        </w:rPr>
        <w:t>III.</w:t>
        <w:tab/>
        <w:t>A História dos Registros Ambientais da Indústria de Cruzeiros</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709" w:leader="none"/>
        </w:tabs>
        <w:spacing w:lineRule="exact" w:line="300"/>
        <w:jc w:val="both"/>
        <w:rPr>
          <w:lang w:val="pt-BR"/>
        </w:rPr>
      </w:pPr>
      <w:r>
        <w:rPr>
          <w:lang w:val="pt-BR"/>
        </w:rPr>
        <w:t>A.</w:t>
        <w:tab/>
        <w:t xml:space="preserve">Uma Breve história sobre a Indústria </w:t>
      </w:r>
      <w:r>
        <w:rPr>
          <w:vertAlign w:val="superscript"/>
          <w:lang w:val="pt-BR"/>
        </w:rPr>
        <w:t>80</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 indústria de cruzeiros cresceu de forma fenomenal desde o surgimento de cruzeiros de lazer há aproximadamente 40 anos atrás. A Princess Cruises, fundada em 1965, foi a primeira das empresas de cruzeiro moderna a enfocar no mercado de viagens de lazer. A empresa começou por fretar o navio Princess Patricia de 6.000 toneladas da Canadian Pacific de Vancouver para a Passagem Interna do Alasca. Um ano mais tarde, a Norwegian Caribbean Line, mais tarde renomeada de Norwegian Cruise Line (NCL), entrou em operação. A Carnival Cuise Lines começou a operar em março de 1972. O outro principal participante da indústria atual de cruzeiros, a Royal Caribbean, também iniciou suas operações no final dos anos 1960.</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À medida que essas companhias cresciam, o número de norte-americanos que faziam cruzeiros aumentou exponencialmente. O número de passageiros mais que dobrou entre 1970 e 1980: de 600.000 para 1,4 milhões. O número aumentou cinco vezes no período de vinte anos entre 1980 e 2000: de 1,4 milhões para perto de sete milhões. Entre 2000 e 2008, o número de passageiros aumentou outros 79 por cento para 13,2 milhões. </w:t>
      </w:r>
      <w:r>
        <w:rPr>
          <w:vertAlign w:val="superscript"/>
          <w:lang w:val="pt-BR"/>
        </w:rPr>
        <w:t>81</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Espera-se que este padrão de crescimento na indústria de cruzeiros deva continuar. Mais de 26.000 cabines foram acrescidas aos 10 novos navios construídos em 2008 – numa base anual isso acrescenta mais de um milhão de passageiros. Nove novos navios serão entregues em 2009, contribuindo com mais de 23.000 cabines; mais 12 navios com 33.000 cabines serão entregues em 2010; e em 2011 pelo menos 7 novos navios com 16.000 cabines estão planejados. Considerados em conjunto, as novas construções durante quatro anos (2008 até 2011) acrescentarão 38 novos navios com mais de 100.000 cabines (numa base anual, aproximadamente cinco milhões de passageiros adicionai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O tamanho dos navios também aumentou dramaticamente. Nos dias iniciais, os navios de cruzeiro acomodavam de 750 a 1.000 passageiros, porém os novos navios de cruzeiro estão cada vez maiores. No final dos anos 1990, os novos navios de cruzeiro lançados ao mar pela Carnival, Royal Caribbean e Cunard acomodavam mais de 3.300 passageiros. Esses foram rapidamente eclipsados em 2006 pelo Freedom of the Seas da Royal Caribbean, com 160.000 toneladas e acomodação para 4.370 passageiros e mais de 5.700 pessoas incluindo a tripulação. A concorrência deve terminar a curto prazo após a introdução pela Royal Caribbean do Oasis of the Seas no final de 2009. O Oasis of the Seas pesa 220.000 toneladas, tem acomodação para aproximadamente 7.000 passageiro (lotado) e carrega uma tripulação de mais de 2.000 pessoas. É surpreendente comparar isso com os navios com que a Royal Caribbean e Carnival iniciaram – o Song of Norway com 18.000 toneladas e 724 passageiros e o Mardi Grass com 27.300 toneladas e 1.024 passageir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À medida que a indústria de cruzeiros cresceu, a mesma se consolidou. Hoje é dominada por somente três empresas que juntas controlam 95 por cento do mercado norte-americano: Carnival Corporation, Royal Caribbean Cruises Limited e Star Cuises que é proprietária da Norwegian Cruise Line. </w:t>
      </w:r>
      <w:r>
        <w:rPr>
          <w:vertAlign w:val="superscript"/>
          <w:lang w:val="pt-BR"/>
        </w:rPr>
        <w:t>82</w:t>
      </w:r>
      <w:r>
        <w:rPr>
          <w:lang w:val="pt-BR"/>
        </w:rPr>
        <w:t xml:space="preserve"> A Carnival Corporation, que controla 53 por cento do mercado, é a maior e opera 11 marcas registradas incluindo Carnival Cruise Line, Princess Cruises e Holland America Line. É seguida pela Royal Caribbean Cruises Limited, que controla 33,4 por cento do mercado norte-americano e a Norwegian Cruise Line que controla nove por cento do mercado norte-american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O restante do mercado norte-americano, compreendendo menos de 5 por cento do total, consiste de companhias de cruzeiro pequenas que operam dois ou três navios (por exemplo, Crystal Cruises, Disney Cruise Line), e operadoras ultra-luxuosas tais como Silversea Cruises e Windstar Cruises. Apesar de existir uma grande variedade de empresas e opções, a grande maioria do mercado de cruzeiros é controlada e dominada pelas “três grandes” empresas – Carnival, Royal Caribbean e Norwegian. Elas estabelecem os padrões da indústria (tanto para o produto quanto para o comportamento corporativo) e definem a natureza do relacionamento entre a indústria e os portos, a indústria e a força de trabalho, e a orientação da indústria sobre as questões ambientais e segurança dos passageiros. Este é o contexto que estabelece o palco para as discussões a seguir.</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b/>
          <w:b/>
          <w:lang w:val="pt-BR"/>
        </w:rPr>
      </w:pPr>
      <w:r>
        <w:rPr>
          <w:b/>
          <w:lang w:val="pt-BR"/>
        </w:rPr>
        <w:t>B.</w:t>
        <w:tab/>
        <w:t>Violações Ambientais dos Navios de Cruzeiro (1990 até a presente data)</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709" w:leader="none"/>
        </w:tabs>
        <w:spacing w:lineRule="exact" w:line="300"/>
        <w:jc w:val="both"/>
        <w:rPr>
          <w:lang w:val="pt-BR"/>
        </w:rPr>
      </w:pPr>
      <w:r>
        <w:rPr>
          <w:lang w:val="pt-BR"/>
        </w:rPr>
        <w:t>A indústria de cruzeiros tem um registro conturbado em termos de poluição ambiental. A mensagem deixada por esse registro é que as melhorias voluntárias e medidas de verificação baseadas em confiança são insuficientes para proteger a qualidade de nosso ar e águas da indústria de cruzeiros em constante expansã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Preocupações ambientais com navios de cruzeiro emergiram inicialmente nos anos 1980; no início dos anos 1990 estas preocupações levaram à vigilância pela Guarda Costeira dos EUA. Inicialmente o Governo dos EUA relatou violações ao país em que os navios foram notificados, porém não ocorreu nenhuma alteração. Em outubro de 1992, o Governo dos EUA “... falou na reunião do Comitê de Meio Ambiente Marinho da Organização Marítima Internacional que havia relatado violações da MARPOL ao país de bandeira apropriado 111 vezes, porém somente recebeu respostas em 10 por cento dos casos.” </w:t>
      </w:r>
      <w:r>
        <w:rPr>
          <w:vertAlign w:val="superscript"/>
          <w:lang w:val="pt-BR"/>
        </w:rPr>
        <w:t>83</w:t>
      </w:r>
      <w:r>
        <w:rPr>
          <w:lang w:val="pt-BR"/>
        </w:rPr>
        <w:t xml:space="preserve"> Consequentemente, em 1993 os EUA iniciou a imposição de medidas mais severas para violações de poluição. Entre 1993 e 1998 os EUA cobraram multas de 104 navios por violações envolvendo despejos ilegais de óleo, lixo e/ou resíduos perigosos. </w:t>
      </w:r>
      <w:r>
        <w:rPr>
          <w:vertAlign w:val="superscript"/>
          <w:lang w:val="pt-BR"/>
        </w:rPr>
        <w:t>84</w:t>
      </w:r>
      <w:r>
        <w:rPr>
          <w:lang w:val="pt-BR"/>
        </w:rPr>
        <w:t xml:space="preserve"> A multa mais alta foi imposta à Royal Caribbean International em 1998. O chefe de máquinas do navio naquele caso, Michael Evagelos Psomadakis, está atualmente foragido e consta da lista dos mais procurados da Divisão de Investigações Criminais da EPA. Ele é acusado de corromper uma testemunha a fim de esconder seu envolvimento em alterar o sensor de óleo em água que resultou no despejo de água residual oleosa em violação às leis federais de águas limpas. </w:t>
      </w:r>
      <w:r>
        <w:rPr>
          <w:vertAlign w:val="superscript"/>
          <w:lang w:val="pt-BR"/>
        </w:rPr>
        <w:t>85</w:t>
      </w:r>
      <w:r>
        <w:rPr>
          <w:lang w:val="pt-BR"/>
        </w:rPr>
        <w:t xml:space="preserve"> Ele é um dos quatro chefes de máquinas de navios de cruzeiro na lista de 18 fugitivos da EPA.</w:t>
      </w:r>
    </w:p>
    <w:p>
      <w:pPr>
        <w:pStyle w:val="Normal"/>
        <w:tabs>
          <w:tab w:val="clear" w:pos="708"/>
          <w:tab w:val="left" w:pos="709" w:leader="none"/>
        </w:tabs>
        <w:spacing w:lineRule="exact" w:line="300"/>
        <w:jc w:val="both"/>
        <w:rPr>
          <w:lang w:val="pt-BR"/>
        </w:rPr>
      </w:pPr>
      <w:r>
        <w:rPr>
          <w:lang w:val="pt-BR"/>
        </w:rPr>
      </w:r>
    </w:p>
    <w:p>
      <w:pPr>
        <w:pStyle w:val="Normal"/>
        <w:numPr>
          <w:ilvl w:val="0"/>
          <w:numId w:val="5"/>
        </w:numPr>
        <w:tabs>
          <w:tab w:val="clear" w:pos="708"/>
          <w:tab w:val="left" w:pos="709" w:leader="none"/>
        </w:tabs>
        <w:spacing w:lineRule="exact" w:line="300"/>
        <w:jc w:val="both"/>
        <w:rPr>
          <w:lang w:val="pt-BR"/>
        </w:rPr>
      </w:pPr>
      <w:r>
        <w:rPr>
          <w:lang w:val="pt-BR"/>
        </w:rPr>
        <w:t>Royal Caribbean Cruises Limited (RCCL)</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questão de poluição causada por navios de cruzeiro se tornou largamente conhecida quando em julho de 1999 a Royal Caribbean se declarou culpada de vinte e uma acusações de despejo de óleo </w:t>
      </w:r>
      <w:r>
        <w:rPr>
          <w:vertAlign w:val="superscript"/>
          <w:lang w:val="pt-BR"/>
        </w:rPr>
        <w:t>86</w:t>
      </w:r>
      <w:r>
        <w:rPr>
          <w:lang w:val="pt-BR"/>
        </w:rPr>
        <w:t xml:space="preserve"> e produtos químicos perigosos e de mentir para a Guarda Costeira dos EUA. Com acordos sobre pena em Miami, na cidade de Nova York, Los Angeles, Anchorage, Puerto Rico e nas Ilhas Virgens Americanas, a companhia concordou em pagar $ 18 milhões em multas; </w:t>
      </w:r>
      <w:r>
        <w:rPr>
          <w:vertAlign w:val="superscript"/>
          <w:lang w:val="pt-BR"/>
        </w:rPr>
        <w:t>87</w:t>
      </w:r>
      <w:r>
        <w:rPr>
          <w:lang w:val="pt-BR"/>
        </w:rPr>
        <w:t xml:space="preserve"> a companhia foi também multada em $ 3,5 milhões pelo Estado do Alasca. </w:t>
      </w:r>
      <w:r>
        <w:rPr>
          <w:vertAlign w:val="superscript"/>
          <w:lang w:val="pt-BR"/>
        </w:rPr>
        <w:t>88</w:t>
      </w:r>
      <w:r>
        <w:rPr>
          <w:lang w:val="pt-BR"/>
        </w:rPr>
        <w:t xml:space="preserve"> Somente um ano antes, a RCCL pagou $ 9 milhões em multas para resolver ações iniciadas quatro anos antes em San Juan, Puerto Rico e Miami, Flórida. A Procuradora Geral Janet Reno comentou em 1999:</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w:t>
      </w:r>
      <w:r>
        <w:rPr>
          <w:lang w:val="pt-BR"/>
        </w:rPr>
        <w:t xml:space="preserve">A Royal Caribbean usou nossas águas territoriais como seu depósito de lixo, mesmo enquanto se promovia como uma empresa ambientalmente ‘verde’... [e] para piorar a situação, a companhia falsificou os diários de bordo dos navios – tanto que os seus próprios empregados se referiam aos diários de bordo com um termo em norueguês que significa livro de conto de fadas... Este caso soará como uma buzina de nevoeiro na indústria marítima.” </w:t>
      </w:r>
      <w:r>
        <w:rPr>
          <w:vertAlign w:val="superscript"/>
          <w:lang w:val="pt-BR"/>
        </w:rPr>
        <w:t>89</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pesar dessas multas, ocorreram violações subsequentes. A Celebrity Cruises da RCCL foi acusada pela EPA dos EUA de causar poluição atmosférica nas águas de Juneau, Seward e Glacier Bay no verão de 1999 </w:t>
      </w:r>
      <w:r>
        <w:rPr>
          <w:vertAlign w:val="superscript"/>
          <w:lang w:val="pt-BR"/>
        </w:rPr>
        <w:t>90</w:t>
      </w:r>
      <w:r>
        <w:rPr>
          <w:lang w:val="pt-BR"/>
        </w:rPr>
        <w:t xml:space="preserve"> – foi multada em $ 55.000. A Celebrity Cruises foi multada novamente por violação dos padrões de opacidade do ar do estado do Alasca quando atracada em Juneau em 2000. </w:t>
      </w:r>
      <w:r>
        <w:rPr>
          <w:vertAlign w:val="superscript"/>
          <w:lang w:val="pt-BR"/>
        </w:rPr>
        <w:t>91</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m junho de 2001, o navio Mercury da Celebrity Cruises despejou águas residuais tratadas ilegalmente em Juneau sem as licenças exigidas. Em dezembro de 2003, dois navios da Royal Caribbean foram citados por 12 violações do Memorando de Entendimento do Havaí. </w:t>
      </w:r>
      <w:r>
        <w:rPr>
          <w:vertAlign w:val="superscript"/>
          <w:lang w:val="pt-BR"/>
        </w:rPr>
        <w:t>92</w:t>
      </w:r>
      <w:r>
        <w:rPr>
          <w:lang w:val="pt-BR"/>
        </w:rPr>
        <w:t xml:space="preserve"> Em 2006, o navio Mercury da Celebrity Cruises foi multado em $ 100.000 pelo Estado de Washington por despejar 500.000 galões de águas residuais não tratadas no Puget Sound dez vezes durante nove dias em setembro e outubro de 2005.</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Royal Caribbean recebeu várias notificações de violação por poluição atmosférica e aquática do Estado do Alasca de 2007 a 2009. Em 20 de junho de 2008, o navio Rhapsody of the Seas da companhia despejou cerca de 20.000 galões de águas residuais no Canal de Chatam no sudeste do Alasca. </w:t>
      </w:r>
      <w:r>
        <w:rPr>
          <w:vertAlign w:val="superscript"/>
          <w:lang w:val="pt-BR"/>
        </w:rPr>
        <w:t>93</w:t>
      </w:r>
      <w:r>
        <w:rPr>
          <w:lang w:val="pt-BR"/>
        </w:rPr>
        <w:t xml:space="preserve"> Em 2009, o Alasca emitiu uma notificação de violação para o Serenade of the Seas por despejar águas residuais contaminadas com zinco. Em 2007 a companhia foi citada por dois navios (Vision of the Seas e Serenade of the Seas) que violaram padrões de emissões atmosféricas visíveis em 01 de julho e 09 de agosto. </w:t>
      </w:r>
      <w:r>
        <w:rPr>
          <w:vertAlign w:val="superscript"/>
          <w:lang w:val="pt-BR"/>
        </w:rPr>
        <w:t>94</w:t>
      </w:r>
      <w:r>
        <w:rPr>
          <w:lang w:val="pt-BR"/>
        </w:rPr>
        <w:t xml:space="preserve"> Os navios da Royal Caribbean (Rhapsody of the Seas e Serenade of the Seas) e da Celebrity Cruises (Mercury e Millennium) foram citados por violações da qualidade do ar em 2008. </w:t>
      </w:r>
      <w:r>
        <w:rPr>
          <w:vertAlign w:val="superscript"/>
          <w:lang w:val="pt-BR"/>
        </w:rPr>
        <w:t>95</w:t>
      </w:r>
    </w:p>
    <w:p>
      <w:pPr>
        <w:pStyle w:val="Normal"/>
        <w:tabs>
          <w:tab w:val="clear" w:pos="708"/>
          <w:tab w:val="left" w:pos="709" w:leader="none"/>
        </w:tabs>
        <w:spacing w:lineRule="exact" w:line="300"/>
        <w:jc w:val="both"/>
        <w:rPr>
          <w:lang w:val="pt-BR"/>
        </w:rPr>
      </w:pPr>
      <w:r>
        <w:rPr>
          <w:lang w:val="pt-BR"/>
        </w:rPr>
      </w:r>
    </w:p>
    <w:p>
      <w:pPr>
        <w:pStyle w:val="Normal"/>
        <w:numPr>
          <w:ilvl w:val="0"/>
          <w:numId w:val="5"/>
        </w:numPr>
        <w:tabs>
          <w:tab w:val="clear" w:pos="708"/>
          <w:tab w:val="left" w:pos="709" w:leader="none"/>
        </w:tabs>
        <w:spacing w:lineRule="exact" w:line="300"/>
        <w:jc w:val="both"/>
        <w:rPr>
          <w:lang w:val="pt-BR"/>
        </w:rPr>
      </w:pPr>
      <w:r>
        <w:rPr>
          <w:lang w:val="pt-BR"/>
        </w:rPr>
        <w:t>Carnival Corporation</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Royal Caribbean não é a única indústria de cruzeiros que comete violações. A Holland America Line da Carnival Corporation foi multada em $ 2 milhões em 1998 por um incidente ocorrido em 1994 em que o navio bombeou água oleosa de fundo de porão na Passagem Interna do Alasca 13 vezes em 10 dias. </w:t>
      </w:r>
      <w:r>
        <w:rPr>
          <w:vertAlign w:val="superscript"/>
          <w:lang w:val="pt-BR"/>
        </w:rPr>
        <w:t>96</w:t>
      </w:r>
      <w:r>
        <w:rPr>
          <w:lang w:val="pt-BR"/>
        </w:rPr>
        <w:t xml:space="preserve"> Os navios da companhia também foram citados por violar os padrões de opacidade do ar do Alasca: ambas a Carnival Cruise Lines e a Holland America Line foram citadas por violações em 1999, </w:t>
      </w:r>
      <w:r>
        <w:rPr>
          <w:vertAlign w:val="superscript"/>
          <w:lang w:val="pt-BR"/>
        </w:rPr>
        <w:t>97</w:t>
      </w:r>
      <w:r>
        <w:rPr>
          <w:lang w:val="pt-BR"/>
        </w:rPr>
        <w:t xml:space="preserve"> recebendo multas de $ 55.000 cada e novamente em 2000 (recebendo multas de $ 27.500 e $ 165.000, respectivamente) e em 2001 (recebendo multas de $ 27.500 cada). Em 2002, a Holland America Line foi novamente citada por violações da opacidade do ar e foi multada em $ 27.500, </w:t>
      </w:r>
      <w:r>
        <w:rPr>
          <w:vertAlign w:val="superscript"/>
          <w:lang w:val="pt-BR"/>
        </w:rPr>
        <w:t>98</w:t>
      </w:r>
      <w:r>
        <w:rPr>
          <w:lang w:val="pt-BR"/>
        </w:rPr>
        <w:t xml:space="preserve"> e em agosto de 2004 dois de seus navios (Volendam e Statendam) foram citados pelo Serviço Nacional de Parques por violação dos padrões de opacidade do ar enquanto operavam em Glacier Bay. </w:t>
      </w:r>
      <w:r>
        <w:rPr>
          <w:vertAlign w:val="superscript"/>
          <w:lang w:val="pt-BR"/>
        </w:rPr>
        <w:t>99</w:t>
      </w:r>
      <w:r>
        <w:rPr>
          <w:lang w:val="pt-BR"/>
        </w:rPr>
        <w:t xml:space="preserve"> Em julho de 2006, o navio Zuiderdam da Holland America Line teve problemas de mau funcionamento de um gerador que causou com que o navio soltasse fumaça negra e fuligem sobre três quadras da cidade de Skagway, Alasca. </w:t>
      </w:r>
      <w:r>
        <w:rPr>
          <w:vertAlign w:val="superscript"/>
          <w:lang w:val="pt-BR"/>
        </w:rPr>
        <w:t>100</w:t>
      </w:r>
      <w:r>
        <w:rPr>
          <w:lang w:val="pt-BR"/>
        </w:rPr>
        <w:t xml:space="preserve"> A companhia disse que o mau funcionamento técnico de um dos cinco geradores a diesel do navio resultou numa emissão extraordinariamente anormal de fumaça negra espessa e alguma fuligem de suas chaminés. </w:t>
      </w:r>
      <w:r>
        <w:rPr>
          <w:vertAlign w:val="superscript"/>
          <w:lang w:val="pt-BR"/>
        </w:rPr>
        <w:t>101</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Não é somente poluição atmosférica. O navio Holiday da Carnival Cruise Lines despejou 768.000 galões de águas cinzentas (quase 40.000 galões por semana durante 20 semanas) no porto de San Pedro, CA de janeiro a maio de 2001. </w:t>
      </w:r>
      <w:r>
        <w:rPr>
          <w:vertAlign w:val="superscript"/>
          <w:lang w:val="pt-BR"/>
        </w:rPr>
        <w:t>102</w:t>
      </w:r>
      <w:r>
        <w:rPr>
          <w:lang w:val="pt-BR"/>
        </w:rPr>
        <w:t xml:space="preserve"> Também em maio de 2001, o navio Westerdam da Holland America Line despejou águas cinzentas enquanto atracado em Juneau. </w:t>
      </w:r>
      <w:r>
        <w:rPr>
          <w:vertAlign w:val="superscript"/>
          <w:lang w:val="pt-BR"/>
        </w:rPr>
        <w:t>103</w:t>
      </w:r>
      <w:r>
        <w:rPr>
          <w:lang w:val="pt-BR"/>
        </w:rPr>
        <w:t xml:space="preserve"> Em fevereiro de 2002, o navio Carnonia da Cunard Line da Carnival Corporation foi detido e multado pelas autoridades brasileiras após quase 8.000 galões de óleo combustível cru foram despejados na Baía de Guanabara perto do Rio de Janeiro. </w:t>
      </w:r>
      <w:r>
        <w:rPr>
          <w:vertAlign w:val="superscript"/>
          <w:lang w:val="pt-BR"/>
        </w:rPr>
        <w:t>104</w:t>
      </w:r>
      <w:r>
        <w:rPr>
          <w:lang w:val="pt-BR"/>
        </w:rPr>
        <w:t xml:space="preserve"> A partida foi atrasada em um dia e o navio foi multado em $ 410.000; e em agosto de 2002 o navio Ryndam da Holland America Line despejou aproximadamente 40.000 galões de lodo de esgoto no Porto de Juneau. O navio foi subsequentemente multado em $ 2 milhões. </w:t>
      </w:r>
      <w:r>
        <w:rPr>
          <w:vertAlign w:val="superscript"/>
          <w:lang w:val="pt-BR"/>
        </w:rPr>
        <w:t>105</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 xml:space="preserve">Em abril de 2002, a Carnival Corporation ingressou com um acordo sobre pena com declaração de culpa por numerosos incidentes poluentes de 1996 até 2001, referente a despejos ao mar de águas residuais oleosas dos tanques do fundo do porão pelo uso incorreto de equipamentos de prevenção de poluição e pela falsificação do Livro de Registro de Óleo em seis navios para esconder a prática. Parte do acordo, além de uma multa de $ 18 milhões, foi exigir que a companhia mantivesse oficiais ambientais em todos os seus navios; foi também exigido que o tribunal recebesse relatórios de cumprimento. </w:t>
      </w:r>
      <w:r>
        <w:rPr>
          <w:vertAlign w:val="superscript"/>
          <w:lang w:val="pt-BR"/>
        </w:rPr>
        <w:t>106</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Carnival ficou novamente sob investigação em março de 2004 por despejos ilegais. A Holland America Line notificou as autoridades governamentais dos EUA e da Holanda de que um de seus engenheiros chefes tinha admitido o processamento incorreto de água oleosa de fundo de porão no navio Noordam. De acordo com a petição da companhia junto à Comissão de Valores Mobiliários dos EUA, uma investigação interna subsequente determinou que a operação incorreta pode ter se iniciado em janeiro de 2004 e continuou esporadicamente até 04 de março de 2004. </w:t>
      </w:r>
      <w:r>
        <w:rPr>
          <w:vertAlign w:val="superscript"/>
          <w:lang w:val="pt-BR"/>
        </w:rPr>
        <w:t>107</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inda ocorreram outras violações durante esse período. Em outubro de 2003 a companhia pagou uma taxa administrativa de $ 200.000 à Comissão de Terras Estaduais da Califórnia para quitar o não cumprimento da lei estadual de água de lastro; três outras companhias – Holland America Line, Princess Cruises e Royal Caribbean – acertaram a ação judicial contra elas fora do tribunal, concordando em atender às práticas estaduais sobre água de lastro e de gastar $ 75.000 para pesquisar métodos e tecnologias alternativas de gestão de águas de lastro. </w:t>
      </w:r>
      <w:r>
        <w:rPr>
          <w:vertAlign w:val="superscript"/>
          <w:lang w:val="pt-BR"/>
        </w:rPr>
        <w:t>108</w:t>
      </w:r>
      <w:r>
        <w:rPr>
          <w:lang w:val="pt-BR"/>
        </w:rPr>
        <w:t xml:space="preserve"> Em dezembro de 2003, o navio Dawn Princess da Princess Cruises da Carnival Corporation foi cobrado por violar três vezes o Memorando de Entendimento do Havaí pelo despejo de 75 toneladas métricas (19.813 galões) de água de cozinha e águas cinzentas em áreas marinhas e o navio Statendam da Holland America Line foi citado por erros no relatório sobre despejos de água residual. </w:t>
      </w:r>
      <w:r>
        <w:rPr>
          <w:vertAlign w:val="superscript"/>
          <w:lang w:val="pt-BR"/>
        </w:rPr>
        <w:t>109</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Carnival Corporation cometeu outras violações em 2005. Em março de 2005, o navio Statendam da Holland America Line violou o Memorando de Entendimento do Havaí quando despejou o que aparentava ser “água marrom” na Baía de Kailua por aproximadamente 15 a 20 minutos antes de se afastar para o mar. Os relatórios foram recebidos de cidadãos que observaram o despejo e que disseram que o mesmo deixou uma mancha marrom na lateral do navio. </w:t>
      </w:r>
      <w:r>
        <w:rPr>
          <w:vertAlign w:val="superscript"/>
          <w:lang w:val="pt-BR"/>
        </w:rPr>
        <w:t>110</w:t>
      </w:r>
      <w:r>
        <w:rPr>
          <w:lang w:val="pt-BR"/>
        </w:rPr>
        <w:t xml:space="preserve"> Em setembro de 2005, o Queen Elizabeth 2 da Cunard Line da Carnival Corporation despejou 3.000 litros do que a tribulação descreveu como polpa de papel em águas canadenses ao largo de Cape Breton. </w:t>
      </w:r>
      <w:r>
        <w:rPr>
          <w:vertAlign w:val="superscript"/>
          <w:lang w:val="pt-BR"/>
        </w:rPr>
        <w:t>111</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m novembro de 2006, o navio Pacific Sky da P&amp;O Australia da Carnival Corporation foi investigado pelo governo de Vanuatu (uma nação insular no Pacífico Sul) por ilegalmente jogar 500.000 litros de óleo na ilha. O jornal Sunshine Coast Daily publicou em 13 de novembro que foram cavados buracos fundos, forrados com plástico fino e então enchidos de óleo e esgoto. O local fica a 1 quilometro de uma vila e escola e fica acima de um rio usado para retirar água potável, lavar roupa e nadar. O motivo: iria custar US$ 30.000 para descartar adequadamente os resíduos em locais aprovados na região, enquanto que descartando o material ilegalmente custou menos de $ 200. </w:t>
      </w:r>
      <w:r>
        <w:rPr>
          <w:vertAlign w:val="superscript"/>
          <w:lang w:val="pt-BR"/>
        </w:rPr>
        <w:t>112</w:t>
      </w:r>
      <w:r>
        <w:rPr>
          <w:lang w:val="pt-BR"/>
        </w:rPr>
        <w:t xml:space="preserve"> Em 2008, a Princess Cruises da Carnival Corporation recebeu 30 Notificações de Violação de sua licença de águas residuais no Alasca e a Holland America Line recebeu 8 Notificações de Violação de sua licença de águas residuais. </w:t>
      </w:r>
      <w:r>
        <w:rPr>
          <w:vertAlign w:val="superscript"/>
          <w:lang w:val="pt-BR"/>
        </w:rPr>
        <w:t>113</w:t>
      </w:r>
      <w:r>
        <w:rPr>
          <w:lang w:val="pt-BR"/>
        </w:rPr>
        <w:t xml:space="preserve"> Além disso, tanto a Holland America Line quanto a Princess Cruises foram citadas por violações da qualidade do ar em 2008. </w:t>
      </w:r>
      <w:r>
        <w:rPr>
          <w:vertAlign w:val="superscript"/>
          <w:lang w:val="pt-BR"/>
        </w:rPr>
        <w:t>114</w:t>
      </w:r>
      <w:r>
        <w:rPr>
          <w:lang w:val="pt-BR"/>
        </w:rPr>
        <w:t xml:space="preserve"> Finalmente, em 2009 a Holland America Line foi citada por 6 violações da licença de águas residuais do Alasca de 3 navios de cruzeiro e a Princess Cruises foi citada por 55 violações da mesma licença. </w:t>
      </w:r>
      <w:r>
        <w:rPr>
          <w:vertAlign w:val="superscript"/>
          <w:lang w:val="pt-BR"/>
        </w:rPr>
        <w:t>115</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numPr>
          <w:ilvl w:val="0"/>
          <w:numId w:val="5"/>
        </w:numPr>
        <w:tabs>
          <w:tab w:val="clear" w:pos="708"/>
          <w:tab w:val="left" w:pos="709" w:leader="none"/>
        </w:tabs>
        <w:spacing w:lineRule="exact" w:line="300"/>
        <w:jc w:val="both"/>
        <w:rPr>
          <w:lang w:val="pt-BR"/>
        </w:rPr>
      </w:pPr>
      <w:r>
        <w:rPr>
          <w:lang w:val="pt-BR"/>
        </w:rPr>
        <w:t>Norwegian Cruise Line</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Norwegian Cruise Line (NCL) também teve sua cota de violações ambientais. Em 2000 e 2001 foi citada por violar os padrões de opacidade de fumaça do Alasca – foi multada em $ 27.500 para cada ano, porém a multa foi suspensa em 2001. </w:t>
      </w:r>
      <w:r>
        <w:rPr>
          <w:vertAlign w:val="superscript"/>
          <w:lang w:val="pt-BR"/>
        </w:rPr>
        <w:t>116</w:t>
      </w:r>
      <w:r>
        <w:rPr>
          <w:lang w:val="pt-BR"/>
        </w:rPr>
        <w:t xml:space="preserve"> Também em 2001, o navio Norwegian Sky da NCL despejou esgoto durante 20 a 30 minutos, deixando um rastro de resíduos de até três quartos de milha enquanto o navio navegava de Juneau para Ketchikan e a 3 milhas do Arquipélago Alexander. </w:t>
      </w:r>
      <w:r>
        <w:rPr>
          <w:vertAlign w:val="superscript"/>
          <w:lang w:val="pt-BR"/>
        </w:rPr>
        <w:t>117</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m 2000, o Ministério de Justiça requisitou os registros da NCL, após sua companhia controladora, Star Cruises, relatar que descobriu práticas questionáveis antes de comprar a companhia. </w:t>
      </w:r>
      <w:r>
        <w:rPr>
          <w:vertAlign w:val="superscript"/>
          <w:lang w:val="pt-BR"/>
        </w:rPr>
        <w:t>118</w:t>
      </w:r>
      <w:r>
        <w:rPr>
          <w:lang w:val="pt-BR"/>
        </w:rPr>
        <w:t xml:space="preserve"> A EPA dos EUA já estava efetuando investigações em função de que um ex-oficial do navio Norway da NCL apresentou à EPA em 1999 os diagramas de tubulação e evidência em fitas de vídeo de despejo de óleo pelo navio. Meses após a EPA ter iniciado as investigações, oficiais da Norwegian receberam um fax contendo uma carta anônima avisando que um ex-oficial tinha dado informações à agência. Os agentes da EPA já haviam encontrado outras informações preocupantes: o Norway tinha poucos dos registros legalmente exigidos para seus resíduos e aparentemente tinha despejado esgoto e resíduos perigosos no oceano durante anos. </w:t>
      </w:r>
      <w:r>
        <w:rPr>
          <w:vertAlign w:val="superscript"/>
          <w:lang w:val="pt-BR"/>
        </w:rPr>
        <w:t>119</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m julho de 2002, a Norwegian Cruise Line assinou um acordo com o Ministério de Justiça dos EUA se declarando culpada por ter despejado água oleosa de fundo de porão durante vários anos e por ter falsificado os diários de despejo. </w:t>
      </w:r>
      <w:r>
        <w:rPr>
          <w:vertAlign w:val="superscript"/>
          <w:lang w:val="pt-BR"/>
        </w:rPr>
        <w:t>120</w:t>
      </w:r>
      <w:r>
        <w:rPr>
          <w:lang w:val="pt-BR"/>
        </w:rPr>
        <w:t xml:space="preserve"> A companhia foi multada em $ 1 milhão e ordenada a pagar $ 500.000 para projetos de serviços ambientais no Sul da Flórida. </w:t>
      </w:r>
      <w:r>
        <w:rPr>
          <w:vertAlign w:val="superscript"/>
          <w:lang w:val="pt-BR"/>
        </w:rPr>
        <w:t>121</w:t>
      </w:r>
      <w:r>
        <w:rPr>
          <w:lang w:val="pt-BR"/>
        </w:rPr>
        <w:t xml:space="preserve"> Os promotores públicos federais consideraram a sentença branda. </w:t>
      </w:r>
      <w:r>
        <w:rPr>
          <w:vertAlign w:val="superscript"/>
          <w:lang w:val="pt-BR"/>
        </w:rPr>
        <w:t>122</w:t>
      </w:r>
      <w:r>
        <w:rPr>
          <w:lang w:val="pt-BR"/>
        </w:rPr>
        <w:t xml:space="preserve"> Três engenheiros que trabalhavam a bordo do Norway da NCL são fugitivos e constam da lista dos mais procurados da Divisão de Investigações Criminais da EPA. O Chefe de Máquinas Knut Sorboe, Primeiro Engenheiro Sênior Aage Lokkebraten e o Chefe de Máquinas Peter Solemdal alegadamente conspiraram para despejar óleo ilegalmente no mar, falsificar livros de registro de óleo e ocultar a poluição. </w:t>
      </w:r>
      <w:r>
        <w:rPr>
          <w:vertAlign w:val="superscript"/>
          <w:lang w:val="pt-BR"/>
        </w:rPr>
        <w:t>123</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Como a Royal Caribbean, a NCL parece que não aprendeu com seus erros. Em fevereiro de 2003, os passageiros a bordo do Norwegian Wind fotografaram tripulantes jogando lixo e plástico no mar enquanto o navio navegava das Ilhas Fanning para Maui. </w:t>
      </w:r>
      <w:r>
        <w:rPr>
          <w:vertAlign w:val="superscript"/>
          <w:lang w:val="pt-BR"/>
        </w:rPr>
        <w:t>124</w:t>
      </w:r>
      <w:r>
        <w:rPr>
          <w:lang w:val="pt-BR"/>
        </w:rPr>
        <w:t xml:space="preserve"> O caso, que recebeu grande atenção da mídia, foi investigado, porém não processado. Então, em maio de 2003, o Norwegian Sun foi citado pelo estado de Washington por despejo ilegal de 16,000 galões (40 toneladas) de esgoto bruto no Estreito de Juan de Fuca, um habitat documentado de baleias orca. A NCL não negou os despejos, porém argumentou que o estado não tinha jurisdição sobre o despejo. O estado desistiu do caso. </w:t>
      </w:r>
      <w:r>
        <w:rPr>
          <w:vertAlign w:val="superscript"/>
          <w:lang w:val="pt-BR"/>
        </w:rPr>
        <w:t>125</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NCL também teve várias violações do seu Memorando de Entendimento com o Havaí. Em fevereiro de 2005, o Pride of Aloha despejou cerca de 70 toneladas de efluentes tratados no Porto de Honolulu. </w:t>
      </w:r>
      <w:r>
        <w:rPr>
          <w:vertAlign w:val="superscript"/>
          <w:lang w:val="pt-BR"/>
        </w:rPr>
        <w:t>126</w:t>
      </w:r>
      <w:r>
        <w:rPr>
          <w:lang w:val="pt-BR"/>
        </w:rPr>
        <w:t xml:space="preserve"> O Pride of America registrou dois despejos em 2007. </w:t>
      </w:r>
      <w:r>
        <w:rPr>
          <w:vertAlign w:val="superscript"/>
          <w:lang w:val="pt-BR"/>
        </w:rPr>
        <w:t>127</w:t>
      </w:r>
      <w:r>
        <w:rPr>
          <w:lang w:val="pt-BR"/>
        </w:rPr>
        <w:t xml:space="preserve"> Em agosto, os moradores da Kailua-Kona relataram que o navio despejou água que acreditavam ser esgoto durante 20 minutos – havia relatos de odor, fezes e detritos flutuando no oceano. </w:t>
      </w:r>
      <w:r>
        <w:rPr>
          <w:vertAlign w:val="superscript"/>
          <w:lang w:val="pt-BR"/>
        </w:rPr>
        <w:t>128</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 xml:space="preserve">Em 2008 o Alasca citou o Norwegian Pearl da NCL por violação de sua licença de águas residuais. De acordo com os reguladores do estado do Alasca, as amostras de água residual do navio tinham um pH mais elevado que o permitido. </w:t>
      </w:r>
      <w:r>
        <w:rPr>
          <w:vertAlign w:val="superscript"/>
          <w:lang w:val="pt-BR"/>
        </w:rPr>
        <w:t>129</w:t>
      </w:r>
      <w:r>
        <w:rPr>
          <w:lang w:val="pt-BR"/>
        </w:rPr>
        <w:t xml:space="preserve"> Também em 2008, a companhia foi citada por duas violações dos padrões de qualidade do ar do Alasca. </w:t>
      </w:r>
      <w:r>
        <w:rPr>
          <w:vertAlign w:val="superscript"/>
          <w:lang w:val="pt-BR"/>
        </w:rPr>
        <w:t>130</w:t>
      </w:r>
      <w:r>
        <w:rPr>
          <w:lang w:val="pt-BR"/>
        </w:rPr>
        <w:t xml:space="preserve"> Em 2009, o Norwegian Pearl foi novamente citado por violações da licença de águas residuais do Alasca, incluindo coliformes fecais e pH. </w:t>
      </w:r>
      <w:r>
        <w:rPr>
          <w:vertAlign w:val="superscript"/>
          <w:lang w:val="pt-BR"/>
        </w:rPr>
        <w:t>131</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b/>
          <w:b/>
          <w:lang w:val="pt-BR"/>
        </w:rPr>
      </w:pPr>
      <w:r>
        <w:rPr>
          <w:b/>
          <w:lang w:val="pt-BR"/>
        </w:rPr>
        <w:t>C.</w:t>
        <w:tab/>
        <w:t>Acredite no que Dizemos, Não no que Fazemos</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709" w:leader="none"/>
        </w:tabs>
        <w:spacing w:lineRule="exact" w:line="300"/>
        <w:jc w:val="both"/>
        <w:rPr>
          <w:lang w:val="pt-BR"/>
        </w:rPr>
      </w:pPr>
      <w:r>
        <w:rPr>
          <w:lang w:val="pt-BR"/>
        </w:rPr>
        <w:t>Apesar de seu registro ambiental, a indústria de cruzeiros se apresenta como preocupada com o meio ambiente, responsável e modificada após os incidentes de poluição dos anos 1990 e início dos anos 2000. Eles tentam desarmar os críticos com declarações tais como: “Visitamos algumas das áreas mais primitivas do mundo e nossa renda depende de que fiquem como estão, então por que iríamos poluir?” Na superfície é uma argumento convincente, porém como já foi visto é contrário ao comportamento da indústria de cruzeiros.</w:t>
      </w:r>
      <w:r>
        <w:br w:type="page"/>
      </w:r>
    </w:p>
    <w:p>
      <w:pPr>
        <w:pStyle w:val="Normal"/>
        <w:tabs>
          <w:tab w:val="clear" w:pos="708"/>
          <w:tab w:val="left" w:pos="709" w:leader="none"/>
        </w:tabs>
        <w:spacing w:lineRule="exact" w:line="300"/>
        <w:jc w:val="both"/>
        <w:rPr>
          <w:lang w:val="pt-BR"/>
        </w:rPr>
      </w:pPr>
      <w:r>
        <w:rPr>
          <w:lang w:val="pt-BR"/>
        </w:rPr>
        <w:tab/>
        <w:t>Anexo A:</w:t>
        <w:tab/>
        <w:t>Crystal Cruises e Monterey Bay – 2002</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m abril de 2002 representantes de organizações ambientais, a Cidade de Monterey, o Estado da Califórnia e o Santuário Nacional Marinho da Baía de Monterey se reuniram com companhias de cruzeiro que planejavam visitar Monterey e informou-as que se não deixassem de despejar poluição na baía, não eram bem-vindas. A Crystal Cruises estava entre as quatro companhias que navegam na Baía de Monterey e enviou uma carta para a cidade prometendo não despejar esgoto nem lixo de seu navio Crystal Harmony enquanto estivesse na Baía. </w:t>
      </w:r>
      <w:r>
        <w:rPr>
          <w:vertAlign w:val="superscript"/>
          <w:lang w:val="pt-BR"/>
        </w:rPr>
        <w:t>132</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m maio de 2002 numa carta ao Conselho Regional de Controle da Qualidade da Água da Califórnia, assinada pelo vice-presidente da Crystal, Joseph Valenti, declarou que “o Crystal Harmony observará a política de não despejo no Santuário Nacional Marinho da Baía de Monterey... Esta política se aplicará a toda água residual, água de lastro, água descarregada através do separador de água oleosa e todas as formas de resíduos sólidos.” </w:t>
      </w:r>
      <w:r>
        <w:rPr>
          <w:vertAlign w:val="superscript"/>
          <w:lang w:val="pt-BR"/>
        </w:rPr>
        <w:t>133</w:t>
      </w:r>
      <w:r>
        <w:rPr>
          <w:lang w:val="pt-BR"/>
        </w:rPr>
        <w:t xml:space="preserve"> Valenti reiterou o compromisso da companhia numa palestra deste autor no Instituto Monterey de Estudos Internacionais em 14 de janeiro de 2003. Ele reclamou tanto pública quanto particularmente </w:t>
      </w:r>
      <w:r>
        <w:rPr>
          <w:vertAlign w:val="superscript"/>
          <w:lang w:val="pt-BR"/>
        </w:rPr>
        <w:t>134</w:t>
      </w:r>
      <w:r>
        <w:rPr>
          <w:lang w:val="pt-BR"/>
        </w:rPr>
        <w:t xml:space="preserve"> que lhe negaram prazo para apresentar o ponto de vista da companhia na palestra. No entanto, ele fez declarações durante a palestra afirmando que a Crystal Cruises era uma companhia exemplar na indústria em função de seus elevados padrões ambientai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No final de fevereiro de 2003 soube-se, através da análise de diários de bordo feita pelo Conselho de Controle dos Recursos Hídricos do Estado da Califórnia, que o Crystal Harmony tinha de fato despejado na Baía de Monterey 34.078 galões de águas cinzentas, 264 galões de esgoto tratado e 2.118 galões de água de fundo de porão processada. Quando perguntado por que não haviam relatado o despejo quando ocorreu, Valenti defendeu o silêncio ao dizer que a companhia só havia quebrado sua promessa; não havia violado nenhuma lei. </w:t>
      </w:r>
      <w:r>
        <w:rPr>
          <w:vertAlign w:val="superscript"/>
          <w:lang w:val="pt-BR"/>
        </w:rPr>
        <w:t>135</w:t>
      </w:r>
      <w:r>
        <w:rPr>
          <w:lang w:val="pt-BR"/>
        </w:rPr>
        <w:t xml:space="preserve"> O Presidente do Conselho Internacional de Companhias de Cruzeiros, Michael Crye, também descartou a violação declarando aos repórteres que o despejo do navio ocorreu a 14 milhas da costa e, portanto não era ilegal. </w:t>
      </w:r>
      <w:r>
        <w:rPr>
          <w:vertAlign w:val="superscript"/>
          <w:lang w:val="pt-BR"/>
        </w:rPr>
        <w:t>136</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s moradores de Monterey expressaram sua extrema insatisfação com esses despejos e em 18 de março de 2003 a Câmara Municipal de Monterey votou barrar o acesso de todos os navios da Crystal Cruises ao porto de Monterey por quinze anos e barrar o Crystal Harmony para sempre. </w:t>
      </w:r>
      <w:r>
        <w:rPr>
          <w:vertAlign w:val="superscript"/>
          <w:lang w:val="pt-BR"/>
        </w:rPr>
        <w:t>137</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b/>
        <w:t>Anexo B:</w:t>
        <w:tab/>
        <w:t>Carnival Corporation – 2003 e 2004</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pesar de pagar uma multa de $ 18 milhões como parte de um acordo sobre pena em 2002, a Carnival estava de volta a um tribunal federal dentro de um ano. Foi convocada pelo tribunal em julho de 2003 após um oficial de condicional ter relatado que a companhia deixou de desenvolver, implementar e executar os termos de um programa de cumprimento ambiental originário do acordo sobre pena de 2002. Segundo notícias, os empregados da Holland America apresentaram doze auditorias que continham informações falsas, enganosas e incorretas. </w:t>
      </w:r>
      <w:r>
        <w:rPr>
          <w:vertAlign w:val="superscript"/>
          <w:lang w:val="pt-BR"/>
        </w:rPr>
        <w:t>138</w:t>
      </w:r>
      <w:r>
        <w:rPr>
          <w:lang w:val="pt-BR"/>
        </w:rPr>
        <w:t xml:space="preserve"> A Carnival Corporation respondeu ao tribunal que três empregados de cumprimento ambiental tinham sido despedidos por causa dos relatórios, mas não admitiu ter violado a condicional. Num ajuste assinado em 25 de agosto de 2003, a Carnival concordou em contratar quatro auditores adicionais e fornecer treinamento adicional para seus empregados. </w:t>
      </w:r>
      <w:r>
        <w:rPr>
          <w:vertAlign w:val="superscript"/>
          <w:lang w:val="pt-BR"/>
        </w:rPr>
        <w:t>139</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Canival Corporation voltou aos tribunais em julho de 2004. O ex-vice-presidente para cumprimento ambiental de sua Holland America Line se declarou culpado de autenticar auditorias de cumprimento ambiental que nunca foram realizadas. </w:t>
      </w:r>
      <w:r>
        <w:rPr>
          <w:vertAlign w:val="superscript"/>
          <w:lang w:val="pt-BR"/>
        </w:rPr>
        <w:t>140</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b/>
        <w:t>Anexo C:</w:t>
        <w:tab/>
        <w:t xml:space="preserve">Royal Caribbean – 2003 – 2008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Royal Caribbean também contradisse palavras com ações. O Diretor-Presidente da companhia emitiu uma carta-formulário em 24 de setembro de 2003 em resposta a cartas que recebeu como parte da campanha de ação ambiental Oceana. A carta claramente declara que a companhia despeja seus esgotos e águas cinzentas “somente quanto estamos a 12 ou mais milhas da costa e navegando a pelo menos seis nós.” </w:t>
      </w:r>
      <w:r>
        <w:rPr>
          <w:vertAlign w:val="superscript"/>
          <w:lang w:val="pt-BR"/>
        </w:rPr>
        <w:t>141</w:t>
      </w:r>
      <w:r>
        <w:rPr>
          <w:lang w:val="pt-BR"/>
        </w:rPr>
        <w:t xml:space="preserve"> A carta promove orgulhosamente as políticas e procedimentos da Royal Caribbean por exceder os requisitos da Guarda Costeira e como sendo mais rigorosos que as leis do EUA. As alegações da Royal Caribbean parecem impressionantes, porém antes de sair da condicional em 2004 de sua condenação federal de 1999, relata-se que a Royal Caribbean voltou a despejar esgoto não tratado e águas cinzentas fora das três milhas náuticas, em discrepância com seu compromisso público de somente despejar além de 12 milhas. A companhia alegadamente também alterou a capacitação dos oficiais ambientais e reduziu seu status a bordo. </w:t>
      </w:r>
      <w:r>
        <w:rPr>
          <w:vertAlign w:val="superscript"/>
          <w:lang w:val="pt-BR"/>
        </w:rPr>
        <w:t>142</w:t>
      </w:r>
      <w:r>
        <w:rPr>
          <w:lang w:val="pt-BR"/>
        </w:rPr>
        <w:t xml:space="preserve"> Evidência mais recente do mau comportamento da Royal Caribbean surgiu em 2006 quando o navio Mercury da Celebrity Cruises despejou 500.000 galões de águas residuais em Puget Sound e em 2008 quando o Rhapsody of the Seas despejou 20.000 galões de águas residuais no Chatham Strait no sudeste do Alasca. </w:t>
      </w:r>
      <w:r>
        <w:rPr>
          <w:vertAlign w:val="superscript"/>
          <w:lang w:val="pt-BR"/>
        </w:rPr>
        <w:t>143</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b/>
        <w:t>Anexo D:</w:t>
        <w:tab/>
        <w:t>Cruise Lines International Association, Inc. (CLI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Várias semanas após o acordo sobre pena de julho de 1999 entre o Ministério da Justiça e a Royal Caribbean, a Associação Internacional de Companhias de Cruzeiros (CLIA), anteriormente conhecida como Conselho Internacional de Companhias de Cruzeiros, celebrou em 27 de julho um compromisso sobre padrões de gestão de resíduos. A CLIA assegurou a todos os envolvidos que “... as companhias participantes fortaleceram suas políticas e procedimentos ambientais e monitoram rigorosamente as atividades a bordo para assegurar que os padrões sejam mantidos. Os procedimentos internos são projetados para atender aos padrões federais, estaduais e internacionais existentes e globais projetados para evitar despejos de todos os navios comerciais.” </w:t>
      </w:r>
      <w:r>
        <w:rPr>
          <w:vertAlign w:val="superscript"/>
          <w:lang w:val="pt-BR"/>
        </w:rPr>
        <w:t>144</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A CLIA redeclarou seu compromisso ambiental dois anos mais tarde em junho de 2001 com os “Novos Padrões Ambientais Obrigatórios para Navios de Cruzeiro.” Os padrões foram anunciados enquanto o Senado do Estado do Alasca estava numa sessão especial examinando a legislação que autorizaria o monitoramento das emissões de navios de cruzeiro e reforçaria os padrões ambientais. Também acompanhou duas novas violações por navios de cruzeiro nas águas do Alasca em maio de 2001 – o Norwegian Sky da NCL despejou esgoto por 20 a 30 minutos enquanto estava no Arquipélago Alexander, deixando um rasto de dejetos por até três quartos de milha e o Westerdam da Holland America despejou 100 galões ou mais de águas cinzentas enquanto estava atracado em Juneau.</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Somente este ano, o Diretor-Presidente da CLIA Terry Dale foi citado no New York Times declarando que “todos os nossos membros têm que ter suas políticas e práticas ambientais bem definidas.” </w:t>
      </w:r>
      <w:r>
        <w:rPr>
          <w:vertAlign w:val="superscript"/>
          <w:lang w:val="pt-BR"/>
        </w:rPr>
        <w:t>145</w:t>
      </w:r>
      <w:r>
        <w:rPr>
          <w:lang w:val="pt-BR"/>
        </w:rPr>
        <w:t xml:space="preserve"> No entanto, as companhias associadas à CLIA, incluindo a Royal Caribbean, Carnival e Norwegian, continuam a violar as leis ambientais como comprovado pelas violações causadas por navios de cruzeiro no Alasca durante a temporada de cruzeiros de 2008 e 2009. </w:t>
      </w:r>
      <w:r>
        <w:rPr>
          <w:vertAlign w:val="superscript"/>
          <w:lang w:val="pt-BR"/>
        </w:rPr>
        <w:t>146</w:t>
      </w:r>
      <w:r>
        <w:rPr>
          <w:lang w:val="pt-BR"/>
        </w:rPr>
        <w:t xml:space="preserve"> Enquanto os compromissos e supostos padrões ‘obrigatórios’ da CLIA estabelecem protocolos de desempenho, não existem critérios para verificação e cumprimento, nem existem metas regulatórias nem níveis de poluição. Além disso, nenhuma companhia associada foi publicamente sancionada nem teve sua participação na CLIA cancelada por violações ambientai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Como em toda indústria, especialmente quando lidando com recursos comuns como nossos oceanos ou o ar, regulamentos obrigatórios são necessários para controlar o comportamento e mais importante, para que a tecnologia progrida. Isso tem sido demonstrado pela eficiência da abordagem do Alasca, que inclui não somente medidas severas de diminuição de poluição, mas monitoramento e cumprimento. Os regulamentos rigorosos do Alasca melhoraram a tecnologia de tratamento de água dos navios de cruzeiro enormemente. Chegou a hora das leis federais acompanharem essas inovaçõe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b/>
          <w:b/>
          <w:lang w:val="pt-BR"/>
        </w:rPr>
      </w:pPr>
      <w:r>
        <w:rPr>
          <w:b/>
          <w:lang w:val="pt-BR"/>
        </w:rPr>
        <w:t>IV. Despejos de Navios de Cruzeiro Regidos por um Mosaico de Regulamentos Escassos – No Entanto a Poluição Continua</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709" w:leader="none"/>
        </w:tabs>
        <w:spacing w:lineRule="exact" w:line="300"/>
        <w:jc w:val="both"/>
        <w:rPr>
          <w:lang w:val="pt-BR"/>
        </w:rPr>
      </w:pPr>
      <w:r>
        <w:rPr>
          <w:lang w:val="pt-BR"/>
        </w:rPr>
        <w:t>Existe uma larga gama de regulamentos contra poluição causada por navios de cruzeiro nos EUA. Isso é mais viável na costa oeste da América do Norte. Enquanto é tentador apresentar uma comparação entre uma jurisdição e outra, é mais útil fazer um breve resumo dos regulamentos e protocol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b/>
          <w:b/>
          <w:lang w:val="pt-BR"/>
        </w:rPr>
      </w:pPr>
      <w:r>
        <w:rPr>
          <w:b/>
          <w:lang w:val="pt-BR"/>
        </w:rPr>
        <w:t>A.</w:t>
        <w:tab/>
        <w:t>Regulamentos Internacionais</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709" w:leader="none"/>
        </w:tabs>
        <w:spacing w:lineRule="exact" w:line="300"/>
        <w:jc w:val="both"/>
        <w:rPr>
          <w:lang w:val="pt-BR"/>
        </w:rPr>
      </w:pPr>
      <w:r>
        <w:rPr>
          <w:lang w:val="pt-BR"/>
        </w:rPr>
        <w:t>A Convenção da Organização Marítima Internacional para a Prevenção de Poluição por Navios (MARPOL) é o principal protocolo internacional que estabelece padrões de poluição marinha. A MARPOL foi inicialmente minutada em 1973 e modificada pelo Protocolo em 1978. Navios de cruzeiro com bandeira de países que são signatários da MARPOL estão sujeitos aos requisitos, independente do local para onde navegam. O país de bandeira é o responsável pelo cumprimento dos estatutos da MARPOL conforme se aplicam aos navios registrados naquele paí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 xml:space="preserve">A MARPOL se compõe de seus Anexos, </w:t>
      </w:r>
      <w:r>
        <w:rPr>
          <w:vertAlign w:val="superscript"/>
          <w:lang w:val="pt-BR"/>
        </w:rPr>
        <w:t>147</w:t>
      </w:r>
      <w:r>
        <w:rPr>
          <w:lang w:val="pt-BR"/>
        </w:rPr>
        <w:t xml:space="preserve"> cada qual somente entrando em vigor após ratificação dos países membros cuja tonelagem bruta acumulada represente pelo menos 50 por cento da tonelagem bruta mundial.</w:t>
      </w:r>
    </w:p>
    <w:p>
      <w:pPr>
        <w:pStyle w:val="Normal"/>
        <w:tabs>
          <w:tab w:val="clear" w:pos="708"/>
          <w:tab w:val="left" w:pos="709" w:leader="none"/>
        </w:tabs>
        <w:spacing w:lineRule="exact" w:line="300"/>
        <w:jc w:val="both"/>
        <w:rPr>
          <w:lang w:val="pt-BR"/>
        </w:rPr>
      </w:pPr>
      <w:r>
        <w:rPr>
          <w:lang w:val="pt-BR"/>
        </w:rPr>
      </w:r>
    </w:p>
    <w:p>
      <w:pPr>
        <w:pStyle w:val="Normal"/>
        <w:numPr>
          <w:ilvl w:val="0"/>
          <w:numId w:val="2"/>
        </w:numPr>
        <w:tabs>
          <w:tab w:val="clear" w:pos="708"/>
          <w:tab w:val="left" w:pos="426" w:leader="none"/>
        </w:tabs>
        <w:spacing w:lineRule="exact" w:line="300"/>
        <w:ind w:left="426" w:hanging="426"/>
        <w:jc w:val="both"/>
        <w:rPr>
          <w:lang w:val="pt-BR"/>
        </w:rPr>
      </w:pPr>
      <w:r>
        <w:rPr>
          <w:lang w:val="pt-BR"/>
        </w:rPr>
        <w:t>Anexo I: Regulamentos para Prevenção de Poluição por Óleo, que entrou em vigor em 02 de outubro de 1983 – Regulamenta a prevenção de poluição por óleo.</w:t>
      </w:r>
    </w:p>
    <w:p>
      <w:pPr>
        <w:pStyle w:val="Normal"/>
        <w:numPr>
          <w:ilvl w:val="0"/>
          <w:numId w:val="2"/>
        </w:numPr>
        <w:tabs>
          <w:tab w:val="clear" w:pos="708"/>
          <w:tab w:val="left" w:pos="426" w:leader="none"/>
        </w:tabs>
        <w:spacing w:lineRule="exact" w:line="300"/>
        <w:ind w:left="426" w:hanging="426"/>
        <w:jc w:val="both"/>
        <w:rPr>
          <w:lang w:val="pt-BR"/>
        </w:rPr>
      </w:pPr>
      <w:r>
        <w:rPr>
          <w:lang w:val="pt-BR"/>
        </w:rPr>
        <w:t>Anexo II: Regulamentos para Controle de Substâncias Líquidas Nocivas a Granel, que entrou em vigor em 06 de abril de 1987 – Estabelece critérios e medidas de despejo para o controle da poluição por substâncias líquidas nocivas transportadas a granel.</w:t>
      </w:r>
    </w:p>
    <w:p>
      <w:pPr>
        <w:pStyle w:val="Normal"/>
        <w:numPr>
          <w:ilvl w:val="0"/>
          <w:numId w:val="2"/>
        </w:numPr>
        <w:tabs>
          <w:tab w:val="clear" w:pos="708"/>
          <w:tab w:val="left" w:pos="426" w:leader="none"/>
        </w:tabs>
        <w:spacing w:lineRule="exact" w:line="300"/>
        <w:ind w:left="426" w:hanging="426"/>
        <w:jc w:val="both"/>
        <w:rPr>
          <w:lang w:val="pt-BR"/>
        </w:rPr>
      </w:pPr>
      <w:r>
        <w:rPr>
          <w:lang w:val="pt-BR"/>
        </w:rPr>
        <w:t>Anexo III: Prevenção de Poluição por Substâncias Perigosas Embaladas Transportadas por Mar, que entrou em vigor em 01 de julho de 1992 – Estabelece as exigências gerais para emissão de padrões sobre embalagem, marcação, etiquetagem e notificações para prevenir poluição por substâncias perigosas.</w:t>
      </w:r>
    </w:p>
    <w:p>
      <w:pPr>
        <w:pStyle w:val="Normal"/>
        <w:numPr>
          <w:ilvl w:val="0"/>
          <w:numId w:val="2"/>
        </w:numPr>
        <w:tabs>
          <w:tab w:val="clear" w:pos="708"/>
          <w:tab w:val="left" w:pos="426" w:leader="none"/>
        </w:tabs>
        <w:spacing w:lineRule="exact" w:line="300"/>
        <w:ind w:left="426" w:hanging="426"/>
        <w:jc w:val="both"/>
        <w:rPr>
          <w:lang w:val="pt-BR"/>
        </w:rPr>
      </w:pPr>
      <w:r>
        <w:rPr>
          <w:lang w:val="pt-BR"/>
        </w:rPr>
        <w:t>Anexo IV: Prevenção de Poluição por Esgoto de Navios, que entrou em vigor em 27 de setembro de 2003 – Estabelece os requisitos para controlar a poluição do mar causada por esgoto.</w:t>
      </w:r>
    </w:p>
    <w:p>
      <w:pPr>
        <w:pStyle w:val="Normal"/>
        <w:numPr>
          <w:ilvl w:val="0"/>
          <w:numId w:val="2"/>
        </w:numPr>
        <w:tabs>
          <w:tab w:val="clear" w:pos="708"/>
          <w:tab w:val="left" w:pos="426" w:leader="none"/>
        </w:tabs>
        <w:spacing w:lineRule="exact" w:line="300"/>
        <w:ind w:left="426" w:hanging="426"/>
        <w:jc w:val="both"/>
        <w:rPr/>
      </w:pPr>
      <w:r>
        <w:rPr>
          <w:lang w:val="pt-BR"/>
        </w:rPr>
        <w:t>Anexo V: Prevenção de Poluição por Lixo de Navios, que entrou em vigor em 31 de dezembro de 1988 – Inclui diferentes tipos de lixo, incluindo plásticos e especifica as distâncias da terra e a forma como podem ser descartados. As exigências são muito mais rígidas em determinadas “áreas especiais”, porém a característica mais importante do Anexo talvez seja a proibição completa imposta sobre o despejo de todas as formas de plástico no mar.</w:t>
      </w:r>
    </w:p>
    <w:p>
      <w:pPr>
        <w:pStyle w:val="Normal"/>
        <w:numPr>
          <w:ilvl w:val="0"/>
          <w:numId w:val="2"/>
        </w:numPr>
        <w:tabs>
          <w:tab w:val="clear" w:pos="708"/>
          <w:tab w:val="left" w:pos="426" w:leader="none"/>
        </w:tabs>
        <w:spacing w:lineRule="exact" w:line="300"/>
        <w:ind w:left="426" w:hanging="426"/>
        <w:jc w:val="both"/>
        <w:rPr/>
      </w:pPr>
      <w:r>
        <w:rPr>
          <w:lang w:val="pt-BR"/>
        </w:rPr>
        <w:t>Anexo VI: Prevenção de Poluição Atmosférica de Navios, que entrou em vigor em 19 de maio de 2005 – Estabelece limites de óxido de enxofre, óxido de nitrogênio e outras emissões derivadas das operações de navios e proíbe as emissões deliberadas de substâncias que danificam a camada de ozôni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Os EUA ratificaram os Anexos I, II, III, V e VI. Os termos de cada Anexo são implementados numa Lei de Prevenção de Poluição por Navios (APPS, 33 U.S.C., § 1905-1955). No entanto a MARPOL tem limitações.</w:t>
      </w:r>
    </w:p>
    <w:p>
      <w:pPr>
        <w:pStyle w:val="Normal"/>
        <w:tabs>
          <w:tab w:val="clear" w:pos="708"/>
          <w:tab w:val="left" w:pos="426" w:leader="none"/>
        </w:tabs>
        <w:spacing w:lineRule="exact" w:line="300"/>
        <w:jc w:val="both"/>
        <w:rPr>
          <w:lang w:val="pt-BR"/>
        </w:rPr>
      </w:pPr>
      <w:r>
        <w:rPr>
          <w:lang w:val="pt-BR"/>
        </w:rPr>
      </w:r>
    </w:p>
    <w:p>
      <w:pPr>
        <w:pStyle w:val="Normal"/>
        <w:numPr>
          <w:ilvl w:val="0"/>
          <w:numId w:val="16"/>
        </w:numPr>
        <w:tabs>
          <w:tab w:val="clear" w:pos="708"/>
          <w:tab w:val="left" w:pos="426" w:leader="none"/>
        </w:tabs>
        <w:spacing w:lineRule="exact" w:line="300"/>
        <w:jc w:val="both"/>
        <w:rPr>
          <w:lang w:val="pt-BR"/>
        </w:rPr>
      </w:pPr>
      <w:r>
        <w:rPr>
          <w:lang w:val="pt-BR"/>
        </w:rPr>
        <w:t>Limitações da MARPOL</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 xml:space="preserve">Muitas vezes a indústria de cruzeiros tenta demonstrar um comprometimento com o meio ambiente através de declarações de que atende ou excede todos os regulamentos e leis na jurisdição em que opera. Esta declaração é fácil de ser dada tendo em vista os regulamentos articulados na MARPOL. Por exemplo, a MARPOL requer que navios usem combustível com um conteúdo de 4,5 por cento de enxofre quando o óleo combustível atual tem em média 3 por cento de enxofre. Enquanto a indústria pode usar combustível com conteúdo mais baixo de enxofre em algumas jurisdições (por exemplo, o combustível queimado na Passagem Interna do Alasca tem um conteúdo típico de 1,8 por cento; esses mesmos navios usam combustível com um conteúdo de 3,0 por cento no Caribe </w:t>
      </w:r>
      <w:r>
        <w:rPr>
          <w:vertAlign w:val="superscript"/>
          <w:lang w:val="pt-BR"/>
        </w:rPr>
        <w:t>148</w:t>
      </w:r>
      <w:r>
        <w:rPr>
          <w:lang w:val="pt-BR"/>
        </w:rPr>
        <w:t xml:space="preserve">), e não foi adotada uma política onde o uso de combustível reflita um compromisso consistente com a proteção ambiental. A MARPOL também causa preocupação devido ao fato de não regulamentar água cinzenta. De acordo com um estudo sobre despejos de navios das Forças Armadas dos EUA, a água cinzenta tem um potencial para causar efeitos ambientais adversos, pois contém grandes concentrações e cargas estimadas de nutrientes e substâncias com demanda de oxigênio. </w:t>
      </w:r>
      <w:r>
        <w:rPr>
          <w:vertAlign w:val="superscript"/>
          <w:lang w:val="pt-BR"/>
        </w:rPr>
        <w:t>149</w:t>
      </w:r>
      <w:r>
        <w:rPr>
          <w:lang w:val="pt-BR"/>
        </w:rPr>
        <w:t xml:space="preserve"> Pode conter muitos dos mesmos poluentes que o esgoto e também detergentes, limpadores, óleo e graxa, metais, pesticidas e resíduos médicos e dentário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A MARPOR é às vezes mais rigorosa que a lei dos EUA, porém em muitos casos a indústria de cruzeiros segue os regulamentos de jurisdições locais que são menos rigorosas. O tratamento e despejo de esgoto é um bom exemplo. O Anexo IV da MARPOL (ao qual os EUA não são signatários) requer tratamento de esgoto mínimo entre 3 e 12 milhas náuticas que os EUA não requer. Os navios de cruzeiros podem optar por diminuir as exigências liminares quando estiverem em águas costeiras dos EUA ao invés de operar sob regulamentos internacionais como da MARPOL.</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Além disso, a MARPOL não tem um regime de cumprimento. O sucesso dos regulamentos da MARPOL depende de cumprimento ativo pelos países costeiros e de bandeira. Esta é uma fraqueza em vista do cumprimento inconsistente em diferentes jurisdiçõe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b/>
          <w:b/>
          <w:lang w:val="pt-BR"/>
        </w:rPr>
      </w:pPr>
      <w:r>
        <w:rPr>
          <w:b/>
          <w:lang w:val="pt-BR"/>
        </w:rPr>
        <w:t>B.</w:t>
        <w:tab/>
        <w:t>Regulamentos e Leis Federais dos EUA</w:t>
      </w:r>
    </w:p>
    <w:p>
      <w:pPr>
        <w:pStyle w:val="Normal"/>
        <w:tabs>
          <w:tab w:val="clear" w:pos="708"/>
          <w:tab w:val="left" w:pos="426" w:leader="none"/>
        </w:tabs>
        <w:spacing w:lineRule="exact" w:line="300"/>
        <w:jc w:val="both"/>
        <w:rPr>
          <w:b/>
          <w:b/>
          <w:lang w:val="pt-BR"/>
        </w:rPr>
      </w:pPr>
      <w:r>
        <w:rPr>
          <w:b/>
          <w:lang w:val="pt-BR"/>
        </w:rPr>
      </w:r>
    </w:p>
    <w:p>
      <w:pPr>
        <w:pStyle w:val="Normal"/>
        <w:tabs>
          <w:tab w:val="clear" w:pos="708"/>
          <w:tab w:val="left" w:pos="426" w:leader="none"/>
        </w:tabs>
        <w:spacing w:lineRule="exact" w:line="300"/>
        <w:jc w:val="both"/>
        <w:rPr>
          <w:lang w:val="pt-BR"/>
        </w:rPr>
      </w:pPr>
      <w:r>
        <w:rPr>
          <w:lang w:val="pt-BR"/>
        </w:rPr>
        <w:t>Muitas das leis e regulamentos dos EUA que se aplicam a navios de cruzeiro já foram mencionadas. A tabela abaixo fornece um resumo com relação a cada um dos principais tipos de resíduos discutid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b/>
          <w:b/>
          <w:lang w:val="pt-BR"/>
        </w:rPr>
      </w:pPr>
      <w:r>
        <w:rPr>
          <w:b/>
          <w:lang w:val="pt-BR"/>
        </w:rPr>
        <w:t>Tabela 2: Leis e Regulamentos Federais que se Aplicam aos Fluxos de Resíduos de Navios de Cruzeiro</w:t>
      </w:r>
    </w:p>
    <w:p>
      <w:pPr>
        <w:pStyle w:val="Normal"/>
        <w:tabs>
          <w:tab w:val="clear" w:pos="708"/>
          <w:tab w:val="left" w:pos="709" w:leader="none"/>
        </w:tabs>
        <w:spacing w:lineRule="exact" w:line="300"/>
        <w:jc w:val="both"/>
        <w:rPr>
          <w:b/>
          <w:b/>
          <w:lang w:val="pt-BR"/>
        </w:rPr>
      </w:pPr>
      <w:r>
        <w:rPr>
          <w:b/>
          <w:lang w:val="pt-BR"/>
        </w:rPr>
      </w:r>
    </w:p>
    <w:tbl>
      <w:tblPr>
        <w:tblW w:w="9889" w:type="dxa"/>
        <w:jc w:val="left"/>
        <w:tblInd w:w="-113" w:type="dxa"/>
        <w:tblLayout w:type="fixed"/>
        <w:tblCellMar>
          <w:top w:w="0" w:type="dxa"/>
          <w:left w:w="108" w:type="dxa"/>
          <w:bottom w:w="0" w:type="dxa"/>
          <w:right w:w="108" w:type="dxa"/>
        </w:tblCellMar>
      </w:tblPr>
      <w:tblGrid>
        <w:gridCol w:w="1526"/>
        <w:gridCol w:w="2410"/>
        <w:gridCol w:w="2835"/>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jc w:val="center"/>
              <w:rPr>
                <w:sz w:val="22"/>
                <w:szCs w:val="22"/>
                <w:u w:val="single"/>
                <w:lang w:val="pt-BR"/>
              </w:rPr>
            </w:pPr>
            <w:r>
              <w:rPr>
                <w:sz w:val="22"/>
                <w:szCs w:val="22"/>
                <w:u w:val="single"/>
                <w:lang w:val="pt-BR"/>
              </w:rPr>
              <w:t>Fluxo de Resídu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jc w:val="center"/>
              <w:rPr>
                <w:sz w:val="22"/>
                <w:szCs w:val="22"/>
                <w:u w:val="single"/>
                <w:lang w:val="pt-BR"/>
              </w:rPr>
            </w:pPr>
            <w:r>
              <w:rPr>
                <w:sz w:val="22"/>
                <w:szCs w:val="22"/>
                <w:u w:val="single"/>
                <w:lang w:val="pt-BR"/>
              </w:rPr>
              <w:t>Regulamento ou Lei dos EUA Relevan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jc w:val="center"/>
              <w:rPr>
                <w:sz w:val="22"/>
                <w:szCs w:val="22"/>
                <w:u w:val="single"/>
                <w:lang w:val="pt-BR"/>
              </w:rPr>
            </w:pPr>
            <w:r>
              <w:rPr>
                <w:sz w:val="22"/>
                <w:szCs w:val="22"/>
                <w:u w:val="single"/>
                <w:lang w:val="pt-BR"/>
              </w:rPr>
              <w:t>Natureza do Regulamen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jc w:val="center"/>
              <w:rPr>
                <w:sz w:val="22"/>
                <w:szCs w:val="22"/>
                <w:u w:val="single"/>
                <w:lang w:val="pt-BR"/>
              </w:rPr>
            </w:pPr>
            <w:r>
              <w:rPr>
                <w:sz w:val="22"/>
                <w:szCs w:val="22"/>
                <w:u w:val="single"/>
                <w:lang w:val="pt-BR"/>
              </w:rPr>
              <w:t>Questões/Limitaçõ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rPr>
                <w:sz w:val="22"/>
                <w:szCs w:val="22"/>
                <w:u w:val="single"/>
                <w:lang w:val="pt-BR"/>
              </w:rPr>
            </w:pPr>
            <w:r>
              <w:rPr>
                <w:sz w:val="22"/>
                <w:szCs w:val="22"/>
                <w:u w:val="single"/>
                <w:lang w:val="pt-BR"/>
              </w:rPr>
            </w:r>
          </w:p>
          <w:p>
            <w:pPr>
              <w:pStyle w:val="Normal"/>
              <w:tabs>
                <w:tab w:val="clear" w:pos="708"/>
                <w:tab w:val="left" w:pos="709" w:leader="none"/>
              </w:tabs>
              <w:spacing w:lineRule="exact" w:line="300"/>
              <w:rPr>
                <w:sz w:val="22"/>
                <w:szCs w:val="22"/>
                <w:lang w:val="pt-BR"/>
              </w:rPr>
            </w:pPr>
            <w:r>
              <w:rPr>
                <w:sz w:val="22"/>
                <w:szCs w:val="22"/>
                <w:lang w:val="pt-BR"/>
              </w:rPr>
              <w:t>Esgo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pPr>
            <w:r>
              <w:rPr>
                <w:sz w:val="22"/>
                <w:szCs w:val="22"/>
                <w:lang w:val="pt-BR"/>
              </w:rPr>
              <w:t>Lei de Águas Limpas (CWA), Seção 4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jc w:val="both"/>
              <w:rPr/>
            </w:pPr>
            <w:r>
              <w:rPr>
                <w:sz w:val="22"/>
                <w:szCs w:val="22"/>
                <w:lang w:val="pt-BR"/>
              </w:rPr>
              <w:t>Despejos de esgoto isentos de exigências para obter uma licença NPD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sz w:val="22"/>
                <w:szCs w:val="22"/>
                <w:lang w:val="pt-BR"/>
              </w:rPr>
            </w:pPr>
            <w:r>
              <w:rPr>
                <w:sz w:val="22"/>
                <w:szCs w:val="22"/>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t>Esgo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t>Lei de Águas Limpas (CWA), Seção 312</w:t>
            </w:r>
          </w:p>
          <w:p>
            <w:pPr>
              <w:pStyle w:val="Normal"/>
              <w:tabs>
                <w:tab w:val="clear" w:pos="708"/>
                <w:tab w:val="left" w:pos="709" w:leader="none"/>
              </w:tabs>
              <w:spacing w:lineRule="exact" w:line="300"/>
              <w:rPr>
                <w:sz w:val="22"/>
                <w:szCs w:val="22"/>
                <w:lang w:val="pt-BR"/>
              </w:rPr>
            </w:pPr>
            <w:r>
              <w:rPr>
                <w:sz w:val="22"/>
                <w:szCs w:val="22"/>
                <w:lang w:val="pt-BR"/>
              </w:rPr>
              <w:t>- Dispositivo de Saneamento Marinho (MS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A EPA estabelece padrões de desempenho para despejos dentro do limite de 3 milhas da costa; a Guarda Costeira é responsável pelo projeto, regulamentos operacionais e de atestar o cumprimen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Os padrões de desempenho não foram revisados desde 1976; os regulamentos somente cobrem contaminantes com bactérias; não há amostragem, monitoramento, manutenção de registros nem requisitos de relató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t>Esgo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t>Lei de Águas Limpas (CWA), Seção 312 -</w:t>
            </w:r>
          </w:p>
          <w:p>
            <w:pPr>
              <w:pStyle w:val="Normal"/>
              <w:tabs>
                <w:tab w:val="clear" w:pos="708"/>
                <w:tab w:val="left" w:pos="709" w:leader="none"/>
              </w:tabs>
              <w:spacing w:lineRule="exact" w:line="300"/>
              <w:jc w:val="both"/>
              <w:rPr>
                <w:sz w:val="22"/>
                <w:szCs w:val="22"/>
                <w:lang w:val="pt-BR"/>
              </w:rPr>
            </w:pPr>
            <w:r>
              <w:rPr>
                <w:sz w:val="22"/>
                <w:szCs w:val="22"/>
                <w:lang w:val="pt-BR"/>
              </w:rPr>
              <w:t>Zonas de não Despejo (ND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pPr>
            <w:r>
              <w:rPr>
                <w:sz w:val="22"/>
                <w:szCs w:val="22"/>
                <w:lang w:val="pt-BR"/>
              </w:rPr>
              <w:t>Um país poderá solicitar uma NDZ em uma das três categorias: 1) a necessidade de maior proteção ambiental e existência de instalações adequadas de bombeamento; 2) águas especiais com importância ambiental particular; 3) zonas de coleta de água potáve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 xml:space="preserve">Enquanto usados em vários Santuários Marinhos (Santuário Nacional Marinho de Florida Keys (somente águas estaduais), Santuário National Marinho da Baía de Monterey, Santuário Nacional Marinho de Cordell Bank e Santuário Nacional Marinho das Channel Islands) e em todas as águas estaduais de Rhode Island, New Hampshire e Michigan, </w:t>
            </w:r>
            <w:r>
              <w:rPr>
                <w:sz w:val="22"/>
                <w:szCs w:val="22"/>
                <w:vertAlign w:val="superscript"/>
                <w:lang w:val="pt-BR"/>
              </w:rPr>
              <w:t>150</w:t>
            </w:r>
            <w:r>
              <w:rPr>
                <w:sz w:val="22"/>
                <w:szCs w:val="22"/>
                <w:lang w:val="pt-BR"/>
              </w:rPr>
              <w:t xml:space="preserve"> existe uma falta de monitoramento regular para cumprimento das ND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t>Água Cinzen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t>Lei de Águas Limpas (CWA), Seção 4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Controla despejos de poluentes através de licença do NPDES (em vigor em 06 de fevereiro de 20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Monitoramento e execução limitados (espera-se que os navios de cruzeiro façam relatórios das violações) e requisitos limitados para tirar amostras e fazer testes de despejos operacionais. Despejo de águas cinzentas permitido acima de um n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t>Resíduos Sólid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t>Título I da Lei de Proteção, Pesquisa e Santuários Marinhos (MPRSA, 33 U.S.C. 1402-1421) e Lei de Prevenção de Poluição por Navios (APPS, 33 U.S.C. § 1901-19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A MPRSA torna ilegal o transporte de lixo dos EUA com o propósito de despejo em águas oceânicas sem uma licença. A APPS proíbe o despejo de todo o lixo dentro do limite de 3 milhas náuticas da costa, determinados tipos de lixo para 12 milhas náuticas da costa e plástico em qualquer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 xml:space="preserve">Monitoramento e execução limitados. Existem também preocupações que os navios de cruzeiro possam, conforme permitido no Canadá, despejar restos de comida macerados em água cinzenta. </w:t>
            </w:r>
            <w:r>
              <w:rPr>
                <w:sz w:val="22"/>
                <w:szCs w:val="22"/>
                <w:vertAlign w:val="superscript"/>
                <w:lang w:val="pt-BR"/>
              </w:rPr>
              <w:t>1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t>Resíduos</w:t>
            </w:r>
          </w:p>
          <w:p>
            <w:pPr>
              <w:pStyle w:val="Normal"/>
              <w:tabs>
                <w:tab w:val="clear" w:pos="708"/>
                <w:tab w:val="left" w:pos="709" w:leader="none"/>
              </w:tabs>
              <w:spacing w:lineRule="exact" w:line="300"/>
              <w:rPr>
                <w:sz w:val="22"/>
                <w:szCs w:val="22"/>
                <w:lang w:val="pt-BR"/>
              </w:rPr>
            </w:pPr>
            <w:r>
              <w:rPr>
                <w:sz w:val="22"/>
                <w:szCs w:val="22"/>
                <w:lang w:val="pt-BR"/>
              </w:rPr>
              <w:t>Perigos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t>Lei de Conservação e Recuperação de Recursos (RCRA) (42 U.S.C. §§ 6901-6991k) e Lei de Águas Limpas (CWA), Seção 3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Impõe requisitos de gerenciamento de geradores, transportadores e pessoas que tratam ou descartam resíduos perigosos; proíbe despejo de substâncias perigosas em quantidades prejudiciais em águas navegáveis dos EU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 xml:space="preserve">A lei não é clara se um navio de cruzeiro/companhia de cruzeiros/empresa de cruzeiros é um gerador de pequenas quantidades, gerador de grandes quantidades ou um gerador de pequenas quantidades condicionalmente isento. Não existem requisitos para justificação completa do descarte de resíduos perigosos nem testes obrigatórios de cinzas de incinerador. </w:t>
            </w:r>
            <w:r>
              <w:rPr>
                <w:sz w:val="22"/>
                <w:szCs w:val="22"/>
                <w:vertAlign w:val="superscript"/>
                <w:lang w:val="pt-BR"/>
              </w:rPr>
              <w:t>1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pPr>
            <w:r>
              <w:rPr>
                <w:sz w:val="22"/>
                <w:szCs w:val="22"/>
                <w:lang w:val="pt-BR"/>
              </w:rPr>
              <w:t>Água Oleosa de Fundo de Por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jc w:val="both"/>
              <w:rPr>
                <w:sz w:val="22"/>
                <w:szCs w:val="22"/>
                <w:lang w:val="pt-BR"/>
              </w:rPr>
            </w:pPr>
            <w:r>
              <w:rPr>
                <w:sz w:val="22"/>
                <w:szCs w:val="22"/>
                <w:lang w:val="pt-BR"/>
              </w:rPr>
              <w:t>Lei de Águas Limpas (CWA), Seção 311 conforme aditada pela Lei de Poluição por Óleo de 1990 (33 U.S.C. §§ 2701-2720 e Regulamentos da Guarda Costeira (33 CRF § 151.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Proíbe o despejo de óleo dentro do limite de 12 milhas da costa, exceto se passado por um separador de óleo na água de 15-ppm (e que não cause brilho visível). Além das 12 milhas, o despejo é permitido se o conteúdo de óleo for de 100 pp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Monitoramento e execução limitados. Devido aos efeitos danosos mesmo de quantidades mínimas de óleo na vida marinha, os limites permitidos podem não ser adequados para proteção ambien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t>Água de Last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t>Lei de Águas Limpas (CW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Controla o despejo de poluentes através de licença do NPDES. Os navios de cruzeiro eram isentos da exigência de obter uma licença NPDES até 06 de fevereiro de 200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Monitoramento e execução limitados. A licença não restringe espécies invasivas e somente cobre águas dentro do limite de 3 milhas náuticas da co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r>
          </w:p>
          <w:p>
            <w:pPr>
              <w:pStyle w:val="Normal"/>
              <w:tabs>
                <w:tab w:val="clear" w:pos="708"/>
                <w:tab w:val="left" w:pos="709" w:leader="none"/>
              </w:tabs>
              <w:spacing w:lineRule="exact" w:line="300"/>
              <w:rPr>
                <w:sz w:val="22"/>
                <w:szCs w:val="22"/>
                <w:lang w:val="pt-BR"/>
              </w:rPr>
            </w:pPr>
            <w:r>
              <w:rPr>
                <w:sz w:val="22"/>
                <w:szCs w:val="22"/>
                <w:lang w:val="pt-BR"/>
              </w:rPr>
              <w:t>Poluição</w:t>
            </w:r>
          </w:p>
          <w:p>
            <w:pPr>
              <w:pStyle w:val="Normal"/>
              <w:tabs>
                <w:tab w:val="clear" w:pos="708"/>
                <w:tab w:val="left" w:pos="709" w:leader="none"/>
              </w:tabs>
              <w:spacing w:lineRule="exact" w:line="300"/>
              <w:rPr>
                <w:sz w:val="22"/>
                <w:szCs w:val="22"/>
                <w:lang w:val="pt-BR"/>
              </w:rPr>
            </w:pPr>
            <w:r>
              <w:rPr>
                <w:sz w:val="22"/>
                <w:szCs w:val="22"/>
                <w:lang w:val="pt-BR"/>
              </w:rPr>
              <w:t>Atmosfér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sz w:val="22"/>
                <w:szCs w:val="22"/>
                <w:lang w:val="pt-BR"/>
              </w:rPr>
            </w:pPr>
            <w:r>
              <w:rPr>
                <w:sz w:val="22"/>
                <w:szCs w:val="22"/>
                <w:lang w:val="pt-BR"/>
              </w:rPr>
            </w:r>
          </w:p>
          <w:p>
            <w:pPr>
              <w:pStyle w:val="Normal"/>
              <w:tabs>
                <w:tab w:val="clear" w:pos="708"/>
                <w:tab w:val="left" w:pos="709" w:leader="none"/>
              </w:tabs>
              <w:spacing w:lineRule="exact" w:line="300"/>
              <w:jc w:val="both"/>
              <w:rPr/>
            </w:pPr>
            <w:r>
              <w:rPr>
                <w:sz w:val="22"/>
                <w:szCs w:val="22"/>
                <w:lang w:val="pt-BR"/>
              </w:rPr>
              <w:t>Lei de Ar Limpo (42 U.S.C. § 7401 et seq.)</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Requer que a EPA estabeleça padrões baseados na saúde para a qualidade do ar ambiental, estabelece padrões para consecução daqueles padrões e estabelece padrões de emissão nacional. Em 2009 a EPA promulgou padrões de emissão para os novos motores a diesel marítimo em navios grand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00"/>
              <w:rPr>
                <w:sz w:val="22"/>
                <w:szCs w:val="22"/>
                <w:lang w:val="pt-BR"/>
              </w:rPr>
            </w:pPr>
            <w:r>
              <w:rPr>
                <w:sz w:val="22"/>
                <w:szCs w:val="22"/>
                <w:lang w:val="pt-BR"/>
              </w:rPr>
              <w:t>A regra proposta pela EPA isenta navios de bandeira estrangeira. A maior preocupação é a necessidade de se limitar o conteúdo de enxofre no combustível usado por navios dos EUA e de bandeira estrangeira quando os mesmos entram ou deixam os portos dos EUA e para exigir controles avançados de poluição para outras emissões atmosféricas. A EPA está combinando sua regra proposta com as exigências de proteção de menor teor de enxofre da ECA da América do Norte programada para aprovação pela OMI em 2010.</w:t>
            </w:r>
          </w:p>
        </w:tc>
      </w:tr>
    </w:tbl>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daptado de Copeland, Claudia. 2008. Poluição de Navios de Cruzeiro: Antecedentes, Leis e Regulamentos e Questões-Chave. Washington, DC: Serviço Congressional de Pesquisa (Relatório nº RL32450) 17 de novembro. </w:t>
      </w:r>
      <w:r>
        <w:rPr>
          <w:vertAlign w:val="superscript"/>
          <w:lang w:val="pt-BR"/>
        </w:rPr>
        <w:t>153</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b/>
          <w:b/>
          <w:lang w:val="pt-BR"/>
        </w:rPr>
      </w:pPr>
      <w:r>
        <w:rPr>
          <w:b/>
          <w:lang w:val="pt-BR"/>
        </w:rPr>
        <w:t>C.</w:t>
        <w:tab/>
        <w:t>Regulamentos e Leis Estaduais</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709" w:leader="none"/>
        </w:tabs>
        <w:spacing w:lineRule="exact" w:line="300"/>
        <w:jc w:val="both"/>
        <w:rPr>
          <w:lang w:val="pt-BR"/>
        </w:rPr>
      </w:pPr>
      <w:r>
        <w:rPr>
          <w:lang w:val="pt-BR"/>
        </w:rPr>
        <w:tab/>
        <w:t>ALASC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Estabelecendo Padrões. O Estado do Alasca é a única jurisdição onde o despejo de águas residuais e emissões atmosféricas de navios de cruzeiro têm padrões específicos e são regularmente monitorados e relatados. Estes padrões são o resultado de uma iniciativa que começou em 1999. Os cidadãos do Alasca estavam muito preocupados com a poluição causada por navios de cruzeiro após um acordo sobre pena celebrado pela Holland America Line e Royal Caribbean que revelou os despejos nas águas estaduais do Alasca de água de fundo de porão oleosa e, no caso da Royal Caribbean, resíduos perigos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Consequentemente, o Departamento Estadual de Conservação Ambiental do Alasca (ADEC), junto com a Guarda Costeira dos EUA, lançou uma iniciativa para navios de cruzeiro em dezembro de 1999. A iniciativa foi iniciada com reuniões entre o Estado, a Guarda Costeira dos EUA, a Agência de Proteção Ambiental, a indústria de cruzeiros e grupos ambientais. A meta era discutir as atividades e operações de navios de cruzeiro com vistas a uma avaliação de possíveis questões ambientais. Quando os grupos de trabalho perceberam que havia poucos dados técnicos, eles desenvolveram um plano para fazer a amostragem de águas residuais de navios de cruzeiro e para monitorar emissões atmosféricas. A participação no monitoramento era voluntária. Treze dos 24 navios se recusaram a participar. Escolheram ir para fora do limite de três milhas da costa e despejar o esgoto bruto sem monitoramento e sem limitaçõe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Durante o verão de 2000 os resultados do monitoramento foram, nas palavras do Governador do Alasca, “repugnantes e vergonhosos.” </w:t>
      </w:r>
      <w:r>
        <w:rPr>
          <w:vertAlign w:val="superscript"/>
          <w:lang w:val="pt-BR"/>
        </w:rPr>
        <w:t>154</w:t>
      </w:r>
      <w:r>
        <w:rPr>
          <w:lang w:val="pt-BR"/>
        </w:rPr>
        <w:t xml:space="preserve"> Setenta e nove das 80 amostras de efluentes de navios tinham níveis de coliformes fecais ou sólidos totais em suspensão que violavam mesmo os fracos padrões da Lei de Águas Limpas por, na média, acima de 10.000 vezes, com um pico de acima de 140.000 vezes o padrão federal. </w:t>
      </w:r>
      <w:r>
        <w:rPr>
          <w:vertAlign w:val="superscript"/>
          <w:lang w:val="pt-BR"/>
        </w:rPr>
        <w:t>155</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 monitoramento de emissões atmosféricas também deu margem a preocupações. A EPA havia citado seis companhias de navios de cruzeiro (envolvendo treze navios) por poluição atmosférica na temporada de 1999. A situação não melhorou. Em agosto de 2000, os investigadores estaduais responsabilizaram sete companhias por quinze violações dos padrões estaduais de opacidade de fumaça em Juneau entre a metade de julho e a metade de agosto. Um navio foi citado em 2002 e em 2003, nenhum em 2004 até 2006 e dois em 2007 (ambos da Royal Caribbean). Em 2008, oito navios foram citados por um total de dez violações. As companhias citadas incluíam a Celebrity Cruises, International Shipping Partners, Princess Cruises, Norwegian Cruise Line, Holland America Line e Royal Caribbean. </w:t>
      </w:r>
      <w:r>
        <w:rPr>
          <w:vertAlign w:val="superscript"/>
          <w:lang w:val="pt-BR"/>
        </w:rPr>
        <w:t>156</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 resultado do monitoramento levou o Senador do Alasca Frank Murkowski a introduzir uma legislação para regulamentação do despejo de esgoto bruto em “buracos de donut” que anteriormente era tratado fora das águas federais e onde tais despejos eram comuns. </w:t>
      </w:r>
      <w:r>
        <w:rPr>
          <w:vertAlign w:val="superscript"/>
          <w:lang w:val="pt-BR"/>
        </w:rPr>
        <w:t>157</w:t>
      </w:r>
      <w:r>
        <w:rPr>
          <w:lang w:val="pt-BR"/>
        </w:rPr>
        <w:t xml:space="preserve"> A legislação também estabeleceu padrões para esgoto tratado, baniu os despejos enquanto os navios estavam a uma milha da costa e concedeu poderes para o Estado do Alasca regulamentar despejos de água preta (esgoto) em águas estaduais. </w:t>
      </w:r>
      <w:r>
        <w:rPr>
          <w:vertAlign w:val="superscript"/>
          <w:lang w:val="pt-BR"/>
        </w:rPr>
        <w:t>158</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Durante o verão de 2000 os resultados do monitoramento levaram à Iniciativa sobre Navios de Cruzeiro do Alasca. O Governador Tony Knowles introduziu em março de 2001 a legislação projetada para fortalecer o monitoramento estadual das práticas de descarte de resíduos da indústria de cruzeiro e executar os padrões de água e ar limpos para navios de cruzeiro. O monitoramento e execução seriam custeados por uma taxa de $ 1 por passageiro cobrado dos navios de cruzeiro. A Iniciativa para Navios de Cruzeiro do Alasca entrou em vigor me 01 de julho de 2001.</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lei não era mais rigorosa do que a lei atual dos EUA relativa ao despejo de esgoto ou poluentes de emissões de chaminés, porém representava a primeira vez que um estado responsabilizou navios de cruzeiro pelo cumprimento de padrões ambientais. Além do mais, instituiu o monitoramento e requisitos de amostragem para o despejo de águas residuais de navios de cruzeiro nas águas estaduais do Alasca. </w:t>
      </w:r>
      <w:r>
        <w:rPr>
          <w:vertAlign w:val="superscript"/>
          <w:lang w:val="pt-BR"/>
        </w:rPr>
        <w:t>159</w:t>
      </w:r>
      <w:r>
        <w:rPr>
          <w:lang w:val="pt-BR"/>
        </w:rPr>
        <w:t xml:space="preserve"> O monitoramento e a amostragem demonstraram não cumprimento importante dos padrões ambientais. Quatro de 18 navios certificados em 2003 subsequentemente tiveram a certificação retirada e mais tarde restabelecida. </w:t>
      </w:r>
      <w:r>
        <w:rPr>
          <w:vertAlign w:val="superscript"/>
          <w:lang w:val="pt-BR"/>
        </w:rPr>
        <w:t>160</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m agosto de 2006 foi aprovada a Iniciativa de Votação sobre Navios de Cruzeiro de uma proposta dos cidadãos do Alasca. A iniciativa foi mais um passo para frente. Ela exigia uma licença estadual para todos os despejos de águas residuais tratadas nas águas estaduais do Alaska e que os efluentes cumprissem com os Padrões de Qualidade de Água do Alasca (AWQS). Com efeito, somente as águas residuais tratadas com o AWTS poderiam ser despejadas nas águas estaduais do Alasca e esses sistemas deveriam ser regularmente testados. </w:t>
      </w:r>
      <w:r>
        <w:rPr>
          <w:vertAlign w:val="superscript"/>
          <w:lang w:val="pt-BR"/>
        </w:rPr>
        <w:t>161</w:t>
      </w:r>
      <w:r>
        <w:rPr>
          <w:lang w:val="pt-BR"/>
        </w:rPr>
        <w:t xml:space="preserve"> A iniciativa criou um programa de Guardas Oceânicos de observadores a bordo que é custeado por uma taxa de $ 4 por passageiro. Também instituiu uma taxa de $ 46 por passageiro coletada de navios navegando nas águas estaduais. </w:t>
      </w:r>
      <w:r>
        <w:rPr>
          <w:vertAlign w:val="superscript"/>
          <w:lang w:val="pt-BR"/>
        </w:rPr>
        <w:t>162</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Seguindo a iniciativa de votação, o ADEC emitiu uma licença geral em março de 2008 que especifica os limites de poluentes que os navios de cruzeiro podem despejar nas águas do Alasca. As companhias de cruzeiro responderam que não poderiam atender aos regulamentos para níquel, zinco, amônia e cobre. O ADEC permitiu que os limites fossem menos rígidos para aqueles poluentes por ora – sob a condição de que as companhias apresentem planos detalhando como elas irão eventualmente cumprir os regulamentos. Os planos são chamados de Avaliações de Redução de Fontes (SRE). As companhias de cruzeiro têm até 2013 para cumpriment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Ao estabelecer os padrões, o Alasca procura assegurar que as águas residuais e emissões atmosféricas liberadas em águas estaduais atendam a critérios similares àqueles para efluentes produzidos em terra. Se um navio deixar de atender aos limites estaduais, pode perder sua licença para despejar nas águas do Alasca e deverá navegar para fora dos limites da jurisdição estadual para despejar águas residuais. As iniciativas do estado tiveram um impacto positivo na qualidade dos efluentes despejados dentro do limite de três milhas da cost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Execução através de Monitoramento e Relatórios. O monitoramento de águas residuais é conseguido por testes regulares dos efluentes dos EWTS. Os resultados dos testes devem ser reportados ao ADEC. Em 2008 o estado emitiu uma notificação de violação para 12 dos 20 navios com permissão para despejar nas águas do Alasca, num total de 45 violações envolvendo 7 poluentes. Em 2009 o Alasca emitiu notificações de violação para 13 dos 18 navios de cruzeiro com permissão para despejar nas águas estaduais, registrando 66 violações de 9 poluentes diferentes (veja a Tabela 1 acim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s emissões atmosféricas também são monitoradas por observadores. Nesse caso, os observadores treinados pela EPA e com certificação para avaliar de forma confiável a opacidade da fumaça de uma chaminé são usados para determinar quando as emissões atmosféricas de um navio excedem o limite permitido – quando no porto, as colunas de fumaça de um navio não podem ter opacidade de mais de 20 por cento por mais de três minutos em qualquer hora, exceto quando os navios estiverem desatracando ou entrando no port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Guardas Oceânicos. De acordo com a Iniciativa de Votação sobre Navios de Cruzeiro do Alasca, o estado começou a usar os Guardas Oceânicos em 2007. A medida de votação criou o programa de Guardas Oceânicos dentro do ADEC, tornando o Alasca o primeiro e único estado a exigir a presença de engenheiros licenciados pela Guarda Costeira dos EUA a bordo de navios para atuar como observadores independentes monitorando os requisitos ambientais estaduais e federais de controle dos despejos marinhos. Os Guardas observam as práticas de tratamento de águas residuais, inspecionam os equipamentos de controle de poluição e tiram amostras de todos os despejos do navi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 xml:space="preserve">Enquanto que o programa de Guardas Oceânicos aparenta ser bem sucedido, um sério problema de acesso foi identificado após o primeiro ano de operação. De acordo com um relatório emitido em 23 de junho de 2008 pelo Crowley Marine Service (a companhia encarregada de administrar o programa de Guardas Oceânicos), vários Guardas Oceânicos tiveram acesso limitado nos navios de cruzeiro para os quais foram designados – em alguns casos o acesso era explicitamente impedido ou negado. </w:t>
      </w:r>
      <w:r>
        <w:rPr>
          <w:vertAlign w:val="superscript"/>
          <w:lang w:val="pt-BR"/>
        </w:rPr>
        <w:t>163</w:t>
      </w:r>
      <w:r>
        <w:rPr>
          <w:lang w:val="pt-BR"/>
        </w:rPr>
        <w:t xml:space="preserve"> Este foi o caso em nove navios, principalmente navios operados pela Holland America Line e Princess Cruises – ambas as companhias são de propriedade da Carnival Corporation. </w:t>
      </w:r>
      <w:r>
        <w:rPr>
          <w:vertAlign w:val="superscript"/>
          <w:lang w:val="pt-BR"/>
        </w:rPr>
        <w:t>164</w:t>
      </w:r>
      <w:r>
        <w:rPr>
          <w:lang w:val="pt-BR"/>
        </w:rPr>
        <w:t xml:space="preserve"> De acordo com o gerente do programa de Guardas Oceânicos. “o sentimento geral é que a Holland America e a Princess Cruises emitiram diretrizes para a tripulação a bordo de como restringir e controlar as observações dos guardas.” </w:t>
      </w:r>
      <w:r>
        <w:rPr>
          <w:vertAlign w:val="superscript"/>
          <w:lang w:val="pt-BR"/>
        </w:rPr>
        <w:t>165</w:t>
      </w:r>
      <w:r>
        <w:rPr>
          <w:lang w:val="pt-BR"/>
        </w:rPr>
        <w:t xml:space="preserve"> Após intervenção do ADEC e reuniões com a indústria, um relatório subsequente em 15 de agosto de 2008 indicou que todos os observadores estavam obtendo acesso adequado. </w:t>
      </w:r>
      <w:r>
        <w:rPr>
          <w:vertAlign w:val="superscript"/>
          <w:lang w:val="pt-BR"/>
        </w:rPr>
        <w:t>166</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Muitos dos avanços que ocorreram no tratamento de águas cinzentas e esgoto foram motivados pelas exigências do Alasca de que todos os despejos em suas águas atendam ou excedam os padrões estaduais de qualidade de água com relação a coliformes fecais e sólidos em suspensão. O Alasca demonstrou que a legislação é eficiente em conquistar a proteção ambiental.</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b/>
        <w:t>CALIFÓRNI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Três projetos de lei direcionados à regulamentação ambiental da indústria de cruzeiros foram apresentados na Assembléia Legislativa Estadual da Califórnia em 2003: um proibia os navios de cruzeiro de despejar lodo de esgoto ou água oleosa de fundo de porão nas águas estaduais e buscou apoio federal para estender as proibições a santuários marinhos ao longo da costa da Califórnia; um proibia os navios de usaram incineradores de lixo a bordo enquanto estivessem dentro do limite de 20 milhas da costa e eventualmente iria requerer que navios dentro do limite de 25 milhas da costa da Califórnia usassem combustível de diesel com baixo teor de enxofre; e o terceiro proibia o despejo de resíduos perigosos nas águas estaduais e buscou apoio federal para estender a proibição para os santuários marinhos ao longo da costa da Califórnia. Os projetos de lei foram apoiados num relatório emitido em agosto de 2003 e preparado pela Agência de Proteção Ambiental da Califórnia e pelo Conselho de Controle de Recursos Hídricos. Ele concluiu:</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w:t>
      </w:r>
      <w:r>
        <w:rPr>
          <w:lang w:val="pt-BR"/>
        </w:rPr>
        <w:t xml:space="preserve">Muitos navios não estão cumprindo os padrões internacionais, estaduais e federais relacionados com o manuseio de materiais perigosos, lixo e despejos, nem com o tratamento de águas cinzentas e esgoto... O relatório declarou que considerou o despejo de sedimentos lodosos a 12 milhas da costa ‘particularmente preocupante’ e a falta de monitoramento das plantas de tratamento e água cinzenta a bordo, que continha contagem mais elevada de coliformes fecais que o esgoto tratado.” </w:t>
      </w:r>
      <w:r>
        <w:rPr>
          <w:vertAlign w:val="superscript"/>
          <w:lang w:val="pt-BR"/>
        </w:rPr>
        <w:t>167</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 indústria de cruzeiros fez lobby forte contra os projetos de leis, conseguindo de forma bem sucedida bloquear as disposições sobre baixo teor de enxofre nos combustíveis e devastando o projeto lidando com lodo de esgoto e água oleosa de fundo de porão. O projeto de lei sobre resíduos perigosos passou com alterações mínima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 xml:space="preserve">Em 2004 a Assembléia Legislativa da Califórnia considerou novamente três projetos de lei. </w:t>
      </w:r>
      <w:r>
        <w:rPr>
          <w:vertAlign w:val="superscript"/>
          <w:lang w:val="pt-BR"/>
        </w:rPr>
        <w:t>168</w:t>
      </w:r>
      <w:r>
        <w:rPr>
          <w:lang w:val="pt-BR"/>
        </w:rPr>
        <w:t xml:space="preserve"> Cada um desses projetos recuperou elementos perdidos nas alterações às leis de 2003 e em alguns casos eram mais rigorosas que as disposições do ano anterior. Todos os três projetos passaram apesar da forte oposição da indústria de cruzeiros:</w:t>
      </w:r>
    </w:p>
    <w:p>
      <w:pPr>
        <w:pStyle w:val="Normal"/>
        <w:tabs>
          <w:tab w:val="clear" w:pos="708"/>
          <w:tab w:val="left" w:pos="709" w:leader="none"/>
        </w:tabs>
        <w:spacing w:lineRule="exact" w:line="300"/>
        <w:jc w:val="both"/>
        <w:rPr>
          <w:lang w:val="pt-BR"/>
        </w:rPr>
      </w:pPr>
      <w:r>
        <w:rPr>
          <w:lang w:val="pt-BR"/>
        </w:rPr>
      </w:r>
    </w:p>
    <w:p>
      <w:pPr>
        <w:pStyle w:val="Normal"/>
        <w:numPr>
          <w:ilvl w:val="0"/>
          <w:numId w:val="11"/>
        </w:numPr>
        <w:tabs>
          <w:tab w:val="clear" w:pos="708"/>
          <w:tab w:val="left" w:pos="426" w:leader="none"/>
        </w:tabs>
        <w:spacing w:lineRule="exact" w:line="300"/>
        <w:ind w:left="426" w:hanging="426"/>
        <w:jc w:val="both"/>
        <w:rPr/>
      </w:pPr>
      <w:r>
        <w:rPr>
          <w:lang w:val="pt-BR"/>
        </w:rPr>
        <w:t>AB 2093 – Proíbe que os navios de cruzeiro despejem águas cinzentas de cozinhas, lavanderias e chuveiros nas águas estaduais. Anteriormente as águas cinzentas não eram regulamentadas e podiam ser despejadas em qualquer lugar, incluindo portos e atracadouros.</w:t>
      </w:r>
    </w:p>
    <w:p>
      <w:pPr>
        <w:pStyle w:val="Normal"/>
        <w:numPr>
          <w:ilvl w:val="0"/>
          <w:numId w:val="11"/>
        </w:numPr>
        <w:tabs>
          <w:tab w:val="clear" w:pos="708"/>
          <w:tab w:val="left" w:pos="426" w:leader="none"/>
        </w:tabs>
        <w:spacing w:lineRule="exact" w:line="300"/>
        <w:ind w:left="426" w:hanging="426"/>
        <w:jc w:val="both"/>
        <w:rPr>
          <w:lang w:val="pt-BR"/>
        </w:rPr>
      </w:pPr>
      <w:r>
        <w:rPr>
          <w:lang w:val="pt-BR"/>
        </w:rPr>
        <w:t>AB 2672 – Proíbe que os navios de cruzeiro despejem esgoto (tratado ou não tratado) nas águas estaduais, incluindo efluentes de AWTS. Os navios de cruzeiro podiam anteriormente jogar esgoto tratado em qualquer lugar, incluindo portos e atracadouros. Esgoto não tratado podia se despejado fora das águas estaduais.</w:t>
      </w:r>
    </w:p>
    <w:p>
      <w:pPr>
        <w:pStyle w:val="Normal"/>
        <w:numPr>
          <w:ilvl w:val="0"/>
          <w:numId w:val="11"/>
        </w:numPr>
        <w:tabs>
          <w:tab w:val="clear" w:pos="708"/>
          <w:tab w:val="left" w:pos="426" w:leader="none"/>
        </w:tabs>
        <w:spacing w:lineRule="exact" w:line="300"/>
        <w:ind w:left="426" w:hanging="426"/>
        <w:jc w:val="both"/>
        <w:rPr>
          <w:lang w:val="pt-BR"/>
        </w:rPr>
      </w:pPr>
      <w:r>
        <w:rPr>
          <w:lang w:val="pt-BR"/>
        </w:rPr>
        <w:t>AB 471 – Proíbe que os navios de cruzeiro queimem lixo, papel, lama e quaisquer outros materiais nos incineradores a bordo enquanto operando dentro do limite de três milhas da costa da Califórni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 xml:space="preserve">Apesar do lobby direto feito pela indústria de cruzeiros, o Governador Schwarzenegger assinou os três projetos de lei em setembro de 2004. </w:t>
      </w:r>
      <w:r>
        <w:rPr>
          <w:vertAlign w:val="superscript"/>
          <w:lang w:val="pt-BR"/>
        </w:rPr>
        <w:t>169</w:t>
      </w:r>
      <w:r>
        <w:rPr>
          <w:lang w:val="pt-BR"/>
        </w:rPr>
        <w:t xml:space="preserve"> São os regulamentos mais rigorosos passados por um estado dentro dos EU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1170" w:leader="none"/>
        </w:tabs>
        <w:spacing w:lineRule="exact" w:line="300"/>
        <w:jc w:val="both"/>
        <w:rPr/>
      </w:pPr>
      <w:r>
        <w:rPr>
          <w:lang w:val="pt-BR"/>
        </w:rPr>
        <w:t xml:space="preserve">O projeto do senado 771, a Lei de Costas Limpas da Califórnia de 2005, foi aprovado pela Assembléia Legislativa da Califórnia em 2005. Instruía o Conselho Estadual de Águas a obter permissão da EPA dos EUA para impor as proibições de despejo de esgoto de navios de cruzeiro e outros navios de longo curso nas águas da Califórnia. A solicitação foi apresentada em 05 de abril de 2005, porém a aprovação da EPA ainda está pendente. </w:t>
      </w:r>
      <w:r>
        <w:rPr>
          <w:vertAlign w:val="superscript"/>
          <w:lang w:val="pt-BR"/>
        </w:rPr>
        <w:t>170</w:t>
      </w:r>
      <w:r>
        <w:rPr>
          <w:lang w:val="pt-BR"/>
        </w:rPr>
        <w:t xml:space="preserve"> Em 2006 o estado promulgou o projeto do senado 497 que requer que o estado adote padrões de desempenho para água de lastro até janeiro de 2008 e estabelece prazos específicos para a remoção de diferentes espécies e bactérias da água de lastro até o ano 2020.</w:t>
      </w:r>
    </w:p>
    <w:p>
      <w:pPr>
        <w:pStyle w:val="Normal"/>
        <w:tabs>
          <w:tab w:val="clear" w:pos="708"/>
          <w:tab w:val="left" w:pos="1170" w:leader="none"/>
        </w:tabs>
        <w:spacing w:lineRule="exact" w:line="300"/>
        <w:jc w:val="both"/>
        <w:rPr>
          <w:lang w:val="pt-BR"/>
        </w:rPr>
      </w:pPr>
      <w:r>
        <w:rPr>
          <w:lang w:val="pt-BR"/>
        </w:rPr>
      </w:r>
    </w:p>
    <w:p>
      <w:pPr>
        <w:pStyle w:val="Normal"/>
        <w:tabs>
          <w:tab w:val="clear" w:pos="708"/>
          <w:tab w:val="left" w:pos="1170" w:leader="none"/>
        </w:tabs>
        <w:spacing w:lineRule="exact" w:line="300"/>
        <w:jc w:val="both"/>
        <w:rPr>
          <w:lang w:val="pt-BR"/>
        </w:rPr>
      </w:pPr>
      <w:r>
        <w:rPr>
          <w:lang w:val="pt-BR"/>
        </w:rPr>
        <w:t xml:space="preserve">O Conselho de Recursos Atmosféricos da Califórnia também emitiu regulamentos que se aplicam às emissões atmosféricas de navios de cruzeiro. Em 2008 foram aprovados regulamentos que exigiam que navios dentro do limite de 24 milhas da costa usassem gasóleo marítimo ou óleo diesel marítimo, com um conteúdo de enxofre não maior que 0,5 por cento por peso, em todos os motores a diesel de navios com início em julho de 2009. O conteúdo de enxofre será reduzido ainda mais, para 0,1 por cento em 2012. Parte da estratégia do estado é encorajar os navios a desligar seus motores auxiliares enquanto estiverem em porto e usar energia elétrica de terra. </w:t>
      </w:r>
      <w:r>
        <w:rPr>
          <w:vertAlign w:val="superscript"/>
          <w:lang w:val="pt-BR"/>
        </w:rPr>
        <w:t>171</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b/>
        <w:t>MAINE</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 xml:space="preserve">O estado de Maine também foi proativo na proteção de suas águas costeiras dos despejos feitos por navios de cruzeiro. Em 2004 a Assembléia Legislativa de Maine aprovou a LD 1158 que proíbe o despejo de águas cinzentas ou qualquer esgoto proveniente de MSD nas águas estaduais, porém permite despejos provenientes de AWTS atendendo aos padrões do Alasca. Além disso, o estado fez uma petição bem sucedida à EPA para declarar, em 2006, Casco Bay como Área sem Despejo. </w:t>
      </w:r>
      <w:r>
        <w:rPr>
          <w:vertAlign w:val="superscript"/>
          <w:lang w:val="pt-BR"/>
        </w:rPr>
        <w:t>172</w:t>
      </w:r>
      <w:r>
        <w:rPr>
          <w:lang w:val="pt-BR"/>
        </w:rPr>
        <w:t xml:space="preserve"> Consequentemente, enquanto o despejo proveniente de um AWTS atendendo aos padrões do Alasca é permitido em águas estaduais, o mesmo é banido em Casco Bay. </w:t>
      </w:r>
      <w:r>
        <w:rPr>
          <w:vertAlign w:val="superscript"/>
          <w:lang w:val="pt-BR"/>
        </w:rPr>
        <w:t>173</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b/>
        <w:t>HAVAÍ</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Em 2005 o Havaí passou uma lei que proíbe o despejo de água não tratada dentro do limite de 3 milhas náuticas. Águas residuais tratadas que atendem aos padrões do Alasca para coliformes fecais e sólidos totais em suspensão podem ser despejados dentro das águas estaduai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b/>
          <w:lang w:val="pt-BR"/>
        </w:rPr>
        <w:t>D.</w:t>
        <w:tab/>
        <w:t>Memorandos de Entendimento e Relatório Voluntário</w:t>
      </w:r>
    </w:p>
    <w:p>
      <w:pPr>
        <w:pStyle w:val="Normal"/>
        <w:tabs>
          <w:tab w:val="clear" w:pos="708"/>
          <w:tab w:val="left" w:pos="709" w:leader="none"/>
        </w:tabs>
        <w:spacing w:lineRule="exact" w:line="300"/>
        <w:jc w:val="both"/>
        <w:rPr>
          <w:b/>
          <w:b/>
          <w:lang w:val="pt-BR"/>
        </w:rPr>
      </w:pPr>
      <w:r>
        <w:rPr>
          <w:b/>
          <w:lang w:val="pt-BR"/>
        </w:rPr>
      </w:r>
    </w:p>
    <w:p>
      <w:pPr>
        <w:pStyle w:val="Normal"/>
        <w:numPr>
          <w:ilvl w:val="0"/>
          <w:numId w:val="3"/>
        </w:numPr>
        <w:tabs>
          <w:tab w:val="clear" w:pos="708"/>
          <w:tab w:val="left" w:pos="709" w:leader="none"/>
        </w:tabs>
        <w:spacing w:lineRule="exact" w:line="300"/>
        <w:ind w:left="0" w:firstLine="705"/>
        <w:jc w:val="both"/>
        <w:rPr>
          <w:lang w:val="pt-BR"/>
        </w:rPr>
      </w:pPr>
      <w:r>
        <w:rPr>
          <w:u w:val="single"/>
          <w:lang w:val="pt-BR"/>
        </w:rPr>
        <w:t>Memorandos de Entendimento</w:t>
      </w:r>
      <w:r>
        <w:rPr>
          <w:lang w:val="pt-BR"/>
        </w:rPr>
        <w:t xml:space="preserve">. Um Memorando de Entendimento (MOU) </w:t>
      </w:r>
      <w:r>
        <w:rPr>
          <w:vertAlign w:val="superscript"/>
          <w:lang w:val="pt-BR"/>
        </w:rPr>
        <w:t>174</w:t>
      </w:r>
      <w:r>
        <w:rPr>
          <w:lang w:val="pt-BR"/>
        </w:rPr>
        <w:t xml:space="preserve"> foi usado na Flórida, Washington e Havaí para tratar da questão de despejos de navios de cruzeiro em águas estaduais. Em cada caso a indústria de cruzeiros, seja representada pela Associação dos Navios de Cruzeiro do Noroeste (NWCA) no caso do Havaí e Washington, ou pelo Conselho Internacional de Companhias de Cruzeiros (ICCL) e a Associação de Cruzeiros Flórida-Caribe no caso da Flórida, concordou em cumprir os parâmetros articulados nas “Práticas e Procedimentos de Gestão de Resíduos na Indústria de Cruzeiros </w:t>
      </w:r>
      <w:r>
        <w:rPr>
          <w:vertAlign w:val="superscript"/>
          <w:lang w:val="pt-BR"/>
        </w:rPr>
        <w:t>175</w:t>
      </w:r>
      <w:r>
        <w:rPr>
          <w:lang w:val="pt-BR"/>
        </w:rPr>
        <w:t xml:space="preserve"> do ICCL. </w:t>
      </w:r>
      <w:r>
        <w:rPr>
          <w:vertAlign w:val="superscript"/>
          <w:lang w:val="pt-BR"/>
        </w:rPr>
        <w:t>176</w:t>
      </w:r>
      <w:r>
        <w:rPr>
          <w:lang w:val="pt-BR"/>
        </w:rPr>
        <w:t xml:space="preserve"> Os padrões essencialmente redeclaram os elementos-chave da MARPOL (veja acima a descrição de cada um dos seis Anexos da MARPOL). Enquanto os padrões ambientais são projetados para aumentar o cumprimento aos regimes regulatórios, “... [eles] não descrevem a maneira como os padrões voluntários devem ser implementados no SMA [Sistema de Gestão de Segurança] da empresa, nem impõem conseqüências pela falha em incorporar os padrões ao SMS dos navios, nem o cumprimento dos padrões uma vez que os mesmos estejam incorporados. Além disso, os padrões não fornecem um mecanismo de inspeção e verificação patrocinado pela CLIA. “Todos os navios de cruzeiro que foram condenados criminalmente tinham incorporado padrões ambientais aos seus SMS.” </w:t>
      </w:r>
      <w:r>
        <w:rPr>
          <w:vertAlign w:val="superscript"/>
          <w:lang w:val="pt-BR"/>
        </w:rPr>
        <w:t>177</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Havaí, Washington e Flórida têm experiências diferentes com os MOUs conforme descrito abaixo. O MOU da Flórida, assinado em outubro de 2002, não vai além das diretrizes do ICCL, não obstante o fato de que tem o maior número de navios de cruzeiro em suas águas todo ano do que qualquer outro porto dos EUA. Até esta data a Flórida ainda não citou um navio de cruzeiro por não cumprimento do MOU.</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b/>
        <w:t>HAVAÍ</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Similar à Flórida, o MOU da indústria de cruzeiros com o Havaí, assinado em 22 de setembro de 2002, aceitou as diretrizes do ICCL, no entanto foi mais adiante e proibiu o despejo de águas residuais entre a costa e qualquer ponto a quatro milhas náuticas além das águas com 600 pés de profundidade (a linha de contorno de 100 braças); navios com AWTS foram permitidos despejar além de uma milha da costa. Durante o primeiro ano (2002/2003) ocorreram dezesseis violações do MOU. </w:t>
      </w:r>
      <w:r>
        <w:rPr>
          <w:vertAlign w:val="superscript"/>
          <w:lang w:val="pt-BR"/>
        </w:rPr>
        <w:t>178</w:t>
      </w:r>
      <w:r>
        <w:rPr>
          <w:lang w:val="pt-BR"/>
        </w:rPr>
        <w:t xml:space="preserve"> Doze violações envolveram navios operados pela Royal Caribbean International, três de navios da Princess Cruises e um de um navio operado pela Holland America Line. Ocorreram duas violações durante o segundo ano (2003/2004), ambas envolvendo navios operados pela Norwegian Cruise Line.</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Em 2005 a indústria de cruzeiros fez um lobby bem sucedido por uma legislação que fosse menos rigorosa que o MOU existente. A legislação somente regia despejos fora das três milhas da costa, deixando as áreas tais como Penguin Banks, que havia sido bem protegida pelo MOU, sem proteção. A legislação – Lei 217 (as disposições da HB 422) – foi promulgada sem a assinatura do governador em 12 de julho de 2005. </w:t>
      </w:r>
      <w:r>
        <w:rPr>
          <w:vertAlign w:val="superscript"/>
          <w:lang w:val="pt-BR"/>
        </w:rPr>
        <w:t>179</w:t>
      </w:r>
      <w:r>
        <w:rPr>
          <w:lang w:val="pt-BR"/>
        </w:rPr>
        <w:t xml:space="preserve"> Dois meses mais tarde, a NWCA quietamente notificou as autoridades governamentais que estava saindo do MOU devido à ambigüidade e confusão operacional causada por se ter dois conjuntos de padrões. </w:t>
      </w:r>
      <w:r>
        <w:rPr>
          <w:vertAlign w:val="superscript"/>
          <w:lang w:val="pt-BR"/>
        </w:rPr>
        <w:t>180</w:t>
      </w:r>
      <w:r>
        <w:rPr>
          <w:lang w:val="pt-BR"/>
        </w:rPr>
        <w:t xml:space="preserve"> Ao invés de continuar a cumprir voluntariamente com os termos mais rigorosos do MOU, a indústria escolheu a legislação menos abrangente (para a qual havia feito lobby e dado seu apoio). O recuo da indústria veio a público somente após a KAHEA – a Aliança Ambiental do Nativo Havaiano – descobriu e expôs a ação. </w:t>
      </w:r>
      <w:r>
        <w:rPr>
          <w:vertAlign w:val="superscript"/>
          <w:lang w:val="pt-BR"/>
        </w:rPr>
        <w:t>181</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ab/>
        <w:t>ESTADO DE WASHINGTON</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 xml:space="preserve">O MOU entre o Estado de Washington e a Associação dos Navios de Cruzeiro do Noroeste foi assinado em 20 de abril de 2004. Ocorreram três violações do MOU durante o primeiro ano (2004/2005). Uma violação ocorreu em 13 de maio em Port Angeles, quando o navio Zaadam da Holland America Line despejou efluente tratado através de um sistema avançado de tratamento de águas residuais que não havia sido aprovado pelo Departamento de Ecologia (DEC) de Washington. A outra foi do navio Sapphire Princess da Princess Cruises, que despejou efluente tratado durante a temporada de 2004 com um sistema avançado de tratamento que não tinha sido aprovado pelo DEC. O navio também liberou águas residuais não tratadas de suas cozinhas e lavanderia durante uma viagem entre Seattle e Victoria em junho de 2004. </w:t>
      </w:r>
      <w:r>
        <w:rPr>
          <w:vertAlign w:val="superscript"/>
          <w:lang w:val="pt-BR"/>
        </w:rPr>
        <w:t>182</w:t>
      </w:r>
      <w:r>
        <w:rPr>
          <w:lang w:val="pt-BR"/>
        </w:rPr>
        <w:t xml:space="preserve"> Outra violação ocorreu em 2005. O navio Mercury da Celebrity Cruises despejou um total de meio milhão de galões de esgoto e águas cinzentas não tratadas em Puget Sound e no Estreito de Juan de Fuca dez vezes durante nove dias em setembro e outubro. </w:t>
      </w:r>
      <w:r>
        <w:rPr>
          <w:vertAlign w:val="superscript"/>
          <w:lang w:val="pt-BR"/>
        </w:rPr>
        <w:t>183</w:t>
      </w:r>
      <w:r>
        <w:rPr>
          <w:lang w:val="pt-BR"/>
        </w:rPr>
        <w:t xml:space="preserve"> A companhia inicialmente negou a alegação, porém aquiesceu quando documentos de bordo indicaram o contrário. A companhia então apelou para as autoridades oficiais para obter uma liberação dos $ 100.000 da multa devido ao fato de que três das violações haviam ocorrido no lado canadense da fronteira internacional e Washington não tinha jurisdição sobre a área. Além disso, a companhia de cruzeiro argumentou que os despejos, enquanto em violação de seu MOU com Washington, não eram ilegais no Canadá. </w:t>
      </w:r>
      <w:r>
        <w:rPr>
          <w:vertAlign w:val="superscript"/>
          <w:lang w:val="pt-BR"/>
        </w:rPr>
        <w:t>184</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O estado de Washington concordou em reduzir a multa de $ 100.000 para $ 70.000, porém a companhia pagou os $ 100.000 integrais mesmo assim. Declarou que o dinheiro nunca foi a questão; sua preocupação era assegurar informações exatas. Continuou a dizer que pagando o valor integral demonstrava seu compromisso em proteger e preservar o ambiente marinho do Estado de Washington. </w:t>
      </w:r>
      <w:r>
        <w:rPr>
          <w:vertAlign w:val="superscript"/>
          <w:lang w:val="pt-BR"/>
        </w:rPr>
        <w:t>185</w:t>
      </w:r>
      <w:r>
        <w:rPr>
          <w:lang w:val="pt-BR"/>
        </w:rPr>
        <w:t xml:space="preserve"> A companhia nunca se desculpou com o Canadá pelos despejos feitos e não expressou nenhum compromisso complementar ao ambiente marinho da Columbia Britânica nem do Canadá. Parece que o despejo de águas residuais no Canadá não foi importante porque era legal.</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O MOU entre a NWCA e o Estado de Washington foi renovado e refinado em cada um de seus aniversários. O MOU agora exige a apresentação de documentação demonstrando o desempenho correto do AWTS permitido para despejos nas águas estaduais. Aditamentos feitos em 2008 proíbem o despejo de águas residuais (águas cinzentas e esgoto tratados ou não tratados) dentro de meia milha dos criadouros comerciais de moluscos; os AWTS que atendem aos padrões do Alasca estão isentos dessas limitações. Eles também proíbem despejos de biossólidos (lodo de esgoto) dentro de doze milhas náuticas da costa e dentro do limite total do Santuário Marinho de Olympic Coast.</w:t>
      </w:r>
    </w:p>
    <w:p>
      <w:pPr>
        <w:pStyle w:val="Normal"/>
        <w:tabs>
          <w:tab w:val="clear" w:pos="708"/>
          <w:tab w:val="left" w:pos="709" w:leader="none"/>
        </w:tabs>
        <w:spacing w:lineRule="exact" w:line="300"/>
        <w:jc w:val="both"/>
        <w:rPr>
          <w:lang w:val="pt-BR"/>
        </w:rPr>
      </w:pPr>
      <w:r>
        <w:rPr>
          <w:lang w:val="pt-BR"/>
        </w:rPr>
      </w:r>
    </w:p>
    <w:p>
      <w:pPr>
        <w:pStyle w:val="Normal"/>
        <w:numPr>
          <w:ilvl w:val="0"/>
          <w:numId w:val="3"/>
        </w:numPr>
        <w:tabs>
          <w:tab w:val="clear" w:pos="708"/>
          <w:tab w:val="left" w:pos="709" w:leader="none"/>
        </w:tabs>
        <w:spacing w:lineRule="exact" w:line="300"/>
        <w:ind w:left="0" w:firstLine="705"/>
        <w:jc w:val="both"/>
        <w:rPr>
          <w:lang w:val="pt-BR"/>
        </w:rPr>
      </w:pPr>
      <w:r>
        <w:rPr>
          <w:u w:val="single"/>
          <w:lang w:val="pt-BR"/>
        </w:rPr>
        <w:t>Cumprimento Voluntário</w:t>
      </w:r>
      <w:r>
        <w:rPr>
          <w:lang w:val="pt-BR"/>
        </w:rPr>
        <w:t xml:space="preserve">. Na maioria das jurisdições, o monitoramento é obtido pela inspeção de diários de bordo – diários que são exigidos pela MARPOL e a lei dos EUA para mostrar todos os despejos e onde ocorreram. </w:t>
      </w:r>
      <w:r>
        <w:rPr>
          <w:vertAlign w:val="superscript"/>
          <w:lang w:val="pt-BR"/>
        </w:rPr>
        <w:t>186</w:t>
      </w:r>
      <w:r>
        <w:rPr>
          <w:lang w:val="pt-BR"/>
        </w:rPr>
        <w:t xml:space="preserve"> As violações na Califórnia e no Estado de Washington foram identificadas como resultado da inspeção dos diários de bordo. Porém as violações que ocorreram no meio até o final dos anos 1990 muitas vezes não foram registradas. Não existe forma de verificar se os diários de bordo são corretos ou se todos os despejos foram registrad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Outro problema, quando não existe MOU nem legislação, é que na maioria das jurisdições não existe sistema para monitoramento regular. A importância do monitoramento pode ser vista nos processos de poluição de navios de cruzeiro nos anos 1990. Em alguns casos, as violações se tornaram conhecidas como resultado de vigilância aérea de navios de cruzeiro; em outros casos um passageiro ou membro da tripulação relatava as violações. Enquanto os navios de cruzeiro cada vez mais relatam eles mesmos os incidentes quando violam a lei ou um MOU, não existe forma de saber com certeza se todas as violações estão sendo relatadas. Existe um elemento de confiança de que os tripulantes de navios de cruzeiro “façam a coisa certa”, porém não existe uma garantia que o façam.</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 xml:space="preserve">A dependência na confiança é arriscada. Como o Senador do Estado da Califórnia Joe Simitian declarou quando ele apresentou a legislação na Assembléia Legislativa da Califórnia, “confie em nós não é mais uma política ambiental eficaz.” </w:t>
      </w:r>
      <w:r>
        <w:rPr>
          <w:vertAlign w:val="superscript"/>
          <w:lang w:val="pt-BR"/>
        </w:rPr>
        <w:t>187</w:t>
      </w:r>
      <w:r>
        <w:rPr>
          <w:lang w:val="pt-BR"/>
        </w:rPr>
        <w:t xml:space="preserve"> Uma visão similar é expressa num relatório de 2003 emitido pela Organização para Cooperação e Desenvolvimento Econômico (OECD) sediada em Paris. O relatório questiona a eficácia ambiental e eficiência econômica de abordagens voluntárias. Com foco específico na política ambiental, o relatório observa que existem poucos casos em que as abordagens voluntárias melhoram o ambiente além de uma linha de base de manutenção das tendências atuais. </w:t>
      </w:r>
      <w:r>
        <w:rPr>
          <w:vertAlign w:val="superscript"/>
          <w:lang w:val="pt-BR"/>
        </w:rPr>
        <w:t>188</w:t>
      </w:r>
      <w:r>
        <w:rPr>
          <w:lang w:val="pt-BR"/>
        </w:rPr>
        <w:t xml:space="preserve"> Somente este ano, o Inspetor Geral dos EUA emitiu um relatório citando a falha da EPA dos EUA em cortar as emissões nos portos do país, declarando que o órgão deveria desenvolver regulamentos obrigatórios para navios de longo curso ao invés de depender de programas de redução de emissões voluntários escassamente implementad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 xml:space="preserve">Durante os anos muitos relatórios sobre violações vieram de observações de cidadãos. Ocorreram vários relatórios de nadadores e pessoas na costa sobre despejos ilegais ou questionáveis no Havaí. </w:t>
      </w:r>
      <w:r>
        <w:rPr>
          <w:vertAlign w:val="superscript"/>
          <w:lang w:val="pt-BR"/>
        </w:rPr>
        <w:t>190</w:t>
      </w:r>
      <w:r>
        <w:rPr>
          <w:lang w:val="pt-BR"/>
        </w:rPr>
        <w:t xml:space="preserve"> Além disso, alguns despejos nos portos do Alasca foram observados primeiro e subsequentemente relatados por pessoas que se encontravam na costa. </w:t>
      </w:r>
      <w:r>
        <w:rPr>
          <w:vertAlign w:val="superscript"/>
          <w:lang w:val="pt-BR"/>
        </w:rPr>
        <w:t>191</w:t>
      </w:r>
      <w:r>
        <w:rPr>
          <w:lang w:val="pt-BR"/>
        </w:rPr>
        <w:t xml:space="preserve"> O problema óbvio é que ninguém vê quando uma violação acontece, então se é feito um relatório depende dos tripulantes de um navio de cruzeiro e da companhia para qual trabalham.</w:t>
      </w:r>
    </w:p>
    <w:p>
      <w:pPr>
        <w:pStyle w:val="Normal"/>
        <w:tabs>
          <w:tab w:val="clear" w:pos="708"/>
          <w:tab w:val="left" w:pos="709" w:leader="none"/>
        </w:tabs>
        <w:spacing w:lineRule="exact" w:line="300"/>
        <w:jc w:val="both"/>
        <w:rPr>
          <w:lang w:val="pt-BR"/>
        </w:rPr>
      </w:pPr>
      <w:r>
        <w:rPr>
          <w:lang w:val="pt-BR"/>
        </w:rPr>
      </w:r>
    </w:p>
    <w:p>
      <w:pPr>
        <w:pStyle w:val="Normal"/>
        <w:numPr>
          <w:ilvl w:val="0"/>
          <w:numId w:val="3"/>
        </w:numPr>
        <w:tabs>
          <w:tab w:val="clear" w:pos="708"/>
          <w:tab w:val="left" w:pos="709" w:leader="none"/>
        </w:tabs>
        <w:spacing w:lineRule="exact" w:line="300"/>
        <w:ind w:left="0" w:firstLine="705"/>
        <w:jc w:val="both"/>
        <w:rPr>
          <w:lang w:val="pt-BR"/>
        </w:rPr>
      </w:pPr>
      <w:r>
        <w:rPr>
          <w:u w:val="single"/>
          <w:lang w:val="pt-BR"/>
        </w:rPr>
        <w:t>Os Efeitos de uma Abordagem em Partes</w:t>
      </w:r>
      <w:r>
        <w:rPr>
          <w:lang w:val="pt-BR"/>
        </w:rPr>
        <w:t>. Com partes de diferentes regulamentos, permite-se que os navios de cruzeiro despejem legalmente resíduos em um lugar, porém não em outro (veja o Anexo 4 para os regulamentos importantes relativos à proteção ambiental). Na costa oeste, por exemplo, os regulamentos executáveis tem tido um efeito positivo no Alasca, em Washington e na Califórnia, mas deixam jurisdições vizinhas tais como Oregon e Colúmbia Britânica sujeitas a maiores danos ambientais. De fato, a Columbia Britânica é uma boa ilustração do problema com uma abordagem em partes. Em alguns círculos refere-se a ela como a privada da indústria de cruzeiros do Alasca. Isso se deve ao fato que um navio não pode despejar resíduos em certas áreas do Estado de Washington (tais como lodo de esgoto, águas cinzentas não tratadas e esgoto tratado com MSD) e está restrito nos resíduos que pode despejar no Alasca, porém pode despejar os mesmos resíduos no Canadá (veja o Anexo 5). O motivo são regulamentos canadenses mais fracos e a falha do Canadá em por em prática os regulamentos que possui. O mesmo cenário aparece na costa leste onde as águas cinzentas não podem ser despejadas nas águas de Maine, porém podem ser despejadas nas águas do Canadá e em todos os demais estados costeir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lang w:val="pt-BR"/>
        </w:rPr>
        <w:t xml:space="preserve">Regulamentos inconsistentes permitem que a indústria de cruzeiros argumente que atende ou excede todos os regulamentos ambientais enquanto que ao mesmo tempo mostra consideração relativamente diferente pela proteção ambiental de um lugar para o outro. Essas diferenças são até vistas no combustível que os navios usam. Foi relatado em 2007 que quando o navio Zaandam da Holland America Line operou na costa oeste da América do Norte (Colúmbia Britânica e Alasca) usou combustível com um conteúdo de enxofre de cerca de 1,8 por cento; quando estava operando durante os meses de inverno no Caribe o conteúdo de enxofre foi tão alto quanto 3 por cento. </w:t>
      </w:r>
      <w:r>
        <w:rPr>
          <w:vertAlign w:val="superscript"/>
          <w:lang w:val="pt-BR"/>
        </w:rPr>
        <w:t>192</w:t>
      </w:r>
      <w:r>
        <w:rPr>
          <w:lang w:val="pt-BR"/>
        </w:rPr>
        <w:t xml:space="preserve"> </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Essas variações trazem para primeiro plano a necessidade de regulamentos nacionais mínimos e abrangentes que mantenham os padrões uniformemente altos para a proteção do meio ambiente marinh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pPr>
      <w:r>
        <w:rPr>
          <w:b/>
          <w:lang w:val="pt-BR"/>
        </w:rPr>
        <w:t>V.</w:t>
        <w:tab/>
        <w:t>SOLUÇÕES PARA A POLUIÇÃO POR NAVIOS DE CRUZEIROS NOS EUA</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709" w:leader="none"/>
        </w:tabs>
        <w:spacing w:lineRule="exact" w:line="300"/>
        <w:jc w:val="both"/>
        <w:rPr>
          <w:lang w:val="pt-BR"/>
        </w:rPr>
      </w:pPr>
      <w:r>
        <w:rPr>
          <w:lang w:val="pt-BR"/>
        </w:rPr>
        <w:t>Existe uma necessidade crítica em se aumentar as proteções contra a poluição causada por navios de cruzeiro nas águas dos EUA. Não faz sentido ter regulamentos rigorosos numa área, porém permitir que os navios de cruzeiro despejem resíduos não tratados e poluentes baseado em regulamentos inadequados num estado visinho. Também faz pouco sentido estabelecer regulamentos que visem um denominador comum mais baixo e que são significativamente mais negligentes que os compromissos que a indústria em si fez no passado. As recomendações a seguir estabeleceriam padrões mínimos para a operação de navios de cruzeiro nos EUA fornecendo pessoas e ecossistemas mais vulneráveis com alguma proteção inicial da poluição do ar e da água associada com navios de cruzeiro. Quaisquer padrões que forem estabelecidos baseados nestas recomendações devem também levar em conta a melhor tecnologia de controle disponível, as melhores informações científicas disponíveis sobre emissões atmosféricas e líquidas, impactos e controles, e a vida marinha, saúde humana e os ecossistemas marinhos únicos.</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b/>
          <w:b/>
          <w:lang w:val="pt-BR"/>
        </w:rPr>
      </w:pPr>
      <w:r>
        <w:rPr>
          <w:b/>
          <w:lang w:val="pt-BR"/>
        </w:rPr>
        <w:t>Recomendações sobre Poluição causada por Navios de Cruzeiro</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709" w:leader="none"/>
        </w:tabs>
        <w:spacing w:lineRule="exact" w:line="300"/>
        <w:jc w:val="both"/>
        <w:rPr>
          <w:u w:val="single"/>
          <w:lang w:val="pt-BR"/>
        </w:rPr>
      </w:pPr>
      <w:r>
        <w:rPr>
          <w:u w:val="single"/>
          <w:lang w:val="pt-BR"/>
        </w:rPr>
        <w:t>Esgoto</w:t>
      </w:r>
    </w:p>
    <w:p>
      <w:pPr>
        <w:pStyle w:val="Normal"/>
        <w:tabs>
          <w:tab w:val="clear" w:pos="708"/>
          <w:tab w:val="left" w:pos="709" w:leader="none"/>
        </w:tabs>
        <w:spacing w:lineRule="exact" w:line="300"/>
        <w:jc w:val="both"/>
        <w:rPr>
          <w:u w:val="single"/>
          <w:lang w:val="pt-BR"/>
        </w:rPr>
      </w:pPr>
      <w:r>
        <w:rPr>
          <w:u w:val="single"/>
          <w:lang w:val="pt-BR"/>
        </w:rPr>
      </w:r>
    </w:p>
    <w:p>
      <w:pPr>
        <w:pStyle w:val="Normal"/>
        <w:tabs>
          <w:tab w:val="clear" w:pos="708"/>
          <w:tab w:val="left" w:pos="709" w:leader="none"/>
        </w:tabs>
        <w:spacing w:lineRule="exact" w:line="300"/>
        <w:jc w:val="both"/>
        <w:rPr>
          <w:lang w:val="pt-BR"/>
        </w:rPr>
      </w:pPr>
      <w:r>
        <w:rPr>
          <w:lang w:val="pt-BR"/>
        </w:rPr>
        <w:t>O esgoto de navios de cruzeiro é um problema crítico, combinado ao fato que o mesmo é excluído das exigências de permissão do NPDES da CWA e ignorado além das três milhas náuticas da costa. Atualmente a CWA não trata da necessidade de se ter padrões significativos e confiáveis para despejo de esgoto por navios de cruzeiro nas águas dos EU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Recomendação 1: O despejo de esgoto não tratado não será permitido dentro da Zona Econômica Exclusiva (ZEE) dos EU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Recomendação 2: O despejo de esgoto tratado pelo MSD Tipo II não será permitido dentro de doze milhas náuticas da costa. O despejo do MSD Tipo II será permitido fora das 12 milhas náuticas se o despejo atender aos seguintes padrões mínimos de tratamento no ponto de despejo e o navio de cruzeiro estiver navegando a não menos de 6 nós:</w:t>
      </w:r>
    </w:p>
    <w:p>
      <w:pPr>
        <w:pStyle w:val="Normal"/>
        <w:numPr>
          <w:ilvl w:val="0"/>
          <w:numId w:val="9"/>
        </w:numPr>
        <w:tabs>
          <w:tab w:val="clear" w:pos="708"/>
          <w:tab w:val="left" w:pos="426" w:leader="none"/>
        </w:tabs>
        <w:spacing w:lineRule="exact" w:line="300"/>
        <w:ind w:left="426" w:hanging="426"/>
        <w:jc w:val="both"/>
        <w:rPr>
          <w:lang w:val="pt-BR"/>
        </w:rPr>
      </w:pPr>
      <w:r>
        <w:rPr>
          <w:lang w:val="pt-BR"/>
        </w:rPr>
        <w:t>O despejo deverá satisfazer o nível mínimo de qualidade de efluentes especificado em 40 CFR 133.102, que estabelece os parâmetros para demanda biológica de oxigênio, sólidos em suspensão e pH;</w:t>
      </w:r>
    </w:p>
    <w:p>
      <w:pPr>
        <w:pStyle w:val="Normal"/>
        <w:numPr>
          <w:ilvl w:val="0"/>
          <w:numId w:val="9"/>
        </w:numPr>
        <w:tabs>
          <w:tab w:val="clear" w:pos="708"/>
          <w:tab w:val="left" w:pos="426" w:leader="none"/>
        </w:tabs>
        <w:spacing w:lineRule="exact" w:line="300"/>
        <w:ind w:left="426" w:hanging="426"/>
        <w:jc w:val="both"/>
        <w:rPr>
          <w:lang w:val="pt-BR"/>
        </w:rPr>
      </w:pPr>
      <w:r>
        <w:rPr>
          <w:lang w:val="pt-BR"/>
        </w:rPr>
        <w:t>A média geométrica das amostras do despejo durante qualquer período de 30 dias não poderá exceder 20 coliformes fecais/100 mililitros (ml) e não mais do que 10 por cento das amostras excedendo 40 coliformes fecais/100 ml; e</w:t>
      </w:r>
    </w:p>
    <w:p>
      <w:pPr>
        <w:pStyle w:val="Normal"/>
        <w:numPr>
          <w:ilvl w:val="0"/>
          <w:numId w:val="9"/>
        </w:numPr>
        <w:tabs>
          <w:tab w:val="clear" w:pos="708"/>
          <w:tab w:val="left" w:pos="426" w:leader="none"/>
        </w:tabs>
        <w:spacing w:lineRule="exact" w:line="300"/>
        <w:ind w:left="426" w:hanging="426"/>
        <w:jc w:val="both"/>
        <w:rPr>
          <w:lang w:val="pt-BR"/>
        </w:rPr>
      </w:pPr>
      <w:r>
        <w:rPr>
          <w:lang w:val="pt-BR"/>
        </w:rPr>
        <w:t>Concentrações de cloro residual não podem exceder 10,0 microgramas por litro (</w:t>
      </w:r>
      <w:r>
        <w:rPr>
          <w:rFonts w:eastAsia="Symbol" w:cs="Symbol" w:ascii="Symbol" w:hAnsi="Symbol"/>
          <w:lang w:val="pt-BR"/>
        </w:rPr>
        <w:t></w:t>
      </w:r>
      <w:r>
        <w:rPr>
          <w:lang w:val="pt-BR"/>
        </w:rPr>
        <w:t>g/l).</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3: Os parâmetros aceitáveis para esgoto tratado serão revisados pelo menos anualmente com vistas a estabelecer limites que sejam iguais, no mínimo, aos padrões nacionais federais de qualidade de água no ponto de despejo; alcançando ou excedendo os padrões do Título XIV em todo o país; e desenvolvendo padrões adicionais onde necessários para proteger o ecossistema e a saúde human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Monitorament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4: O monitoramento suficiente de despejos em águas dos EUA deve ser instituído em navios de cruzeiro para assegurar cumprimento aos padrões da CWA. A frequência do monitoramento de dados de efluentes deve ocorrer pelo menos mensalmente e mais frequentemente se necessário para proteger a qualidade da água e dos ecossistemas. Os dados do monitoramento serão relatados à EPA numa base mensal em formato eletrônico e publicamente accessível.</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Equipamento para o monitoramento contínuo de efluentes está disponível para vários parâmetros de poluentes e a EPA deverá exigir que tais equipamentos sejam implementados em todos os navios de cruzeiro a não ser que seja provado ser tecnicamente inviável ou seja redutor de custo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Dispositivos de Saneamento Marinho (MSD) Tipo II</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Verificou-se que os MSDs Tipo II tradicionais não são confiáveis para atender aos padrões qualitativos do tratamento de esgoto – um ponto que foi claramente demonstrado através de testes realizados pelo Alasca em 2000 e depois demonstrado pelos resultados de testes relatados no Relatório de Avaliação de Despejos de Navios de Cruzeiro da EPA (veja o Anexo 1). Além disso, os padrões da EPA para despejos provenientes de MSDs não foram atualizados há mais de 30 ano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5: Devido aos padrões de tecnologia inadequados da EPA para o MSD Tipo II e problemas documentados com cumprimentos com MSD, os regulamentos devem ser melhorados para incorporar os padrões estabelecidos na Recomendação 2 a fim de gradualmente colocar em uso o AWTS como uma forma de tratar o esgoto de navios de cruzeir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6: Os despejos vindos do MSD Tipo II serão proibidos dentro de doze milhas náuticas da cost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7: Quando os MSDs Tipo II tradicionais estiverem sendo usados, deverão ser testados e avaliados mensalmente pela Guarda Costeira ou EPA dos EUA, ou por um engenheiro independente aprovado pela Guarda Costeira ou EPA, para confirmar que o sistema está completamente operacional e com capacidade para tratar os esgotos para atender aos padrões atuais da CWA: não mais de 200 coliformes fecais por 100 mililitros e não mais que 150 miligramas por litro de sólidos em suspensã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8: Um navio com um MSD Tipo II tradicional instalado que não atenda aos padrões estabelecidos na Recomendação 7 será proibido de efetuar despejos em águas dos EUA até que o equipamento seja consertad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 xml:space="preserve">Recomendação 9: Exigir que sejam instalados transponders eletrônicos para sinalizar as autoridades em terra quando uma linha de despejo estiver aberta ou fechada e para medir componentes críticos do efluente. </w:t>
      </w:r>
      <w:r>
        <w:rPr>
          <w:vertAlign w:val="superscript"/>
          <w:lang w:val="pt-BR"/>
        </w:rPr>
        <w:t>193</w:t>
      </w:r>
      <w:r>
        <w:rPr>
          <w:lang w:val="pt-BR"/>
        </w:rPr>
        <w:t xml:space="preserve">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Sistemas Avançados de Tratamento de Águas Residuais (AWT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Em anos recentes, a indústria de cruzeiros adotou o uso de AWTS em muitos navios. Enquanto esses sistemas são uma grande melhora em comparação aos MSDs Tipo II tradicionais, não estão isentos de problemas. Esses sistemas têm tendência a avarias e necessitam de manutenção e cuidados constantes e, portanto existe a necessidade de ter cuidado com relação ao local onde o efluente de um AWTS pode ser liberado. Os sistemas também ainda não tratam todo tipo de poluiçã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10: Será exigido que o AWTS seja testado e avaliado mensalmente pela Guarda Costeira ou EPA dos EUA, ou por um engenheiro independente aprovado pela Guarda Costeira ou EPA, para confirmar que o sistema está completamente operacional e pode tratar os esgotos para atender aos padrões estabelecidos na Recomendação 2.</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11: Um AWTS que atende aos padrões da Recomendação 2 terá permissão para efetuar despejos além das 12 milhas náuticas da costa; aqueles que estiverem fora dos padrões serão proibidos de despejar até que o equipamento seja consertad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 xml:space="preserve">Recomendação 12: Exigir que sejam instalados transponders eletrônicos para sinalizar as autoridades em terra quando uma linha de despejo estiver aberta ou fechada e para medir componentes críticos do efluente. Esses transponders estão disponíveis e já são um componente opcional de alguns AWTS. </w:t>
      </w:r>
      <w:r>
        <w:rPr>
          <w:vertAlign w:val="superscript"/>
          <w:lang w:val="pt-BR"/>
        </w:rPr>
        <w:t xml:space="preserve">194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u w:val="single"/>
          <w:lang w:val="pt-BR"/>
        </w:rPr>
      </w:pPr>
      <w:r>
        <w:rPr>
          <w:u w:val="single"/>
          <w:lang w:val="pt-BR"/>
        </w:rPr>
        <w:t>Lodo de Esgoto</w:t>
      </w:r>
    </w:p>
    <w:p>
      <w:pPr>
        <w:pStyle w:val="Normal"/>
        <w:tabs>
          <w:tab w:val="clear" w:pos="708"/>
          <w:tab w:val="left" w:pos="426" w:leader="none"/>
        </w:tabs>
        <w:spacing w:lineRule="exact" w:line="300"/>
        <w:jc w:val="both"/>
        <w:rPr>
          <w:u w:val="single"/>
          <w:lang w:val="pt-BR"/>
        </w:rPr>
      </w:pPr>
      <w:r>
        <w:rPr>
          <w:u w:val="single"/>
          <w:lang w:val="pt-BR"/>
        </w:rPr>
      </w:r>
    </w:p>
    <w:p>
      <w:pPr>
        <w:pStyle w:val="Normal"/>
        <w:tabs>
          <w:tab w:val="clear" w:pos="708"/>
          <w:tab w:val="left" w:pos="426" w:leader="none"/>
        </w:tabs>
        <w:spacing w:lineRule="exact" w:line="300"/>
        <w:jc w:val="both"/>
        <w:rPr/>
      </w:pPr>
      <w:r>
        <w:rPr>
          <w:lang w:val="pt-BR"/>
        </w:rPr>
        <w:t xml:space="preserve">A maioria dos Dispositivos de Saneamento Marinho incluindo os MSDs Tipo II tradicionais e AWTS filtra os sólidos do esgoto como parte do processo de tratamento, resultando numa média de 4.000 galões de lodo de esgoto por dia por navio. </w:t>
      </w:r>
      <w:r>
        <w:rPr>
          <w:vertAlign w:val="superscript"/>
          <w:lang w:val="pt-BR"/>
        </w:rPr>
        <w:t>195</w:t>
      </w:r>
      <w:r>
        <w:rPr>
          <w:lang w:val="pt-BR"/>
        </w:rPr>
        <w:t xml:space="preserve"> O lodo de esgoto tem uma alta demanda de oxigênio que é prejudicial à vida marinha, apresentando os mesmos problemas que o esgoto, porém numa forma mais concentrada. Enquanto cada uma das opções de despejo atualmente existentes para o lodo de esgoto levantarem o seu próprio conjunto de preocupações, é claro que o despejo desses dejetos não deve ocorrer dento da ZEE dos EU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13: Deve ser feita pesquisa para determinar o dano apresentado para a vida marinha e para o meio ambiente marinho do lodo de esgoto ou lodo de esgoto incinerado e despejado no mar.</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14: O governo federal será parceiro dos governos estaduais e municipais para desenvolver a capacidade para se bombear o lodo de esgoto para os portos. Isso poderá incluir apoio financeiro para tais projeto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u w:val="single"/>
          <w:lang w:val="pt-BR"/>
        </w:rPr>
      </w:pPr>
      <w:r>
        <w:rPr>
          <w:u w:val="single"/>
          <w:lang w:val="pt-BR"/>
        </w:rPr>
        <w:t>Águas Cinzentas</w:t>
      </w:r>
    </w:p>
    <w:p>
      <w:pPr>
        <w:pStyle w:val="Normal"/>
        <w:tabs>
          <w:tab w:val="clear" w:pos="708"/>
          <w:tab w:val="left" w:pos="426" w:leader="none"/>
        </w:tabs>
        <w:spacing w:lineRule="exact" w:line="300"/>
        <w:jc w:val="both"/>
        <w:rPr>
          <w:lang w:val="pt-BR"/>
        </w:rPr>
      </w:pPr>
      <w:r>
        <w:rPr>
          <w:lang w:val="pt-BR"/>
        </w:rPr>
        <w:t xml:space="preserve"> </w:t>
      </w:r>
    </w:p>
    <w:p>
      <w:pPr>
        <w:pStyle w:val="Normal"/>
        <w:tabs>
          <w:tab w:val="clear" w:pos="708"/>
          <w:tab w:val="left" w:pos="426" w:leader="none"/>
        </w:tabs>
        <w:spacing w:lineRule="exact" w:line="300"/>
        <w:jc w:val="both"/>
        <w:rPr>
          <w:lang w:val="pt-BR"/>
        </w:rPr>
      </w:pPr>
      <w:r>
        <w:rPr>
          <w:lang w:val="pt-BR"/>
        </w:rPr>
        <w:t>Conforme ilustrado no Anexo 3, água cinzenta não tratada fica tristemente aquém dos Padrões Nacionais Recomendados de Qualidade de Água e do Padrão Título XIV para Despejo Contínuo nas Águas do Alasca, especialmente para coliformes fecais, cloro, demanda biológica de oxigênio, sólidos em suspensão, amônia, cobre, níquel, zinco e tetracloroetileno. Isso sugere a necessidade de atualização e testes regulares dos sistemas que tratam a água cinzenta e de estender a área em que as águas cinzentas não podem ser despejada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16: Os sistemas usados no tratamento de água cinzenta deverão ser testados e avaliados mensalmente pela Guarda Costeira ou EPA dos EUA, ou por um engenheiro independente aprovado pela Guarda Costeira ou EPA, para confirmar que o sistema está completamente operacional e pode tratar os esgotos para atender aos padrões estabelecidos na Recomendação 2.</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17: A água cinzenta não poderá ser despejada dentro das doze milhas náuticas da cost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18: Fora das doze milhas náuticas, a água cinzenta tratada pelos MSDs Tipo II tradicionais ou AWTS nos padrões estabelecidos na Recomendação 2 não serão despejados a não ser que o navio esteja navegando a uma velocidade de 6 nós ou mai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19: Despejos de água cinzenta e componentes de navios de cruzeiro serão monitorados continuamente e os resultados serão relatados mensalmente à EPA dos EU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20: Exigir que sejam instalados transponders eletrônicos para sinalizar as autoridades em terra quando uma linha de despejo estiver aberta ou fechada e para medir componentes críticos do efluente de água cinzent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 xml:space="preserve">Recomendação 21: Os parâmetros aceitáveis para água cinzenta tratada serão revisados pelo menos anualmente com vistas ao estabelecimento de limites, no mínimo, iguais aos padrões federais de qualidade de água no ponto de despejo; alcançando ou excedendo os padrões do Título XIV em todo o país; e desenvolvendo padrões adicionais onde necessários para proteger o ecossistema e a saúde humana. </w:t>
      </w:r>
      <w:r>
        <w:rPr>
          <w:vertAlign w:val="superscript"/>
          <w:lang w:val="pt-BR"/>
        </w:rPr>
        <w:t>196</w:t>
      </w:r>
      <w:r>
        <w:rPr>
          <w:lang w:val="pt-BR"/>
        </w:rPr>
        <w:t xml:space="preserve">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u w:val="single"/>
          <w:lang w:val="pt-BR"/>
        </w:rPr>
      </w:pPr>
      <w:r>
        <w:rPr>
          <w:u w:val="single"/>
          <w:lang w:val="pt-BR"/>
        </w:rPr>
        <w:t>Resíduos Sólidos</w:t>
      </w:r>
    </w:p>
    <w:p>
      <w:pPr>
        <w:pStyle w:val="Normal"/>
        <w:tabs>
          <w:tab w:val="clear" w:pos="708"/>
          <w:tab w:val="left" w:pos="426" w:leader="none"/>
        </w:tabs>
        <w:spacing w:lineRule="exact" w:line="300"/>
        <w:jc w:val="both"/>
        <w:rPr>
          <w:u w:val="single"/>
          <w:lang w:val="pt-BR"/>
        </w:rPr>
      </w:pPr>
      <w:r>
        <w:rPr>
          <w:u w:val="single"/>
          <w:lang w:val="pt-BR"/>
        </w:rPr>
      </w:r>
    </w:p>
    <w:p>
      <w:pPr>
        <w:pStyle w:val="Normal"/>
        <w:tabs>
          <w:tab w:val="clear" w:pos="708"/>
          <w:tab w:val="left" w:pos="426" w:leader="none"/>
        </w:tabs>
        <w:spacing w:lineRule="exact" w:line="300"/>
        <w:jc w:val="both"/>
        <w:rPr/>
      </w:pPr>
      <w:r>
        <w:rPr>
          <w:lang w:val="pt-BR"/>
        </w:rPr>
        <w:t xml:space="preserve">Os resíduos sólidos de navios de cruzeiro incluem grandes volumes de plástico, papel, madeira, papelão, restos de comida, latas e uma vasta quantidade de outros resíduos gerados pelo navio e seus passageiros. Estima-se que cada passageiro pode geral 3,5 quilogramas de resíduos sólidos por dia. </w:t>
      </w:r>
      <w:r>
        <w:rPr>
          <w:vertAlign w:val="superscript"/>
          <w:lang w:val="pt-BR"/>
        </w:rPr>
        <w:t>197</w:t>
      </w:r>
      <w:r>
        <w:rPr>
          <w:lang w:val="pt-BR"/>
        </w:rPr>
        <w:t xml:space="preserve">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 xml:space="preserve">Recomendação 22: Exigir que os navios de cruzeiro separem todos os resíduos a bordo e descarreguem os materiais recicláveis somente em portos onde existem instalações de reciclagem. </w:t>
      </w:r>
      <w:r>
        <w:rPr>
          <w:vertAlign w:val="superscript"/>
          <w:lang w:val="pt-BR"/>
        </w:rPr>
        <w:t>198</w:t>
      </w:r>
      <w:r>
        <w:rPr>
          <w:lang w:val="pt-BR"/>
        </w:rPr>
        <w:t xml:space="preserve">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23: Estabelecer um programa obrigatório e padronizado para testar as cinzas de incineradores para determinar gerenciamento adequado das cinzas (i.e. determinar se cada lote de cinzas deve ser classificado como resíduo sólido ou resíduo perigos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24: Proibir o despejo de quaisquer resíduos, comida ou lixo macerado dentro de 12 milhas náuticas da costa, exceto pelo fato do despejo de que as cinzas de incinerador ser proibido dentro da ZEE dos EU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25: Adicionalmente, proibir o despejo de quaisquer resíduos, comida ou lixo macerado dentro de 12 milhas náuticas de qualquer santuário marinho ou outra área sensível.</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26: Conduzir um estudo de viabilidade sobre a exigência de que todos os resíduos sólidos sejam trazidos para terra para descarte e reciclagem.</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u w:val="single"/>
          <w:lang w:val="pt-BR"/>
        </w:rPr>
      </w:pPr>
      <w:r>
        <w:rPr>
          <w:u w:val="single"/>
          <w:lang w:val="pt-BR"/>
        </w:rPr>
        <w:t>Resíduos Perigosos</w:t>
      </w:r>
    </w:p>
    <w:p>
      <w:pPr>
        <w:pStyle w:val="Normal"/>
        <w:tabs>
          <w:tab w:val="clear" w:pos="708"/>
          <w:tab w:val="left" w:pos="426" w:leader="none"/>
        </w:tabs>
        <w:spacing w:lineRule="exact" w:line="300"/>
        <w:jc w:val="both"/>
        <w:rPr>
          <w:u w:val="single"/>
          <w:lang w:val="pt-BR"/>
        </w:rPr>
      </w:pPr>
      <w:r>
        <w:rPr>
          <w:u w:val="single"/>
          <w:lang w:val="pt-BR"/>
        </w:rPr>
      </w:r>
    </w:p>
    <w:p>
      <w:pPr>
        <w:pStyle w:val="Normal"/>
        <w:tabs>
          <w:tab w:val="clear" w:pos="708"/>
          <w:tab w:val="left" w:pos="426" w:leader="none"/>
        </w:tabs>
        <w:spacing w:lineRule="exact" w:line="300"/>
        <w:jc w:val="both"/>
        <w:rPr>
          <w:lang w:val="pt-BR"/>
        </w:rPr>
      </w:pPr>
      <w:r>
        <w:rPr>
          <w:lang w:val="pt-BR"/>
        </w:rPr>
        <w:t>Enquanto a RCRA cobre o manuseio de resíduos perigosos, a Lei contém lacunas que devem ser examinada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27: Esclarecer as disposições da RCRA para que as companhias de cruzeiro sejam tratadas como geradoras de grande quantidade de resíduos perigosos, proibindo os navios de cruzeiro individuais de levar vantagem de requisitos menos rigorosos impostos a geradores de pequenas quantidades de resíduos perigoso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 xml:space="preserve">Recomendação 28: Desenvolver um meio de acompanhar o caminho de todos os resíduos perigosos produzidos a bordo através de todos os estados e portos estrangeiros. </w:t>
      </w:r>
      <w:r>
        <w:rPr>
          <w:vertAlign w:val="superscript"/>
          <w:lang w:val="pt-BR"/>
        </w:rPr>
        <w:t>199</w:t>
      </w:r>
      <w:r>
        <w:rPr>
          <w:lang w:val="pt-BR"/>
        </w:rPr>
        <w:t xml:space="preserve">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29: Estabelecer um mecanismo de levantamento de fundos baseado no modelo do ‘poluidor que paga’ que fornecerá renda para desenvolver e implementar um esquema regulatório abrangente de resíduos perigosos para navios de cruzeir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 xml:space="preserve">Recomendação 30: Estabelecer um programa obrigatório e padronizado para testar as cinzas de incineradores para determinar gerenciamento adequado das cinzas (i.e. determinar se cada lote de cinzas deve ser classificado como resíduo sólido ou resíduo perigoso).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31: Proibir o despejo de materiais perigosos ou materiais com características perigosas nas águas dos EUA até a ZEE dos EU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u w:val="single"/>
          <w:lang w:val="pt-BR"/>
        </w:rPr>
      </w:pPr>
      <w:r>
        <w:rPr>
          <w:u w:val="single"/>
          <w:lang w:val="pt-BR"/>
        </w:rPr>
        <w:t>Água Oleosa de Fundo de Porão</w:t>
      </w:r>
    </w:p>
    <w:p>
      <w:pPr>
        <w:pStyle w:val="Normal"/>
        <w:tabs>
          <w:tab w:val="clear" w:pos="708"/>
          <w:tab w:val="left" w:pos="426" w:leader="none"/>
        </w:tabs>
        <w:spacing w:lineRule="exact" w:line="300"/>
        <w:jc w:val="both"/>
        <w:rPr>
          <w:u w:val="single"/>
          <w:lang w:val="pt-BR"/>
        </w:rPr>
      </w:pPr>
      <w:r>
        <w:rPr>
          <w:u w:val="single"/>
          <w:lang w:val="pt-BR"/>
        </w:rPr>
      </w:r>
    </w:p>
    <w:p>
      <w:pPr>
        <w:pStyle w:val="Normal"/>
        <w:tabs>
          <w:tab w:val="clear" w:pos="708"/>
          <w:tab w:val="left" w:pos="426" w:leader="none"/>
        </w:tabs>
        <w:spacing w:lineRule="exact" w:line="300"/>
        <w:jc w:val="both"/>
        <w:rPr/>
      </w:pPr>
      <w:r>
        <w:rPr>
          <w:lang w:val="pt-BR"/>
        </w:rPr>
        <w:t>O óleo, mesmo em quantidades mínimas, pode ter efeitos letais ou sub-letais sobre a vida marinha. Os subprodutos derivados do desdobramento biológico de produtos de petróleo podem ser prejudiciais para peixes e vida selvagem e representar ameaças à saúde humana se peixes e vida selvagem contaminada forem ingeridos. Padrões protecionistas deveriam ser adotados e aplicados em todo o paí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 xml:space="preserve">Recomendação 32: Proibir o despejo de água oleosa de fundo de porão até 12 milhas náuticas da costa. </w:t>
      </w:r>
      <w:r>
        <w:rPr>
          <w:vertAlign w:val="superscript"/>
          <w:lang w:val="pt-BR"/>
        </w:rPr>
        <w:t>200</w:t>
      </w:r>
      <w:r>
        <w:rPr>
          <w:lang w:val="pt-BR"/>
        </w:rPr>
        <w:t xml:space="preserve">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33: Proibir o despejo de água oleosa de fundo de porão além das 12 milhas náuticas da costa, exceto se o despejo tiver conteúdo de óleo entre 5 e 15 ppm e não deixar um rastro brilhante visível.</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 xml:space="preserve">Recomendação 34: Exigir que navios de cruzeiro navegando na ZEE dos EUA tenham uma “Caixa Branca”. Antes da água ser despejada, ela passa por um medidor de fluxo com um transmissor de pulso conectado a um gravador que registra e armazena o seguinte: hora quando o bombeamento para o mar se inicia; nível medido de conteúdo de óleo durante o ciclo de despejo; quantidade total de água bombeada para o mar num ciclo de despejo; e a hora quando o bombeamento para o mar terminar. </w:t>
      </w:r>
      <w:r>
        <w:rPr>
          <w:vertAlign w:val="superscript"/>
          <w:lang w:val="pt-BR"/>
        </w:rPr>
        <w:t>201</w:t>
      </w:r>
      <w:r>
        <w:rPr>
          <w:lang w:val="pt-BR"/>
        </w:rPr>
        <w:t xml:space="preserve">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35: Estabelecer penalidades pela falha em cumprir os padrões aplicáveis nas águas dos EUA e regulamentos relacionados com o conteúdo de óleo nos despejos de água de fundo de porã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36: Exigir a presença a bordo de observadores para monitorar amostragem, monitoramento e outros requisitos relacionados com efluentes para supervisionar as práticas de despejo, operação e manutenção dos equipamentos e preenchimento e entrega de Livros de Registro de Óleo correto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u w:val="single"/>
          <w:lang w:val="pt-BR"/>
        </w:rPr>
      </w:pPr>
      <w:r>
        <w:rPr>
          <w:u w:val="single"/>
          <w:lang w:val="pt-BR"/>
        </w:rPr>
        <w:t>Água de Lastro</w:t>
      </w:r>
    </w:p>
    <w:p>
      <w:pPr>
        <w:pStyle w:val="Normal"/>
        <w:tabs>
          <w:tab w:val="clear" w:pos="708"/>
          <w:tab w:val="left" w:pos="426" w:leader="none"/>
        </w:tabs>
        <w:spacing w:lineRule="exact" w:line="300"/>
        <w:jc w:val="both"/>
        <w:rPr>
          <w:u w:val="single"/>
          <w:lang w:val="pt-BR"/>
        </w:rPr>
      </w:pPr>
      <w:r>
        <w:rPr>
          <w:u w:val="single"/>
          <w:lang w:val="pt-BR"/>
        </w:rPr>
      </w:r>
    </w:p>
    <w:p>
      <w:pPr>
        <w:pStyle w:val="Normal"/>
        <w:tabs>
          <w:tab w:val="clear" w:pos="708"/>
          <w:tab w:val="left" w:pos="426" w:leader="none"/>
        </w:tabs>
        <w:spacing w:lineRule="exact" w:line="300"/>
        <w:jc w:val="both"/>
        <w:rPr>
          <w:lang w:val="pt-BR"/>
        </w:rPr>
      </w:pPr>
      <w:r>
        <w:rPr>
          <w:lang w:val="pt-BR"/>
        </w:rPr>
        <w:t>Nos EUA a água de lastro é incluída no NPDES VGP, que estabelece padrões para despejos dentro do limite de 3 milhas da costa, porém a VGP não fornece proteções adequadas contra espécies invasivas e a água de lastro não é regulamentada fora do limite de três milhas. Existe grande valor em se ter uma legislação nacional que regulamente a qualidade da água de lastro. A tecnologia avançou a um ponto onde a água de lastro pode ser tratada até um ponto razoável que evita efeitos ambientais danosos. Essa tecnologia deveria ser exigida em navios que entram em águas dos EUA. A SB 497 da Califórnia fornece um modelo útil exigindo que os navios tratem a água de lastro antes de despejá-la nos portos e águas costeiras, com padrões de tratamento com aplicação gradativa, com início em 2009. Até 2020 nenhum despejo de organismos maiores que 50 microns – aproximadamente o tamanho de um grão de areia – será permitid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37: Adotar os padrões contidos na SB 497 da CWA como padrão mínimo que se aplique à todas as águas da ZEE dos EU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u w:val="single"/>
          <w:lang w:val="pt-BR"/>
        </w:rPr>
      </w:pPr>
      <w:r>
        <w:rPr>
          <w:u w:val="single"/>
          <w:lang w:val="pt-BR"/>
        </w:rPr>
        <w:t>Emissões Atmosféricas</w:t>
      </w:r>
    </w:p>
    <w:p>
      <w:pPr>
        <w:pStyle w:val="Normal"/>
        <w:tabs>
          <w:tab w:val="clear" w:pos="708"/>
          <w:tab w:val="left" w:pos="426" w:leader="none"/>
        </w:tabs>
        <w:spacing w:lineRule="exact" w:line="300"/>
        <w:jc w:val="both"/>
        <w:rPr>
          <w:u w:val="single"/>
          <w:lang w:val="pt-BR"/>
        </w:rPr>
      </w:pPr>
      <w:r>
        <w:rPr>
          <w:u w:val="single"/>
          <w:lang w:val="pt-BR"/>
        </w:rPr>
      </w:r>
    </w:p>
    <w:p>
      <w:pPr>
        <w:pStyle w:val="Normal"/>
        <w:tabs>
          <w:tab w:val="clear" w:pos="708"/>
          <w:tab w:val="left" w:pos="426" w:leader="none"/>
        </w:tabs>
        <w:spacing w:lineRule="exact" w:line="300"/>
        <w:jc w:val="both"/>
        <w:rPr>
          <w:lang w:val="pt-BR"/>
        </w:rPr>
      </w:pPr>
      <w:r>
        <w:rPr>
          <w:lang w:val="pt-BR"/>
        </w:rPr>
        <w:t>Os navios de cruzeiro geram quantidades significativas de poluição atmosférica proveniente de duas fontes: seus motores que queimam combustíveis sujos que geram grandes quantidades de enxofre, nitrogênio e materiais particulados e seus incineradores que queimam uma variedade de resíduos, incluindo resíduos perigosos, óleo, lama oleosa, lodo de esgoto, resíduos médicos e bio-perigosos, medicamentos fora da validade e outros resíduos sólidos tais como plásticos, papel, metal, vidro e comid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u w:val="single"/>
          <w:lang w:val="pt-BR"/>
        </w:rPr>
      </w:pPr>
      <w:r>
        <w:rPr>
          <w:u w:val="single"/>
          <w:lang w:val="pt-BR"/>
        </w:rPr>
        <w:t>Resíduos de Incineradores</w:t>
      </w:r>
    </w:p>
    <w:p>
      <w:pPr>
        <w:pStyle w:val="Normal"/>
        <w:tabs>
          <w:tab w:val="clear" w:pos="708"/>
          <w:tab w:val="left" w:pos="426" w:leader="none"/>
        </w:tabs>
        <w:spacing w:lineRule="exact" w:line="300"/>
        <w:jc w:val="both"/>
        <w:rPr>
          <w:u w:val="single"/>
          <w:lang w:val="pt-BR"/>
        </w:rPr>
      </w:pPr>
      <w:r>
        <w:rPr>
          <w:u w:val="single"/>
          <w:lang w:val="pt-BR"/>
        </w:rPr>
      </w:r>
    </w:p>
    <w:p>
      <w:pPr>
        <w:pStyle w:val="Normal"/>
        <w:tabs>
          <w:tab w:val="clear" w:pos="708"/>
          <w:tab w:val="left" w:pos="426" w:leader="none"/>
        </w:tabs>
        <w:spacing w:lineRule="exact" w:line="300"/>
        <w:jc w:val="both"/>
        <w:rPr>
          <w:lang w:val="pt-BR"/>
        </w:rPr>
      </w:pPr>
      <w:r>
        <w:rPr>
          <w:lang w:val="pt-BR"/>
        </w:rPr>
        <w:t xml:space="preserve">As emissões oriundas de incineração a bordo incluem dioxinas, óxido de nitrogênio, óxido de enxofre, monóxido de carbono, dióxido de carbono, material particulado, cloreto de hidrogênio, metais tóxicos tais como chumbo, cádmio e mercúrio e hidrocarbonetos. </w:t>
      </w:r>
      <w:r>
        <w:rPr>
          <w:vertAlign w:val="superscript"/>
          <w:lang w:val="pt-BR"/>
        </w:rPr>
        <w:t>202</w:t>
      </w:r>
      <w:r>
        <w:rPr>
          <w:lang w:val="pt-BR"/>
        </w:rPr>
        <w:t xml:space="preserve"> Parâmetros claros são necessários para as operações de incineradores a bord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38: Proibir o uso de incineradores a bordo dentro das 20 milhas da cost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39: A EPA deve iniciar a preparação de regras para assegurar os padrões operacionais e requisitos para que o monitoramento e exigência de relatórios que se aplicam aos incineradores em terra se apliquem a navios de cruzeir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u w:val="single"/>
          <w:lang w:val="pt-BR"/>
        </w:rPr>
      </w:pPr>
      <w:r>
        <w:rPr>
          <w:u w:val="single"/>
          <w:lang w:val="pt-BR"/>
        </w:rPr>
        <w:t>Emissões de Motores</w:t>
      </w:r>
    </w:p>
    <w:p>
      <w:pPr>
        <w:pStyle w:val="Normal"/>
        <w:tabs>
          <w:tab w:val="clear" w:pos="708"/>
          <w:tab w:val="left" w:pos="426" w:leader="none"/>
        </w:tabs>
        <w:spacing w:lineRule="exact" w:line="300"/>
        <w:jc w:val="both"/>
        <w:rPr>
          <w:u w:val="single"/>
          <w:lang w:val="pt-BR"/>
        </w:rPr>
      </w:pPr>
      <w:r>
        <w:rPr>
          <w:u w:val="single"/>
          <w:lang w:val="pt-BR"/>
        </w:rPr>
      </w:r>
    </w:p>
    <w:p>
      <w:pPr>
        <w:pStyle w:val="Normal"/>
        <w:tabs>
          <w:tab w:val="clear" w:pos="708"/>
          <w:tab w:val="left" w:pos="426" w:leader="none"/>
        </w:tabs>
        <w:spacing w:lineRule="exact" w:line="300"/>
        <w:jc w:val="both"/>
        <w:rPr>
          <w:lang w:val="pt-BR"/>
        </w:rPr>
      </w:pPr>
      <w:r>
        <w:rPr>
          <w:lang w:val="pt-BR"/>
        </w:rPr>
        <w:t xml:space="preserve">Uma segunda preocupação, e igualmente séria, com a qualidade do ar se refere às emissões dos motores a bordo de navios que frequentemente queimam óleo combustível de fundo de barril. </w:t>
      </w:r>
      <w:r>
        <w:rPr>
          <w:vertAlign w:val="superscript"/>
          <w:lang w:val="pt-BR"/>
        </w:rPr>
        <w:t>203</w:t>
      </w:r>
      <w:r>
        <w:rPr>
          <w:lang w:val="pt-BR"/>
        </w:rPr>
        <w:t xml:space="preserve"> Estima-se que 60.000 pessoas morreram em 2002 como resultado de emissões atmosféricas de navios com pouca regulamentação e estima-se ainda que esse número aumentará em 40 por cento até 2012 devido ao aumento no trânsito mundial de navios. De acordo com o Conselho de Recursos Atmosféricos da Califórnia, o uso de combustível com baixo teor de enxofre em motores auxiliares usados em portos poderia salvar 3.600 vidas nas comunidades costeiras durante os primeiros seis anos, com a redução de doenças respiratórias e cardíacas, incluindo uma queda em potencial de 80% nos riscos de câncer associado a poluentes de navios. </w:t>
      </w:r>
      <w:r>
        <w:rPr>
          <w:vertAlign w:val="superscript"/>
          <w:lang w:val="pt-BR"/>
        </w:rPr>
        <w:t>204</w:t>
      </w:r>
      <w:r>
        <w:rPr>
          <w:lang w:val="pt-BR"/>
        </w:rPr>
        <w:t xml:space="preserve"> Os resultados são ainda mais impressionantes se os motores auxiliares forem desligados e a energia elétrica de terra utilizad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40: Exigir que os navios usem gasóleo marítimo ou óleo diesel marítimo com um conteúdo de enxofre que não exceda 0,5 por cento por peso, em todos os motores a diesel dentro das 24 milhas náuticas da costa imediatamente e 0,1 por cento até 2012.</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41: Exigir que navios operando entre 24 nm e a ZEE dos EAU usem gasóleo marítimo ou óleo diesel marítimo com conteúdo de enxofre que não exceda 1 por cento até 2012 em todos os motores a diesel e de 0,1 por cento até 2015.</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42: Estabelecer apoio do governo federal para que os portos desenvolvam a capacidade para fornecer energia elétrica de terra para os navios e exigir que todos os navios de cruzeiro operando nos portos norte-americanos tenham capacidade para usar a energia elétrica de terra em portos onde esteja disponível, no prazo de dois anos após a energia elétrica estar disponibilizada nos porto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Recomendação 43: Exigir que os navios de cruzeiro reduzam a velocidade para entre 10 e 12 nós (exceto se a eficiência do combustível determinar ao contrário) dentro de 40 milhas náuticas da costa dos EU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u w:val="single"/>
          <w:lang w:val="pt-BR"/>
        </w:rPr>
      </w:pPr>
      <w:r>
        <w:rPr>
          <w:u w:val="single"/>
          <w:lang w:val="pt-BR"/>
        </w:rPr>
        <w:t>Monitoramento através de Observadores a Bordo</w:t>
      </w:r>
    </w:p>
    <w:p>
      <w:pPr>
        <w:pStyle w:val="Normal"/>
        <w:tabs>
          <w:tab w:val="clear" w:pos="708"/>
          <w:tab w:val="left" w:pos="426" w:leader="none"/>
        </w:tabs>
        <w:spacing w:lineRule="exact" w:line="300"/>
        <w:jc w:val="both"/>
        <w:rPr>
          <w:u w:val="single"/>
          <w:lang w:val="pt-BR"/>
        </w:rPr>
      </w:pPr>
      <w:r>
        <w:rPr>
          <w:u w:val="single"/>
          <w:lang w:val="pt-BR"/>
        </w:rPr>
      </w:r>
    </w:p>
    <w:p>
      <w:pPr>
        <w:pStyle w:val="Normal"/>
        <w:tabs>
          <w:tab w:val="clear" w:pos="708"/>
          <w:tab w:val="left" w:pos="426" w:leader="none"/>
        </w:tabs>
        <w:spacing w:lineRule="exact" w:line="300"/>
        <w:jc w:val="both"/>
        <w:rPr>
          <w:lang w:val="pt-BR"/>
        </w:rPr>
      </w:pPr>
      <w:r>
        <w:rPr>
          <w:lang w:val="pt-BR"/>
        </w:rPr>
        <w:t>O Alasca demonstrou a viabilidade e valor de observadores a bordo de navios de cruzeiro. Os observadores asseguram que as práticas e sistemas usados a bordo do navio cumpram os requisitos legais. Sua importância é que os efluentes podem ser regularmente testados e eles confirmam que os sistemas a bordo são operacionais. Atualmente, desde que um navio tenha um sistema de tratamento de esgoto aprovado pela Guarda Costeira dos EUA, presume-se que o sistema opere dentro dos padrões de desempenho e os efluentes sejam despejados baseados nessa assunção. Conforme já mencionado, esse não é o caso com os MSDs Tipo II tradicionais. Além disso, mesmo se um navio de cruzeiro tiver um AWTS instalado, não existe a garantia de que o sistema esteja operacional e usado constantemente enquanto em águas dos EUA. A existência do sistema é uma coisa; a confirmação de seu uso e que o seu desempenho está de acordo com os padrões é outra. O uso de observadores independentes a bordo é a forma mais eficiente de obter essa confirmaçã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Os observadores a bordo também são importantes para assegurar que: os separadores de água oleosa estejam com manutenção adequada, que o sistema não está sendo enganado de forma que os medidores não meçam corretamente o conteúdo de óleo e que registros adequados sejam feitos. Somente é preciso verificar as violações da indústria de cruzeiros nos anos 1990 para ver que esse é um problema e enquanto presume-se que essas práticas tenham acabado, um observador a bordo é o método mais eficiente de assegurar que não voltem a acontecer. Os observadores a bordo são talvez mais importantes agora devido ao fato das companhias de cruzeiros estarem fora da condicional de suas violações ambientais dos anos 1990 e, portanto estão sob menos controle do que era o caso dois ou três anos atrás.</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Outra lição aprendida do Alasca é que os observadores a bordo devem receber autoridade clara na legislação para desempenhar suas atividades de monitoramento. A colocação de obstáculos para o observador acessar os sistemas e diários de bordo do navio e a habilidade de testar os efluentes, deve ser claramente considerada ilegal com punição severa. O valor e eficácia dos observadores dependem de sua habilidade de desempenhar suas funções sem limites e sem preocupação com sua segurança.</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Recomendação 44: Estabelecer exigências nacionais de que os navios de cruzeiro operando nos portos dos EUA tenham um observador independente a bordo que monitorará todos os fluxos de resíduos e assegurará que todos os sistemas que despejam efluentes no ar e na água estejam operacionais e operem dentro das especificações. Esses observadores serão certificados pela Guarda Costeira dos EUA e relatarão todas as infrações dos regulamentos e leis dos EUA à Guarda Costeira e ao FBI. Deverão ter completo e total acesso a bordo de um navio de cruzeiro e penalidades severas serão impostas para os navios de cruzeiro que limitarem o seu acess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 xml:space="preserve">Recomendação 45: Estabelecer um mecanismo de levantamento de fundos baseado no modelo do ‘poluidor que paga’ que fornecerá renda para desenvolver e implementar um programa de observadores independentes a bordo.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lang w:val="pt-BR"/>
        </w:rPr>
        <w:t xml:space="preserve">Recomendação 46: Publicar as disposições sobre denunciantes do 33 U.S.C. § 1908(a) para passageiros e tripulantes para encorajar a detecção e relato de ocorrências de poluição ilegal. </w:t>
      </w:r>
      <w:r>
        <w:rPr>
          <w:vertAlign w:val="superscript"/>
          <w:lang w:val="pt-BR"/>
        </w:rPr>
        <w:t>205</w:t>
      </w:r>
      <w:r>
        <w:rPr>
          <w:lang w:val="pt-BR"/>
        </w:rPr>
        <w:t xml:space="preserve"> </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b/>
          <w:lang w:val="pt-BR"/>
        </w:rPr>
        <w:t>A necessidade de Condições Iguais de Competitividade</w:t>
      </w:r>
    </w:p>
    <w:p>
      <w:pPr>
        <w:pStyle w:val="Normal"/>
        <w:tabs>
          <w:tab w:val="clear" w:pos="708"/>
          <w:tab w:val="left" w:pos="426" w:leader="none"/>
        </w:tabs>
        <w:spacing w:lineRule="exact" w:line="300"/>
        <w:jc w:val="both"/>
        <w:rPr>
          <w:b/>
          <w:b/>
          <w:lang w:val="pt-BR"/>
        </w:rPr>
      </w:pPr>
      <w:r>
        <w:rPr>
          <w:b/>
          <w:lang w:val="pt-BR"/>
        </w:rPr>
      </w:r>
    </w:p>
    <w:p>
      <w:pPr>
        <w:pStyle w:val="Normal"/>
        <w:tabs>
          <w:tab w:val="clear" w:pos="708"/>
          <w:tab w:val="left" w:pos="426" w:leader="none"/>
        </w:tabs>
        <w:spacing w:lineRule="exact" w:line="300"/>
        <w:jc w:val="both"/>
        <w:rPr>
          <w:lang w:val="pt-BR"/>
        </w:rPr>
      </w:pPr>
      <w:r>
        <w:rPr>
          <w:lang w:val="pt-BR"/>
        </w:rPr>
        <w:t>Durante muito tempo as companhias de cruzeiros têm usado seu registro em países estrangeiros – a Carnival Corporation no Panamá, a Royal Caribbean Cruises Limited na Libéria, a Star Cruises matriz da Norwegian Cruise Line nas Bermudas – para evitar as leis e regulamentos dos EUA, incluindo evitar o pagamento de imposto de renda de pessoa jurídica. Eles estão também protegidos de muitos regulamentos dos EUA pelo registro de seus navios em outros países. Tudo isso cria uma vantagem injusta quando comparado aos segmentos do setor de turismo que operam em terra e que pagam impostos, cumprem com os regulamentos ambientais, são regidos por regulamentos trabalhistas e leis sobre salário mínimo e empregam trabalhadores que também pagam impostos no país em que trabalham.</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lang w:val="pt-BR"/>
        </w:rPr>
      </w:pPr>
      <w:r>
        <w:rPr>
          <w:lang w:val="pt-BR"/>
        </w:rPr>
        <w:t>Quando combinadas, essas vantagens da indústria de cruzeiros permitem que ofereça um produto de férias com preço enganosamente baixo devido ao fato de que os danos causados ao meio ambiente e à saúde humana são ignorados. Chegou a hora do governo norte-americano tomar medidas para que as companhias de cruzeiro, pelo menos com relação à responsabilidade ambiental, tenham que cumprir os mesmos padrões da indústria do turismo com o qual competem. Por que um hotel em San Juan, Tampa, Seattle, Baltimore ou Boston tem que cumprir um determinado conjunto de padrões enquanto os navios de cruzeiro que operam de um porto escapam dos regulamentos com menos gestão ambiental? As condições de competitividade deveriam estar niveladas a fim de proteger os ecossistemas vulneráveis, os residentes dos EUA e o meio ambiente como um todo.</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b/>
          <w:b/>
          <w:lang w:val="pt-BR"/>
        </w:rPr>
      </w:pPr>
      <w:r>
        <w:rPr>
          <w:b/>
          <w:lang w:val="pt-BR"/>
        </w:rPr>
        <w:t>ANEXO 1: Comparativo entre o MSD Tipo II Tradicional e os Padrões Selecionados de Despejo de Águas Residuais</w:t>
      </w:r>
    </w:p>
    <w:p>
      <w:pPr>
        <w:pStyle w:val="Normal"/>
        <w:tabs>
          <w:tab w:val="clear" w:pos="708"/>
          <w:tab w:val="left" w:pos="426" w:leader="none"/>
        </w:tabs>
        <w:spacing w:lineRule="exact" w:line="300"/>
        <w:jc w:val="both"/>
        <w:rPr>
          <w:b/>
          <w:b/>
          <w:lang w:val="pt-BR"/>
        </w:rPr>
      </w:pPr>
      <w:r>
        <w:rPr>
          <w:b/>
          <w:lang w:val="pt-BR"/>
        </w:rPr>
      </w:r>
    </w:p>
    <w:p>
      <w:pPr>
        <w:pStyle w:val="Normal"/>
        <w:numPr>
          <w:ilvl w:val="0"/>
          <w:numId w:val="7"/>
        </w:numPr>
        <w:tabs>
          <w:tab w:val="clear" w:pos="708"/>
          <w:tab w:val="left" w:pos="426" w:leader="none"/>
        </w:tabs>
        <w:spacing w:lineRule="exact" w:line="300"/>
        <w:ind w:left="720" w:hanging="720"/>
        <w:jc w:val="both"/>
        <w:rPr/>
      </w:pPr>
      <w:r>
        <w:rPr/>
        <w:t>Padrão do Título XIV para Despejo Contínuo nas Águas do Alasca</w:t>
      </w:r>
    </w:p>
    <w:tbl>
      <w:tblPr>
        <w:tblW w:w="10031" w:type="dxa"/>
        <w:jc w:val="left"/>
        <w:tblInd w:w="-113" w:type="dxa"/>
        <w:tblLayout w:type="fixed"/>
        <w:tblCellMar>
          <w:top w:w="0" w:type="dxa"/>
          <w:left w:w="108" w:type="dxa"/>
          <w:bottom w:w="0" w:type="dxa"/>
          <w:right w:w="108" w:type="dxa"/>
        </w:tblCellMar>
      </w:tblPr>
      <w:tblGrid>
        <w:gridCol w:w="2802"/>
        <w:gridCol w:w="3452"/>
        <w:gridCol w:w="37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Item Analisado</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u w:val="single"/>
                <w:lang w:val="pt-BR"/>
              </w:rPr>
              <w:t>Concentração Média de Efluente de MSD Tipo II Tradicional</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Padrão do Título XIV para Despejo Contínuo nas Águas do Alas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Coliformes fecais/100 m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2.040.000</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Cloro residual total (</w:t>
            </w:r>
            <w:r>
              <w:rPr>
                <w:rFonts w:eastAsia="Symbol" w:cs="Symbol" w:ascii="Symbol" w:hAnsi="Symbol"/>
                <w:sz w:val="22"/>
                <w:szCs w:val="22"/>
                <w:lang w:val="pt-BR"/>
              </w:rPr>
              <w:t></w:t>
            </w:r>
            <w:r>
              <w:rPr>
                <w:sz w:val="22"/>
                <w:szCs w:val="22"/>
                <w:lang w:val="pt-BR"/>
              </w:rPr>
              <w:t>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070</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Demanda bioquímica de oxigênio (5 dias) (m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33</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45</w:t>
            </w:r>
            <w:r>
              <w:rPr>
                <w:sz w:val="22"/>
                <w:szCs w:val="22"/>
                <w:vertAlign w:val="superscript"/>
                <w:lang w:val="pt-B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Total de sólidos em suspensão (m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627</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45</w:t>
            </w:r>
            <w:r>
              <w:rPr>
                <w:sz w:val="22"/>
                <w:szCs w:val="22"/>
                <w:vertAlign w:val="superscript"/>
                <w:lang w:val="pt-BR"/>
              </w:rPr>
              <w:t>1</w:t>
            </w:r>
          </w:p>
        </w:tc>
      </w:tr>
    </w:tbl>
    <w:p>
      <w:pPr>
        <w:pStyle w:val="Normal"/>
        <w:tabs>
          <w:tab w:val="clear" w:pos="708"/>
          <w:tab w:val="left" w:pos="426" w:leader="none"/>
        </w:tabs>
        <w:spacing w:lineRule="exact" w:line="300"/>
        <w:jc w:val="both"/>
        <w:rPr>
          <w:lang w:val="pt-BR"/>
        </w:rPr>
      </w:pPr>
      <w:r>
        <w:rPr>
          <w:vertAlign w:val="superscript"/>
          <w:lang w:val="pt-BR"/>
        </w:rPr>
        <w:t xml:space="preserve">1 </w:t>
      </w:r>
      <w:r>
        <w:rPr>
          <w:lang w:val="pt-BR"/>
        </w:rPr>
        <w:t>A média de sete dias não deve exceder este valor.</w:t>
      </w:r>
    </w:p>
    <w:p>
      <w:pPr>
        <w:pStyle w:val="Normal"/>
        <w:tabs>
          <w:tab w:val="clear" w:pos="708"/>
          <w:tab w:val="left" w:pos="426" w:leader="none"/>
        </w:tabs>
        <w:spacing w:lineRule="exact" w:line="300"/>
        <w:jc w:val="both"/>
        <w:rPr>
          <w:lang w:val="pt-BR"/>
        </w:rPr>
      </w:pPr>
      <w:r>
        <w:rPr>
          <w:lang w:val="pt-BR"/>
        </w:rPr>
      </w:r>
    </w:p>
    <w:p>
      <w:pPr>
        <w:pStyle w:val="Normal"/>
        <w:numPr>
          <w:ilvl w:val="0"/>
          <w:numId w:val="7"/>
        </w:numPr>
        <w:tabs>
          <w:tab w:val="clear" w:pos="708"/>
          <w:tab w:val="left" w:pos="426" w:leader="none"/>
        </w:tabs>
        <w:spacing w:lineRule="exact" w:line="300"/>
        <w:ind w:left="720" w:hanging="720"/>
        <w:jc w:val="both"/>
        <w:rPr/>
      </w:pPr>
      <w:r>
        <w:rPr>
          <w:b/>
          <w:lang w:val="pt-BR"/>
        </w:rPr>
        <w:t>Critérios Nacionais Recomendados</w:t>
      </w:r>
      <w:r>
        <w:rPr/>
        <w:t xml:space="preserve"> para Qualidade da Água (NRWQC)</w:t>
      </w:r>
    </w:p>
    <w:tbl>
      <w:tblPr>
        <w:tblW w:w="10031" w:type="dxa"/>
        <w:jc w:val="left"/>
        <w:tblInd w:w="-113" w:type="dxa"/>
        <w:tblLayout w:type="fixed"/>
        <w:tblCellMar>
          <w:top w:w="0" w:type="dxa"/>
          <w:left w:w="108" w:type="dxa"/>
          <w:bottom w:w="0" w:type="dxa"/>
          <w:right w:w="108" w:type="dxa"/>
        </w:tblCellMar>
      </w:tblPr>
      <w:tblGrid>
        <w:gridCol w:w="2802"/>
        <w:gridCol w:w="2693"/>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Item Analis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u w:val="single"/>
                <w:lang w:val="pt-BR"/>
              </w:rPr>
              <w:t>Concentração Média de Efluente de MSD Tipo II Tradi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rPr>
                <w:sz w:val="22"/>
                <w:szCs w:val="22"/>
                <w:u w:val="single"/>
                <w:lang w:val="pt-BR"/>
              </w:rPr>
            </w:pPr>
            <w:r>
              <w:rPr>
                <w:sz w:val="22"/>
                <w:szCs w:val="22"/>
                <w:u w:val="single"/>
                <w:lang w:val="pt-BR"/>
              </w:rPr>
              <w:t>Critério de Concentração</w:t>
            </w:r>
          </w:p>
          <w:p>
            <w:pPr>
              <w:pStyle w:val="Normal"/>
              <w:tabs>
                <w:tab w:val="clear" w:pos="708"/>
                <w:tab w:val="left" w:pos="426" w:leader="none"/>
              </w:tabs>
              <w:spacing w:lineRule="exact" w:line="300"/>
              <w:jc w:val="both"/>
              <w:rPr>
                <w:sz w:val="22"/>
                <w:szCs w:val="22"/>
                <w:u w:val="single"/>
                <w:lang w:val="pt-BR"/>
              </w:rPr>
            </w:pPr>
            <w:r>
              <w:rPr>
                <w:sz w:val="22"/>
                <w:szCs w:val="22"/>
                <w:u w:val="single"/>
                <w:lang w:val="pt-BR"/>
              </w:rPr>
              <w:t>Máxima NRWQD</w:t>
            </w:r>
            <w:r>
              <w:rPr>
                <w:sz w:val="22"/>
                <w:szCs w:val="22"/>
                <w:u w:val="single"/>
                <w:vertAlign w:val="superscrip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rPr>
                <w:sz w:val="22"/>
                <w:szCs w:val="22"/>
                <w:u w:val="single"/>
                <w:lang w:val="pt-BR"/>
              </w:rPr>
            </w:pPr>
            <w:r>
              <w:rPr>
                <w:sz w:val="22"/>
                <w:szCs w:val="22"/>
                <w:u w:val="single"/>
                <w:lang w:val="pt-BR"/>
              </w:rPr>
              <w:t>Critério de Concentração Contínua NRWQD</w:t>
            </w:r>
            <w:r>
              <w:rPr>
                <w:sz w:val="22"/>
                <w:szCs w:val="22"/>
                <w:u w:val="single"/>
                <w:vertAlign w:val="superscript"/>
                <w:lang w:val="pt-B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Cloro residual total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0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 xml:space="preserve">Amônia (NH3-N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45.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2.140 – 15.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21 – 2.960</w:t>
            </w:r>
          </w:p>
        </w:tc>
      </w:tr>
    </w:tbl>
    <w:p>
      <w:pPr>
        <w:pStyle w:val="Normal"/>
        <w:tabs>
          <w:tab w:val="clear" w:pos="708"/>
          <w:tab w:val="left" w:pos="426" w:leader="none"/>
        </w:tabs>
        <w:spacing w:lineRule="exact" w:line="300"/>
        <w:jc w:val="both"/>
        <w:rPr/>
      </w:pPr>
      <w:r>
        <w:rPr>
          <w:vertAlign w:val="superscript"/>
          <w:lang w:val="pt-BR"/>
        </w:rPr>
        <w:t xml:space="preserve">1 </w:t>
      </w:r>
      <w:r>
        <w:rPr>
          <w:lang w:val="pt-BR"/>
        </w:rPr>
        <w:t>Os valores variam com temperatura média, pH e salinidade.</w:t>
      </w:r>
    </w:p>
    <w:p>
      <w:pPr>
        <w:pStyle w:val="Normal"/>
        <w:tabs>
          <w:tab w:val="clear" w:pos="708"/>
          <w:tab w:val="left" w:pos="426" w:leader="none"/>
        </w:tabs>
        <w:spacing w:lineRule="exact" w:line="300"/>
        <w:jc w:val="both"/>
        <w:rPr>
          <w:lang w:val="pt-BR"/>
        </w:rPr>
      </w:pPr>
      <w:r>
        <w:rPr>
          <w:lang w:val="pt-BR"/>
        </w:rPr>
      </w:r>
    </w:p>
    <w:p>
      <w:pPr>
        <w:pStyle w:val="Normal"/>
        <w:numPr>
          <w:ilvl w:val="0"/>
          <w:numId w:val="7"/>
        </w:numPr>
        <w:tabs>
          <w:tab w:val="clear" w:pos="708"/>
          <w:tab w:val="left" w:pos="426" w:leader="none"/>
        </w:tabs>
        <w:spacing w:lineRule="exact" w:line="300"/>
        <w:ind w:left="720" w:hanging="720"/>
        <w:jc w:val="both"/>
        <w:rPr/>
      </w:pPr>
      <w:r>
        <w:rPr/>
        <w:t>Critérios Nacionais Recomendados para Qualidade da Água</w:t>
      </w:r>
    </w:p>
    <w:tbl>
      <w:tblPr>
        <w:tblW w:w="10031" w:type="dxa"/>
        <w:jc w:val="left"/>
        <w:tblInd w:w="-113" w:type="dxa"/>
        <w:tblLayout w:type="fixed"/>
        <w:tblCellMar>
          <w:top w:w="0" w:type="dxa"/>
          <w:left w:w="108" w:type="dxa"/>
          <w:bottom w:w="0" w:type="dxa"/>
          <w:right w:w="108" w:type="dxa"/>
        </w:tblCellMar>
      </w:tblPr>
      <w:tblGrid>
        <w:gridCol w:w="2802"/>
        <w:gridCol w:w="3452"/>
        <w:gridCol w:w="37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Item Analisado</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u w:val="single"/>
                <w:lang w:val="pt-BR"/>
              </w:rPr>
              <w:t>Concentração Média de Efluente de MSD Tipo II Tradicional</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Saúde Humana NRWQC (para consumo de organism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Ftalato de Bis (2-etil-hexilo) (</w:t>
            </w:r>
            <w:r>
              <w:rPr>
                <w:rFonts w:eastAsia="Symbol" w:cs="Symbol" w:ascii="Symbol" w:hAnsi="Symbol"/>
                <w:sz w:val="22"/>
                <w:szCs w:val="22"/>
                <w:lang w:val="pt-BR"/>
              </w:rPr>
              <w:t></w:t>
            </w:r>
            <w:r>
              <w:rPr>
                <w:sz w:val="22"/>
                <w:szCs w:val="22"/>
                <w:lang w:val="pt-BR"/>
              </w:rPr>
              <w:t>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5</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Tetracloreto de carbono (</w:t>
            </w:r>
            <w:r>
              <w:rPr>
                <w:rFonts w:eastAsia="Symbol" w:cs="Symbol" w:ascii="Symbol" w:hAnsi="Symbol"/>
                <w:sz w:val="22"/>
                <w:szCs w:val="22"/>
                <w:lang w:val="pt-BR"/>
              </w:rPr>
              <w:t></w:t>
            </w:r>
            <w:r>
              <w:rPr>
                <w:sz w:val="22"/>
                <w:szCs w:val="22"/>
                <w:lang w:val="pt-BR"/>
              </w:rPr>
              <w:t>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Bromoclorometano (</w:t>
            </w:r>
            <w:r>
              <w:rPr>
                <w:rFonts w:eastAsia="Symbol" w:cs="Symbol" w:ascii="Symbol" w:hAnsi="Symbol"/>
                <w:sz w:val="22"/>
                <w:szCs w:val="22"/>
                <w:lang w:val="pt-BR"/>
              </w:rPr>
              <w:t></w:t>
            </w:r>
            <w:r>
              <w:rPr>
                <w:sz w:val="22"/>
                <w:szCs w:val="22"/>
                <w:lang w:val="pt-BR"/>
              </w:rPr>
              <w:t>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4</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Tetracloretileno (</w:t>
            </w:r>
            <w:r>
              <w:rPr>
                <w:rFonts w:eastAsia="Symbol" w:cs="Symbol" w:ascii="Symbol" w:hAnsi="Symbol"/>
                <w:sz w:val="22"/>
                <w:szCs w:val="22"/>
                <w:lang w:val="pt-BR"/>
              </w:rPr>
              <w:t></w:t>
            </w:r>
            <w:r>
              <w:rPr>
                <w:sz w:val="22"/>
                <w:szCs w:val="22"/>
                <w:lang w:val="pt-BR"/>
              </w:rPr>
              <w:t>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3</w:t>
            </w:r>
          </w:p>
        </w:tc>
      </w:tr>
    </w:tbl>
    <w:p>
      <w:pPr>
        <w:pStyle w:val="Normal"/>
        <w:tabs>
          <w:tab w:val="clear" w:pos="708"/>
          <w:tab w:val="left" w:pos="709" w:leader="none"/>
        </w:tabs>
        <w:spacing w:lineRule="exact" w:line="300"/>
        <w:jc w:val="both"/>
        <w:rPr>
          <w:lang w:val="pt-BR"/>
        </w:rPr>
      </w:pPr>
      <w:r>
        <w:rPr>
          <w:lang w:val="pt-BR"/>
        </w:rPr>
        <w:t>Fonte: Agência de Proteção Ambiental dos Estados Unidos. 2008. Relatório de Avaliação de Despejos de Navio de Cruzeiro, Washington, DC: Agência de Proteção Ambiental (Relatório nº EPA 842-R-07-005) &lt;epa.gov/owow/oceans/cruise_ships/pdf/0812cruiseshipdischargeasses.pdf&gt;.</w:t>
      </w:r>
      <w:r>
        <w:br w:type="page"/>
      </w:r>
    </w:p>
    <w:p>
      <w:pPr>
        <w:pStyle w:val="Normal"/>
        <w:tabs>
          <w:tab w:val="clear" w:pos="708"/>
          <w:tab w:val="left" w:pos="709" w:leader="none"/>
        </w:tabs>
        <w:spacing w:lineRule="exact" w:line="300"/>
        <w:jc w:val="both"/>
        <w:rPr>
          <w:b/>
          <w:b/>
          <w:lang w:val="pt-BR"/>
        </w:rPr>
      </w:pPr>
      <w:r>
        <w:rPr>
          <w:b/>
          <w:lang w:val="pt-BR"/>
        </w:rPr>
        <w:t>ANEXO 2: Comparação entre o Tratamento Avançado de Águas Residuais (AWT) e os Padrões Selecionados de Despejo de Águas Residuais</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426" w:leader="none"/>
        </w:tabs>
        <w:spacing w:lineRule="exact" w:line="300"/>
        <w:jc w:val="both"/>
        <w:rPr/>
      </w:pPr>
      <w:r>
        <w:rPr/>
        <w:t>A.  Padrão do Título XIV para Despejo Contínuo nas Águas do Alasca</w:t>
      </w:r>
    </w:p>
    <w:tbl>
      <w:tblPr>
        <w:tblW w:w="10031" w:type="dxa"/>
        <w:jc w:val="left"/>
        <w:tblInd w:w="-113" w:type="dxa"/>
        <w:tblLayout w:type="fixed"/>
        <w:tblCellMar>
          <w:top w:w="0" w:type="dxa"/>
          <w:left w:w="108" w:type="dxa"/>
          <w:bottom w:w="0" w:type="dxa"/>
          <w:right w:w="108" w:type="dxa"/>
        </w:tblCellMar>
      </w:tblPr>
      <w:tblGrid>
        <w:gridCol w:w="2802"/>
        <w:gridCol w:w="3452"/>
        <w:gridCol w:w="37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Item Analisado</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Concentração Média de Efluente de AWT</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Padrão do Título XIV para Despejo Contínuo nas Águas do Alas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Coliformes fecais/100 m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4,5</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Cloro residual total (</w:t>
            </w:r>
            <w:r>
              <w:rPr>
                <w:rFonts w:eastAsia="Symbol" w:cs="Symbol" w:ascii="Symbol" w:hAnsi="Symbol"/>
                <w:sz w:val="22"/>
                <w:szCs w:val="22"/>
                <w:lang w:val="pt-BR"/>
              </w:rPr>
              <w:t></w:t>
            </w:r>
            <w:r>
              <w:rPr>
                <w:sz w:val="22"/>
                <w:szCs w:val="22"/>
                <w:lang w:val="pt-BR"/>
              </w:rPr>
              <w:t>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38</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Demanda bioquímica de oxigênio (5 dias) (m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7,99</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45</w:t>
            </w:r>
            <w:r>
              <w:rPr>
                <w:sz w:val="22"/>
                <w:szCs w:val="22"/>
                <w:vertAlign w:val="superscript"/>
                <w:lang w:val="pt-B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Total de sólidos em suspensão (m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4,49</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45</w:t>
            </w:r>
            <w:r>
              <w:rPr>
                <w:sz w:val="22"/>
                <w:szCs w:val="22"/>
                <w:vertAlign w:val="superscript"/>
                <w:lang w:val="pt-BR"/>
              </w:rPr>
              <w:t>1</w:t>
            </w:r>
          </w:p>
        </w:tc>
      </w:tr>
    </w:tbl>
    <w:p>
      <w:pPr>
        <w:pStyle w:val="Normal"/>
        <w:numPr>
          <w:ilvl w:val="0"/>
          <w:numId w:val="14"/>
        </w:numPr>
        <w:tabs>
          <w:tab w:val="clear" w:pos="708"/>
          <w:tab w:val="left" w:pos="284" w:leader="none"/>
        </w:tabs>
        <w:spacing w:lineRule="exact" w:line="300"/>
        <w:ind w:left="720" w:hanging="720"/>
        <w:jc w:val="both"/>
        <w:rPr>
          <w:lang w:val="pt-BR"/>
        </w:rPr>
      </w:pPr>
      <w:r>
        <w:rPr>
          <w:lang w:val="pt-BR"/>
        </w:rPr>
        <w:t>A média de sete dias não deve exceder este valor.</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426" w:leader="none"/>
        </w:tabs>
        <w:spacing w:lineRule="exact" w:line="300"/>
        <w:ind w:left="360" w:hanging="360"/>
        <w:jc w:val="both"/>
        <w:rPr/>
      </w:pPr>
      <w:r>
        <w:rPr/>
        <w:t>B.  Critérios Nacionais Recomendado paras Qualidade da Água (NRWQC)</w:t>
      </w:r>
    </w:p>
    <w:tbl>
      <w:tblPr>
        <w:tblW w:w="10031" w:type="dxa"/>
        <w:jc w:val="left"/>
        <w:tblInd w:w="-113" w:type="dxa"/>
        <w:tblLayout w:type="fixed"/>
        <w:tblCellMar>
          <w:top w:w="0" w:type="dxa"/>
          <w:left w:w="108" w:type="dxa"/>
          <w:bottom w:w="0" w:type="dxa"/>
          <w:right w:w="108" w:type="dxa"/>
        </w:tblCellMar>
      </w:tblPr>
      <w:tblGrid>
        <w:gridCol w:w="2802"/>
        <w:gridCol w:w="2693"/>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Item Analis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Concentração Média de Efluente de MSD Tipo II Tradi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rPr>
                <w:sz w:val="22"/>
                <w:szCs w:val="22"/>
                <w:u w:val="single"/>
                <w:lang w:val="pt-BR"/>
              </w:rPr>
            </w:pPr>
            <w:r>
              <w:rPr>
                <w:sz w:val="22"/>
                <w:szCs w:val="22"/>
                <w:u w:val="single"/>
                <w:lang w:val="pt-BR"/>
              </w:rPr>
              <w:t>Critério de Concentração</w:t>
            </w:r>
          </w:p>
          <w:p>
            <w:pPr>
              <w:pStyle w:val="Normal"/>
              <w:tabs>
                <w:tab w:val="clear" w:pos="708"/>
                <w:tab w:val="left" w:pos="426" w:leader="none"/>
              </w:tabs>
              <w:spacing w:lineRule="exact" w:line="300"/>
              <w:jc w:val="both"/>
              <w:rPr>
                <w:sz w:val="22"/>
                <w:szCs w:val="22"/>
                <w:u w:val="single"/>
                <w:lang w:val="pt-BR"/>
              </w:rPr>
            </w:pPr>
            <w:r>
              <w:rPr>
                <w:sz w:val="22"/>
                <w:szCs w:val="22"/>
                <w:u w:val="single"/>
                <w:lang w:val="pt-BR"/>
              </w:rPr>
              <w:t>Máxima NRWQD</w:t>
            </w:r>
            <w:r>
              <w:rPr>
                <w:sz w:val="22"/>
                <w:szCs w:val="22"/>
                <w:u w:val="single"/>
                <w:vertAlign w:val="superscrip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rPr>
                <w:sz w:val="22"/>
                <w:szCs w:val="22"/>
                <w:u w:val="single"/>
                <w:lang w:val="pt-BR"/>
              </w:rPr>
            </w:pPr>
            <w:r>
              <w:rPr>
                <w:sz w:val="22"/>
                <w:szCs w:val="22"/>
                <w:u w:val="single"/>
                <w:lang w:val="pt-BR"/>
              </w:rPr>
              <w:t>Critério de Concentração Contínua NRWQD</w:t>
            </w:r>
            <w:r>
              <w:rPr>
                <w:sz w:val="22"/>
                <w:szCs w:val="22"/>
                <w:u w:val="single"/>
                <w:vertAlign w:val="superscript"/>
                <w:lang w:val="pt-B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Cloro residual total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 xml:space="preserve">Amônia (NH3-N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6.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2.140 – 15.600</w:t>
            </w:r>
            <w:r>
              <w:rPr>
                <w:sz w:val="22"/>
                <w:szCs w:val="22"/>
                <w:vertAlign w:val="superscrip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21 – 2.960</w:t>
            </w:r>
            <w:r>
              <w:rPr>
                <w:sz w:val="22"/>
                <w:szCs w:val="22"/>
                <w:vertAlign w:val="superscript"/>
                <w:lang w:val="pt-B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Cobre (Dissolvido)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Níquel (Dissolvido)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Zinco (Dissolvido)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81</w:t>
            </w:r>
          </w:p>
        </w:tc>
      </w:tr>
    </w:tbl>
    <w:p>
      <w:pPr>
        <w:pStyle w:val="Normal"/>
        <w:numPr>
          <w:ilvl w:val="0"/>
          <w:numId w:val="13"/>
        </w:numPr>
        <w:tabs>
          <w:tab w:val="clear" w:pos="708"/>
          <w:tab w:val="left" w:pos="284" w:leader="none"/>
        </w:tabs>
        <w:spacing w:lineRule="exact" w:line="300"/>
        <w:ind w:left="720" w:hanging="720"/>
        <w:jc w:val="both"/>
        <w:rPr>
          <w:lang w:val="pt-BR"/>
        </w:rPr>
      </w:pPr>
      <w:r>
        <w:rPr>
          <w:lang w:val="pt-BR"/>
        </w:rPr>
        <w:t>Os valores variam com temperatura média, pH e salinidade.</w:t>
      </w:r>
    </w:p>
    <w:p>
      <w:pPr>
        <w:pStyle w:val="Normal"/>
        <w:tabs>
          <w:tab w:val="clear" w:pos="708"/>
          <w:tab w:val="left" w:pos="426"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t>C. Critérios Nacionais Recomendados para Qualidade da Água (NRWQC) para Saúde Humana</w:t>
      </w:r>
    </w:p>
    <w:tbl>
      <w:tblPr>
        <w:tblW w:w="10031" w:type="dxa"/>
        <w:jc w:val="left"/>
        <w:tblInd w:w="-113" w:type="dxa"/>
        <w:tblLayout w:type="fixed"/>
        <w:tblCellMar>
          <w:top w:w="0" w:type="dxa"/>
          <w:left w:w="108" w:type="dxa"/>
          <w:bottom w:w="0" w:type="dxa"/>
          <w:right w:w="108" w:type="dxa"/>
        </w:tblCellMar>
      </w:tblPr>
      <w:tblGrid>
        <w:gridCol w:w="2802"/>
        <w:gridCol w:w="3452"/>
        <w:gridCol w:w="37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Item Analisado</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Concentração Média de Efluente de MSD Tipo II Tradicional</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Saúde Humana NRWQC (para consumo de organism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Tetracloretileno (</w:t>
            </w:r>
            <w:r>
              <w:rPr>
                <w:rFonts w:eastAsia="Symbol" w:cs="Symbol" w:ascii="Symbol" w:hAnsi="Symbol"/>
                <w:sz w:val="22"/>
                <w:szCs w:val="22"/>
                <w:lang w:val="pt-BR"/>
              </w:rPr>
              <w:t></w:t>
            </w:r>
            <w:r>
              <w:rPr>
                <w:sz w:val="22"/>
                <w:szCs w:val="22"/>
                <w:lang w:val="pt-BR"/>
              </w:rPr>
              <w:t>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5,59</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3</w:t>
            </w:r>
          </w:p>
        </w:tc>
      </w:tr>
    </w:tbl>
    <w:p>
      <w:pPr>
        <w:pStyle w:val="Normal"/>
        <w:tabs>
          <w:tab w:val="clear" w:pos="708"/>
          <w:tab w:val="left" w:pos="709" w:leader="none"/>
        </w:tabs>
        <w:spacing w:lineRule="exact" w:line="300"/>
        <w:jc w:val="both"/>
        <w:rPr/>
      </w:pPr>
      <w:r>
        <w:rPr>
          <w:lang w:val="pt-BR"/>
        </w:rPr>
        <w:t>Fonte: Agência de Proteção Ambiental dos Estados Unidos. 2008. Relatório de Avaliação de Despejos de Navio de Cruzeiro, Washington, DC: Agência de Proteção Ambiental (Relatório nº EPA 842-R-07-005) &lt;epa.gov/owow/oceans/cruise_ships/pdf/0812cruiseshipdischargeasses.pdf&gt;.</w:t>
      </w:r>
      <w:r>
        <w:br w:type="page"/>
      </w:r>
    </w:p>
    <w:p>
      <w:pPr>
        <w:pStyle w:val="Normal"/>
        <w:tabs>
          <w:tab w:val="clear" w:pos="708"/>
          <w:tab w:val="left" w:pos="709" w:leader="none"/>
        </w:tabs>
        <w:spacing w:lineRule="exact" w:line="300"/>
        <w:jc w:val="both"/>
        <w:rPr>
          <w:b/>
          <w:b/>
          <w:lang w:val="pt-BR"/>
        </w:rPr>
      </w:pPr>
      <w:r>
        <w:rPr>
          <w:b/>
          <w:lang w:val="pt-BR"/>
        </w:rPr>
        <w:t>ANEXO 3: Comparação entre Águas Cinzentas Não Tratadas de Navios de Cruzeiro e os Padrões Selecionados de Despejo de Águas Residuais</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426" w:leader="none"/>
        </w:tabs>
        <w:spacing w:lineRule="exact" w:line="300"/>
        <w:jc w:val="both"/>
        <w:rPr/>
      </w:pPr>
      <w:r>
        <w:rPr/>
        <w:t>A.  Padrão do Título XIV para Despejo Contínuo nas Águas do Alasca</w:t>
      </w:r>
    </w:p>
    <w:tbl>
      <w:tblPr>
        <w:tblW w:w="10314" w:type="dxa"/>
        <w:jc w:val="left"/>
        <w:tblInd w:w="-113" w:type="dxa"/>
        <w:tblLayout w:type="fixed"/>
        <w:tblCellMar>
          <w:top w:w="0" w:type="dxa"/>
          <w:left w:w="108" w:type="dxa"/>
          <w:bottom w:w="0" w:type="dxa"/>
          <w:right w:w="108" w:type="dxa"/>
        </w:tblCellMar>
      </w:tblPr>
      <w:tblGrid>
        <w:gridCol w:w="2660"/>
        <w:gridCol w:w="2551"/>
        <w:gridCol w:w="2694"/>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Item Analis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Concentração Média de Águas Cinzentas Não Tratadas (Dados da EP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Concentração Média de Águas Cinzentas Não Tratadas (Dados do Alas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Padrão do Título XIV para Despejo Contínuo nas Águas do Al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Coliformes fecais/100 m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6.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2.950.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Cloro residual total (</w:t>
            </w:r>
            <w:r>
              <w:rPr>
                <w:rFonts w:eastAsia="Symbol" w:cs="Symbol" w:ascii="Symbol" w:hAnsi="Symbol"/>
                <w:sz w:val="22"/>
                <w:szCs w:val="22"/>
                <w:lang w:val="pt-BR"/>
              </w:rPr>
              <w:t></w:t>
            </w:r>
            <w:r>
              <w:rPr>
                <w:sz w:val="22"/>
                <w:szCs w:val="22"/>
                <w:lang w:val="pt-BR"/>
              </w:rPr>
              <w:t>g/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Não registrad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7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Demanda bioquímica de oxigênio (5 dias) (mg/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14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5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45</w:t>
            </w:r>
            <w:r>
              <w:rPr>
                <w:sz w:val="22"/>
                <w:szCs w:val="22"/>
                <w:vertAlign w:val="superscript"/>
                <w:lang w:val="pt-B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Total de sólidos em suspensão (mg/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lt;45</w:t>
            </w:r>
            <w:r>
              <w:rPr>
                <w:sz w:val="22"/>
                <w:szCs w:val="22"/>
                <w:vertAlign w:val="superscript"/>
                <w:lang w:val="pt-BR"/>
              </w:rPr>
              <w:t>1</w:t>
            </w:r>
          </w:p>
        </w:tc>
      </w:tr>
    </w:tbl>
    <w:p>
      <w:pPr>
        <w:pStyle w:val="Normal"/>
        <w:numPr>
          <w:ilvl w:val="0"/>
          <w:numId w:val="4"/>
        </w:numPr>
        <w:spacing w:lineRule="exact" w:line="300"/>
        <w:ind w:left="284" w:hanging="284"/>
        <w:jc w:val="both"/>
        <w:rPr>
          <w:lang w:val="pt-BR"/>
        </w:rPr>
      </w:pPr>
      <w:r>
        <w:rPr>
          <w:lang w:val="pt-BR"/>
        </w:rPr>
        <w:t>A média de sete dias não deve exceder este valor.</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426" w:leader="none"/>
        </w:tabs>
        <w:spacing w:lineRule="exact" w:line="300"/>
        <w:ind w:left="360" w:hanging="360"/>
        <w:jc w:val="both"/>
        <w:rPr/>
      </w:pPr>
      <w:r>
        <w:rPr/>
        <w:t>B.  Critérios Nacionais Recomendado paras Qualidade da Água (NRWQC)</w:t>
      </w:r>
    </w:p>
    <w:tbl>
      <w:tblPr>
        <w:tblW w:w="10031" w:type="dxa"/>
        <w:jc w:val="left"/>
        <w:tblInd w:w="-113" w:type="dxa"/>
        <w:tblLayout w:type="fixed"/>
        <w:tblCellMar>
          <w:top w:w="0" w:type="dxa"/>
          <w:left w:w="108" w:type="dxa"/>
          <w:bottom w:w="0" w:type="dxa"/>
          <w:right w:w="108" w:type="dxa"/>
        </w:tblCellMar>
      </w:tblPr>
      <w:tblGrid>
        <w:gridCol w:w="2802"/>
        <w:gridCol w:w="2693"/>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Item Analis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Concentração Média em Águas Cinzentas não Trata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rPr>
                <w:sz w:val="22"/>
                <w:szCs w:val="22"/>
                <w:u w:val="single"/>
                <w:lang w:val="pt-BR"/>
              </w:rPr>
            </w:pPr>
            <w:r>
              <w:rPr>
                <w:sz w:val="22"/>
                <w:szCs w:val="22"/>
                <w:u w:val="single"/>
                <w:lang w:val="pt-BR"/>
              </w:rPr>
              <w:t>Critério de Concentração</w:t>
            </w:r>
          </w:p>
          <w:p>
            <w:pPr>
              <w:pStyle w:val="Normal"/>
              <w:tabs>
                <w:tab w:val="clear" w:pos="708"/>
                <w:tab w:val="left" w:pos="426" w:leader="none"/>
              </w:tabs>
              <w:spacing w:lineRule="exact" w:line="300"/>
              <w:jc w:val="both"/>
              <w:rPr>
                <w:sz w:val="22"/>
                <w:szCs w:val="22"/>
                <w:u w:val="single"/>
                <w:lang w:val="pt-BR"/>
              </w:rPr>
            </w:pPr>
            <w:r>
              <w:rPr>
                <w:sz w:val="22"/>
                <w:szCs w:val="22"/>
                <w:u w:val="single"/>
                <w:lang w:val="pt-BR"/>
              </w:rPr>
              <w:t>Máxima NRWQ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rPr>
                <w:sz w:val="22"/>
                <w:szCs w:val="22"/>
                <w:u w:val="single"/>
                <w:lang w:val="pt-BR"/>
              </w:rPr>
            </w:pPr>
            <w:r>
              <w:rPr>
                <w:sz w:val="22"/>
                <w:szCs w:val="22"/>
                <w:u w:val="single"/>
                <w:lang w:val="pt-BR"/>
              </w:rPr>
              <w:t>Critério de Concentração Contínua NRWQ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Cloro residual total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72</w:t>
            </w:r>
            <w:r>
              <w:rPr>
                <w:sz w:val="22"/>
                <w:szCs w:val="22"/>
                <w:vertAlign w:val="superscript"/>
                <w:lang w:val="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 xml:space="preserve">Amônia (NH3-N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2,130</w:t>
            </w:r>
            <w:r>
              <w:rPr>
                <w:sz w:val="22"/>
                <w:szCs w:val="22"/>
                <w:vertAlign w:val="superscript"/>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2.140 – 15.600</w:t>
            </w:r>
            <w:r>
              <w:rPr>
                <w:sz w:val="22"/>
                <w:szCs w:val="22"/>
                <w:vertAlign w:val="superscrip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21 – 2.960</w:t>
            </w:r>
            <w:r>
              <w:rPr>
                <w:sz w:val="22"/>
                <w:szCs w:val="22"/>
                <w:vertAlign w:val="superscript"/>
                <w:lang w:val="pt-B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Cobre (Dissolvido)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95</w:t>
            </w:r>
            <w:r>
              <w:rPr>
                <w:sz w:val="22"/>
                <w:szCs w:val="22"/>
                <w:vertAlign w:val="superscript"/>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Níquel (Dissolvido)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8,2</w:t>
            </w:r>
            <w:r>
              <w:rPr>
                <w:sz w:val="22"/>
                <w:szCs w:val="22"/>
                <w:vertAlign w:val="superscript"/>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Zinco (Dissolvido) (</w:t>
            </w:r>
            <w:r>
              <w:rPr>
                <w:rFonts w:eastAsia="Symbol" w:cs="Symbol" w:ascii="Symbol" w:hAnsi="Symbol"/>
                <w:sz w:val="22"/>
                <w:szCs w:val="22"/>
                <w:lang w:val="pt-BR"/>
              </w:rPr>
              <w:t></w:t>
            </w:r>
            <w:r>
              <w:rPr>
                <w:sz w:val="22"/>
                <w:szCs w:val="22"/>
                <w:lang w:val="pt-BR"/>
              </w:rPr>
              <w:t>g/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610</w:t>
            </w:r>
            <w:r>
              <w:rPr>
                <w:sz w:val="22"/>
                <w:szCs w:val="22"/>
                <w:vertAlign w:val="superscript"/>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81</w:t>
            </w:r>
          </w:p>
        </w:tc>
      </w:tr>
    </w:tbl>
    <w:p>
      <w:pPr>
        <w:pStyle w:val="Normal"/>
        <w:numPr>
          <w:ilvl w:val="0"/>
          <w:numId w:val="6"/>
        </w:numPr>
        <w:spacing w:lineRule="exact" w:line="300"/>
        <w:ind w:left="284" w:hanging="284"/>
        <w:jc w:val="both"/>
        <w:rPr>
          <w:lang w:val="pt-BR"/>
        </w:rPr>
      </w:pPr>
      <w:r>
        <w:rPr>
          <w:lang w:val="pt-BR"/>
        </w:rPr>
        <w:t>Os valores variam com temperatura média, pH e salinidade, 2 Dados do Alasca, 3 Dados da EPA</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426" w:leader="none"/>
        </w:tabs>
        <w:spacing w:lineRule="exact" w:line="300"/>
        <w:jc w:val="both"/>
        <w:rPr/>
      </w:pPr>
      <w:r>
        <w:rPr/>
        <w:t>C. Critérios Nacionais Recomendados para Qualidade da Água (NRWQC) Saúde Humana</w:t>
      </w:r>
    </w:p>
    <w:tbl>
      <w:tblPr>
        <w:tblW w:w="10031" w:type="dxa"/>
        <w:jc w:val="left"/>
        <w:tblInd w:w="-113" w:type="dxa"/>
        <w:tblLayout w:type="fixed"/>
        <w:tblCellMar>
          <w:top w:w="0" w:type="dxa"/>
          <w:left w:w="108" w:type="dxa"/>
          <w:bottom w:w="0" w:type="dxa"/>
          <w:right w:w="108" w:type="dxa"/>
        </w:tblCellMar>
      </w:tblPr>
      <w:tblGrid>
        <w:gridCol w:w="2802"/>
        <w:gridCol w:w="3452"/>
        <w:gridCol w:w="37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Item Analisado</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Concentração Média em Águas Cinzentas (Dados da EPA)</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u w:val="single"/>
                <w:lang w:val="pt-BR"/>
              </w:rPr>
            </w:pPr>
            <w:r>
              <w:rPr>
                <w:sz w:val="22"/>
                <w:szCs w:val="22"/>
                <w:u w:val="single"/>
                <w:lang w:val="pt-BR"/>
              </w:rPr>
              <w:t>Saúde Humana NRWQC (para consumo de organism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Ftalato de Bis (2-etil-hexilo) (</w:t>
            </w:r>
            <w:r>
              <w:rPr>
                <w:rFonts w:eastAsia="Symbol" w:cs="Symbol" w:ascii="Symbol" w:hAnsi="Symbol"/>
                <w:sz w:val="22"/>
                <w:szCs w:val="22"/>
                <w:lang w:val="pt-BR"/>
              </w:rPr>
              <w:t></w:t>
            </w:r>
            <w:r>
              <w:rPr>
                <w:sz w:val="22"/>
                <w:szCs w:val="22"/>
                <w:lang w:val="pt-BR"/>
              </w:rPr>
              <w:t>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71,9</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pPr>
            <w:r>
              <w:rPr>
                <w:sz w:val="22"/>
                <w:szCs w:val="22"/>
                <w:lang w:val="pt-BR"/>
              </w:rPr>
              <w:t>Tetracloretileno (</w:t>
            </w:r>
            <w:r>
              <w:rPr>
                <w:rFonts w:eastAsia="Symbol" w:cs="Symbol" w:ascii="Symbol" w:hAnsi="Symbol"/>
                <w:sz w:val="22"/>
                <w:szCs w:val="22"/>
                <w:lang w:val="pt-BR"/>
              </w:rPr>
              <w:t></w:t>
            </w:r>
            <w:r>
              <w:rPr>
                <w:sz w:val="22"/>
                <w:szCs w:val="22"/>
                <w:lang w:val="pt-BR"/>
              </w:rPr>
              <w:t>g/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11,4</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2"/>
                <w:szCs w:val="22"/>
                <w:lang w:val="pt-BR"/>
              </w:rPr>
            </w:pPr>
            <w:r>
              <w:rPr>
                <w:sz w:val="22"/>
                <w:szCs w:val="22"/>
                <w:lang w:val="pt-BR"/>
              </w:rPr>
              <w:t>3,3</w:t>
            </w:r>
          </w:p>
        </w:tc>
      </w:tr>
    </w:tbl>
    <w:p>
      <w:pPr>
        <w:pStyle w:val="Normal"/>
        <w:tabs>
          <w:tab w:val="clear" w:pos="708"/>
          <w:tab w:val="left" w:pos="709" w:leader="none"/>
        </w:tabs>
        <w:spacing w:lineRule="exact" w:line="300"/>
        <w:jc w:val="both"/>
        <w:rPr/>
      </w:pPr>
      <w:r>
        <w:rPr>
          <w:lang w:val="pt-BR"/>
        </w:rPr>
        <w:t>Fonte: Agência de Proteção Ambiental dos Estados Unidos. 2008. Relatório de Avaliação de Despejos de Navio de Cruzeiro, Washington, DC: Agência de Proteção Ambiental (Relatório nº EPA 842-R-07-005) &lt;epa.gov/owow/oceans/cruise_ships/pdf/0812cruiseshipdischargeasses.pdf&gt;.</w:t>
      </w:r>
      <w:r>
        <w:br w:type="page"/>
      </w:r>
    </w:p>
    <w:p>
      <w:pPr>
        <w:pStyle w:val="Normal"/>
        <w:tabs>
          <w:tab w:val="clear" w:pos="708"/>
          <w:tab w:val="left" w:pos="709" w:leader="none"/>
        </w:tabs>
        <w:spacing w:lineRule="exact" w:line="300"/>
        <w:jc w:val="both"/>
        <w:rPr>
          <w:b/>
          <w:b/>
          <w:lang w:val="pt-BR"/>
        </w:rPr>
      </w:pPr>
      <w:r>
        <w:rPr>
          <w:b/>
          <w:lang w:val="pt-BR"/>
        </w:rPr>
        <w:t>ANEXO 4: Parâmetros Importantes de Leis, Regulamentos e Memorandos de Entendimento Estaduais</w:t>
      </w:r>
    </w:p>
    <w:p>
      <w:pPr>
        <w:pStyle w:val="Normal"/>
        <w:tabs>
          <w:tab w:val="clear" w:pos="708"/>
          <w:tab w:val="left" w:pos="709" w:leader="none"/>
        </w:tabs>
        <w:spacing w:lineRule="exact" w:line="300"/>
        <w:jc w:val="both"/>
        <w:rPr>
          <w:b/>
          <w:b/>
          <w:lang w:val="pt-BR"/>
        </w:rPr>
      </w:pPr>
      <w:r>
        <w:rPr>
          <w:b/>
          <w:lang w:val="pt-BR"/>
        </w:rPr>
      </w:r>
    </w:p>
    <w:p>
      <w:pPr>
        <w:pStyle w:val="Normal"/>
        <w:tabs>
          <w:tab w:val="clear" w:pos="708"/>
          <w:tab w:val="left" w:pos="709" w:leader="none"/>
        </w:tabs>
        <w:spacing w:lineRule="exact" w:line="300"/>
        <w:jc w:val="both"/>
        <w:rPr>
          <w:lang w:val="pt-BR"/>
        </w:rPr>
      </w:pPr>
      <w:r>
        <w:rPr>
          <w:lang w:val="pt-BR"/>
        </w:rPr>
        <w:t>Alasca</w:t>
      </w:r>
    </w:p>
    <w:p>
      <w:pPr>
        <w:pStyle w:val="Normal"/>
        <w:tabs>
          <w:tab w:val="clear" w:pos="708"/>
          <w:tab w:val="left" w:pos="709" w:leader="none"/>
        </w:tabs>
        <w:spacing w:lineRule="exact" w:line="300"/>
        <w:jc w:val="both"/>
        <w:rPr>
          <w:lang w:val="pt-BR"/>
        </w:rPr>
      </w:pPr>
      <w:r>
        <w:rPr>
          <w:lang w:val="pt-BR"/>
        </w:rPr>
        <w:t>Iniciativa do Alasca sobre Navios de Cruzeiro – AS 46.030460 – AS 46.03.490 (2001): Estabelece padrões para coliformes fecais e sólidos em suspensão totais e requisitos para amostragem de águas residuais durante a navegação nas águas estaduais do Alasca. Com efeito, somente as águas residuais (esgoto e águas cinzentas) tratadas por AWTS podem ser despejadas nas águas estaduais do Alasca.</w:t>
      </w:r>
    </w:p>
    <w:p>
      <w:pPr>
        <w:pStyle w:val="Normal"/>
        <w:tabs>
          <w:tab w:val="clear" w:pos="708"/>
          <w:tab w:val="left" w:pos="709" w:leader="none"/>
        </w:tabs>
        <w:spacing w:lineRule="exact" w:line="300"/>
        <w:jc w:val="both"/>
        <w:rPr>
          <w:lang w:val="pt-BR"/>
        </w:rPr>
      </w:pPr>
      <w:r>
        <w:rPr>
          <w:lang w:val="pt-BR"/>
        </w:rPr>
        <w:t>Iniciativa por Votação do Alasca sobre Navios de Cruzeiro (2006): Exige que os despejos de navios cumpram com os Padrões de Qualidade de Água do Alasca. Também coloca observadores (Guardas Oceânicos) em todos os navios e os mesmos observam as práticas de tratamento de águas residuais, inspecionam os equipamentos de controle de poluição e coletam amostras dos despejos do navio.</w:t>
      </w:r>
    </w:p>
    <w:p>
      <w:pPr>
        <w:pStyle w:val="Normal"/>
        <w:tabs>
          <w:tab w:val="clear" w:pos="708"/>
          <w:tab w:val="left" w:pos="709" w:leader="none"/>
        </w:tabs>
        <w:spacing w:lineRule="exact" w:line="300"/>
        <w:jc w:val="both"/>
        <w:rPr>
          <w:lang w:val="pt-BR"/>
        </w:rPr>
      </w:pPr>
      <w:r>
        <w:rPr>
          <w:lang w:val="pt-BR"/>
        </w:rPr>
      </w:r>
    </w:p>
    <w:p>
      <w:pPr>
        <w:pStyle w:val="Normal"/>
        <w:tabs>
          <w:tab w:val="clear" w:pos="708"/>
          <w:tab w:val="left" w:pos="709" w:leader="none"/>
        </w:tabs>
        <w:spacing w:lineRule="exact" w:line="300"/>
        <w:jc w:val="both"/>
        <w:rPr>
          <w:lang w:val="pt-BR"/>
        </w:rPr>
      </w:pPr>
      <w:r>
        <w:rPr>
          <w:lang w:val="pt-BR"/>
        </w:rPr>
        <w:t>Califórnia</w:t>
      </w:r>
    </w:p>
    <w:p>
      <w:pPr>
        <w:pStyle w:val="Normal"/>
        <w:autoSpaceDE w:val="false"/>
        <w:jc w:val="both"/>
        <w:rPr>
          <w:szCs w:val="24"/>
          <w:lang w:val="pt-BR"/>
        </w:rPr>
      </w:pPr>
      <w:r>
        <w:rPr>
          <w:szCs w:val="24"/>
          <w:lang w:val="pt-BR"/>
        </w:rPr>
        <w:t>AB 121 (2003): Proíbe o despejo de lodo de esgoto e água oleosa de fundo de porão em águas estaduais.</w:t>
      </w:r>
    </w:p>
    <w:p>
      <w:pPr>
        <w:pStyle w:val="Normal"/>
        <w:autoSpaceDE w:val="false"/>
        <w:jc w:val="both"/>
        <w:rPr/>
      </w:pPr>
      <w:r>
        <w:rPr>
          <w:szCs w:val="24"/>
          <w:lang w:val="pt-BR"/>
        </w:rPr>
        <w:t>AB 906 (2003): Proíbe o despejo de resíduos perigosos de operações de processamento de fotografias e lavagem a seco em águas estaduais.</w:t>
      </w:r>
    </w:p>
    <w:p>
      <w:pPr>
        <w:pStyle w:val="Normal"/>
        <w:autoSpaceDE w:val="false"/>
        <w:jc w:val="both"/>
        <w:rPr>
          <w:szCs w:val="24"/>
          <w:lang w:val="pt-BR"/>
        </w:rPr>
      </w:pPr>
      <w:r>
        <w:rPr>
          <w:szCs w:val="24"/>
          <w:lang w:val="pt-BR"/>
        </w:rPr>
        <w:t>AB 2672 (2004): Proíbe o despejo de águas residuais tratadas em águas estaduais (incluído de AWTS).</w:t>
      </w:r>
    </w:p>
    <w:p>
      <w:pPr>
        <w:pStyle w:val="Normal"/>
        <w:autoSpaceDE w:val="false"/>
        <w:jc w:val="both"/>
        <w:rPr>
          <w:szCs w:val="24"/>
          <w:lang w:val="pt-BR"/>
        </w:rPr>
      </w:pPr>
      <w:r>
        <w:rPr>
          <w:szCs w:val="24"/>
          <w:lang w:val="pt-BR"/>
        </w:rPr>
        <w:t>AB 2093 (2004): Proíbe o despejo de águas cinzentas em águas estaduais.</w:t>
      </w:r>
    </w:p>
    <w:p>
      <w:pPr>
        <w:pStyle w:val="Normal"/>
        <w:autoSpaceDE w:val="false"/>
        <w:jc w:val="both"/>
        <w:rPr>
          <w:szCs w:val="24"/>
          <w:lang w:val="pt-BR"/>
        </w:rPr>
      </w:pPr>
      <w:r>
        <w:rPr>
          <w:szCs w:val="24"/>
          <w:lang w:val="pt-BR"/>
        </w:rPr>
        <w:t>AB 471 (2004): Impede o uso de incineradores em água estaduais.</w:t>
      </w:r>
    </w:p>
    <w:p>
      <w:pPr>
        <w:pStyle w:val="Normal"/>
        <w:autoSpaceDE w:val="false"/>
        <w:jc w:val="both"/>
        <w:rPr>
          <w:szCs w:val="24"/>
          <w:lang w:val="pt-BR"/>
        </w:rPr>
      </w:pPr>
      <w:r>
        <w:rPr>
          <w:szCs w:val="24"/>
          <w:lang w:val="pt-BR"/>
        </w:rPr>
        <w:t>SB 771 (2005): Instruiu o Conselho Estadual de Águas para que obtivesse permissão da EPA dos EUA para impor proibições de despejo de esgoto para navios de cruzeiro navegando em águas da Califórnia. A solicitação foi feita em 05 de abril de 1006; a aprovação ainda está pendente.</w:t>
      </w:r>
    </w:p>
    <w:p>
      <w:pPr>
        <w:pStyle w:val="Normal"/>
        <w:autoSpaceDE w:val="false"/>
        <w:jc w:val="both"/>
        <w:rPr>
          <w:szCs w:val="24"/>
          <w:lang w:val="pt-BR"/>
        </w:rPr>
      </w:pPr>
      <w:r>
        <w:rPr>
          <w:szCs w:val="24"/>
          <w:lang w:val="pt-BR"/>
        </w:rPr>
        <w:t>SB 497 (2006): Requer que o estado adote padrões de desempenho para água de lastro até janeiro de 2008 e estabelece prazos específicos para a remoção de diferentes espécies da água de lastro e determina que os operadores de navios removam espécies invasivas (incluindo bactérias) até o ano 2020.</w:t>
      </w:r>
    </w:p>
    <w:p>
      <w:pPr>
        <w:pStyle w:val="Normal"/>
        <w:autoSpaceDE w:val="false"/>
        <w:jc w:val="both"/>
        <w:rPr>
          <w:szCs w:val="24"/>
          <w:lang w:val="pt-BR"/>
        </w:rPr>
      </w:pPr>
      <w:r>
        <w:rPr>
          <w:szCs w:val="24"/>
          <w:lang w:val="pt-BR"/>
        </w:rPr>
        <w:t>Regras em preparação para Considerar a Adoção de Regulamentos Propostos para Enxofre em Combustível e Outros Requisitos Operacionais para Navios de Longo Curso dentro das Águas da Califórnia e 24 Milhas Náuticas da Linha de Base da Califórnia (Aprovado pelo Conselho de Recursos Atmosféricos em 24 de julho de 2008, http://www.arb.ca.gov/regact/2008/fuelogv08/fuelogv08.htm): Os regulamentos requerem que navios dentro de 24 milhas da sua costa usem gasóleo marítimo ou óleo diesel marítimo com conteúdo de enxofre que não exceda 0,5 por cento por peso, em todos os navios com motores a diesel, com início em julho de 2009. Em 2012 o conteúdo de enxofre será reduzido para 0,1 por cento.</w:t>
      </w:r>
      <w:r>
        <w:br w:type="page"/>
      </w:r>
    </w:p>
    <w:p>
      <w:pPr>
        <w:pStyle w:val="Normal"/>
        <w:autoSpaceDE w:val="false"/>
        <w:jc w:val="both"/>
        <w:rPr>
          <w:szCs w:val="24"/>
          <w:lang w:val="pt-BR"/>
        </w:rPr>
      </w:pPr>
      <w:r>
        <w:rPr>
          <w:szCs w:val="24"/>
          <w:lang w:val="pt-BR"/>
        </w:rPr>
        <w:t>Flórida</w:t>
      </w:r>
    </w:p>
    <w:p>
      <w:pPr>
        <w:pStyle w:val="Normal"/>
        <w:autoSpaceDE w:val="false"/>
        <w:jc w:val="both"/>
        <w:rPr>
          <w:szCs w:val="24"/>
          <w:lang w:val="pt-BR"/>
        </w:rPr>
      </w:pPr>
      <w:r>
        <w:rPr>
          <w:szCs w:val="24"/>
          <w:lang w:val="pt-BR"/>
        </w:rPr>
        <w:t>Memorando de Entendimento (2001): A indústria de cruzeiros concordou em não despejar águas residuais (águas cinzentas e esgoto, tratado e não tratado) nas águas estaduais. Os AWTS que atendem aos padrões do Alasca estão isentos dessas limitações.</w:t>
      </w:r>
    </w:p>
    <w:p>
      <w:pPr>
        <w:pStyle w:val="Normal"/>
        <w:autoSpaceDE w:val="false"/>
        <w:jc w:val="both"/>
        <w:rPr>
          <w:szCs w:val="24"/>
          <w:lang w:val="pt-BR"/>
        </w:rPr>
      </w:pPr>
      <w:r>
        <w:rPr>
          <w:szCs w:val="24"/>
          <w:lang w:val="pt-BR"/>
        </w:rPr>
        <w:t>Agência de Proteção Ambiental – 67 FR 35735 (2003): Declara as águas estaduais dentro do Santuário Marinho de Florida Keys como uma Zona Sem Despejo (NDZ).</w:t>
      </w:r>
    </w:p>
    <w:p>
      <w:pPr>
        <w:pStyle w:val="Normal"/>
        <w:autoSpaceDE w:val="false"/>
        <w:jc w:val="both"/>
        <w:rPr>
          <w:szCs w:val="24"/>
          <w:lang w:val="pt-BR"/>
        </w:rPr>
      </w:pPr>
      <w:r>
        <w:rPr>
          <w:szCs w:val="24"/>
          <w:lang w:val="pt-BR"/>
        </w:rPr>
      </w:r>
    </w:p>
    <w:p>
      <w:pPr>
        <w:pStyle w:val="Normal"/>
        <w:autoSpaceDE w:val="false"/>
        <w:jc w:val="both"/>
        <w:rPr>
          <w:szCs w:val="24"/>
          <w:lang w:val="pt-BR"/>
        </w:rPr>
      </w:pPr>
      <w:r>
        <w:rPr>
          <w:szCs w:val="24"/>
          <w:lang w:val="pt-BR"/>
        </w:rPr>
        <w:t>Havaí</w:t>
      </w:r>
    </w:p>
    <w:p>
      <w:pPr>
        <w:pStyle w:val="Normal"/>
        <w:autoSpaceDE w:val="false"/>
        <w:jc w:val="both"/>
        <w:rPr>
          <w:szCs w:val="24"/>
          <w:lang w:val="pt-BR"/>
        </w:rPr>
      </w:pPr>
      <w:r>
        <w:rPr>
          <w:szCs w:val="24"/>
          <w:lang w:val="pt-BR"/>
        </w:rPr>
        <w:t>HB 422 (2005): Permite que esgoto tratado de acordo com os padrões do Alasca para coliformes fecais e sólidos em suspensão totais sejam despejados nas águas estaduais. O esgoto não tratado deve ser despejado fora das águas estaduais; incineradores não serão usados em porto. Não existe regulamento para águas cinzentas.</w:t>
      </w:r>
    </w:p>
    <w:p>
      <w:pPr>
        <w:pStyle w:val="Normal"/>
        <w:autoSpaceDE w:val="false"/>
        <w:jc w:val="both"/>
        <w:rPr>
          <w:szCs w:val="24"/>
          <w:lang w:val="pt-BR"/>
        </w:rPr>
      </w:pPr>
      <w:r>
        <w:rPr>
          <w:szCs w:val="24"/>
          <w:lang w:val="pt-BR"/>
        </w:rPr>
      </w:r>
    </w:p>
    <w:p>
      <w:pPr>
        <w:pStyle w:val="Normal"/>
        <w:autoSpaceDE w:val="false"/>
        <w:jc w:val="both"/>
        <w:rPr>
          <w:szCs w:val="24"/>
          <w:lang w:val="pt-BR"/>
        </w:rPr>
      </w:pPr>
      <w:r>
        <w:rPr>
          <w:szCs w:val="24"/>
          <w:lang w:val="pt-BR"/>
        </w:rPr>
        <w:t>Maine</w:t>
      </w:r>
    </w:p>
    <w:p>
      <w:pPr>
        <w:pStyle w:val="Normal"/>
        <w:autoSpaceDE w:val="false"/>
        <w:jc w:val="both"/>
        <w:rPr>
          <w:szCs w:val="24"/>
          <w:lang w:val="pt-BR"/>
        </w:rPr>
      </w:pPr>
      <w:r>
        <w:rPr>
          <w:szCs w:val="24"/>
          <w:lang w:val="pt-BR"/>
        </w:rPr>
        <w:t>LD 1158 (2004): Proíbe qualquer despejo de águas cinzentas ou esgoto tratado/não tratado de MSD nas águas estaduais. O despejo de AWTS que cumprem os padrões do Alasca é permitido em águas estaduais, exceto em Casco Bay que é declarada uma Zona Sem Despejo (NDZ) pela EPA.</w:t>
      </w:r>
    </w:p>
    <w:p>
      <w:pPr>
        <w:pStyle w:val="Normal"/>
        <w:autoSpaceDE w:val="false"/>
        <w:jc w:val="both"/>
        <w:rPr>
          <w:szCs w:val="24"/>
          <w:lang w:val="pt-BR"/>
        </w:rPr>
      </w:pPr>
      <w:r>
        <w:rPr>
          <w:szCs w:val="24"/>
          <w:lang w:val="pt-BR"/>
        </w:rPr>
      </w:r>
    </w:p>
    <w:p>
      <w:pPr>
        <w:pStyle w:val="Normal"/>
        <w:autoSpaceDE w:val="false"/>
        <w:jc w:val="both"/>
        <w:rPr>
          <w:szCs w:val="24"/>
          <w:lang w:val="pt-BR"/>
        </w:rPr>
      </w:pPr>
      <w:r>
        <w:rPr>
          <w:szCs w:val="24"/>
          <w:lang w:val="pt-BR"/>
        </w:rPr>
        <w:t>Washington</w:t>
      </w:r>
    </w:p>
    <w:p>
      <w:pPr>
        <w:pStyle w:val="Normal"/>
        <w:autoSpaceDE w:val="false"/>
        <w:jc w:val="both"/>
        <w:rPr>
          <w:szCs w:val="24"/>
          <w:lang w:val="pt-BR"/>
        </w:rPr>
      </w:pPr>
      <w:r>
        <w:rPr>
          <w:szCs w:val="24"/>
          <w:lang w:val="pt-BR"/>
        </w:rPr>
        <w:t>Memorando de Entendimento (2004 com renovações anuais): A indústria de cruzeiros concordou em não despejar águas residuais (águas cinzentas e esgoto, tratado ou não tratado) nas águas estaduais. O despejo de AWTS que cumprem os padrões do Alasca está isento dessas limitações. O despejo de biossólidos (lodo de esgoto) é proibido dentro das doze milhas náuticas da costa e dentro dos limites do Santuário Marinho de Olympic Coast.</w:t>
      </w:r>
    </w:p>
    <w:p>
      <w:pPr>
        <w:pStyle w:val="Normal"/>
        <w:autoSpaceDE w:val="false"/>
        <w:jc w:val="both"/>
        <w:rPr>
          <w:szCs w:val="24"/>
          <w:lang w:val="pt-BR"/>
        </w:rPr>
      </w:pPr>
      <w:r>
        <w:rPr>
          <w:szCs w:val="24"/>
          <w:lang w:val="pt-BR"/>
        </w:rPr>
      </w:r>
    </w:p>
    <w:p>
      <w:pPr>
        <w:pStyle w:val="Normal"/>
        <w:autoSpaceDE w:val="false"/>
        <w:jc w:val="both"/>
        <w:rPr>
          <w:b/>
          <w:b/>
          <w:szCs w:val="24"/>
          <w:lang w:val="pt-BR"/>
        </w:rPr>
      </w:pPr>
      <w:r>
        <w:rPr>
          <w:b/>
          <w:szCs w:val="24"/>
          <w:lang w:val="pt-BR"/>
        </w:rPr>
        <w:t>ANEXO 5: Mapas Mostrando Despejos em Águas entre o Estado de Washington e o Alasca</w:t>
      </w:r>
    </w:p>
    <w:p>
      <w:pPr>
        <w:pStyle w:val="Normal"/>
        <w:autoSpaceDE w:val="false"/>
        <w:jc w:val="both"/>
        <w:rPr>
          <w:b/>
          <w:b/>
          <w:szCs w:val="24"/>
          <w:lang w:val="pt-BR"/>
        </w:rPr>
      </w:pPr>
      <w:r>
        <w:rPr>
          <w:b/>
          <w:szCs w:val="24"/>
          <w:lang w:val="pt-BR"/>
        </w:rPr>
      </w:r>
    </w:p>
    <w:p>
      <w:pPr>
        <w:pStyle w:val="Normal"/>
        <w:tabs>
          <w:tab w:val="clear" w:pos="708"/>
          <w:tab w:val="left" w:pos="709" w:leader="none"/>
        </w:tabs>
        <w:spacing w:lineRule="exact" w:line="300"/>
        <w:jc w:val="center"/>
        <w:rPr>
          <w:szCs w:val="24"/>
          <w:lang w:val="pt-BR"/>
        </w:rPr>
      </w:pPr>
      <w:r>
        <w:rPr>
          <w:szCs w:val="24"/>
          <w:lang w:val="pt-BR"/>
        </w:rPr>
        <w:t>(Dois mapas)</w:t>
      </w:r>
    </w:p>
    <w:p>
      <w:pPr>
        <w:pStyle w:val="Normal"/>
        <w:tabs>
          <w:tab w:val="clear" w:pos="708"/>
          <w:tab w:val="left" w:pos="709" w:leader="none"/>
        </w:tabs>
        <w:spacing w:lineRule="exact" w:line="300"/>
        <w:rPr>
          <w:szCs w:val="24"/>
          <w:lang w:val="pt-BR"/>
        </w:rPr>
      </w:pPr>
      <w:r>
        <w:rPr>
          <w:szCs w:val="24"/>
          <w:lang w:val="pt-BR"/>
        </w:rPr>
      </w:r>
    </w:p>
    <w:p>
      <w:pPr>
        <w:pStyle w:val="Normal"/>
        <w:tabs>
          <w:tab w:val="clear" w:pos="708"/>
          <w:tab w:val="left" w:pos="709" w:leader="none"/>
        </w:tabs>
        <w:spacing w:lineRule="exact" w:line="300"/>
        <w:jc w:val="both"/>
        <w:rPr>
          <w:szCs w:val="24"/>
          <w:lang w:val="pt-BR"/>
        </w:rPr>
      </w:pPr>
      <w:r>
        <w:rPr>
          <w:szCs w:val="24"/>
          <w:lang w:val="pt-BR"/>
        </w:rPr>
        <w:t>NOTA: Os dados contidos nos mapas acima foram coletados de diários de bordo de navios de cruzeiro por um voluntário, Painel Científico Independente convocado pela Aliança de Turismo e Preservação dos Oceanos, um projeto conjunto da Conservational International e do Conselho Internacional de Companhias de Cruzeiros. A unidade básica de informação é o “evento de despejo” que se inicia quando as bombas são ativadas no mar e tendo uma duração variável de menos de um dia a períodos de vários dias. Cada navio registra esses eventos separadamente para qualquer um de cinco tipos diferentes de resíduos: restos de comida, águas cinzentas, esgoto, águas cinzentas/esgotos misturados e lama de águas residuais. Foi então solicitado aos navios para listar e classificar eventos múltiplos de despejo por períodos variáveis de tempo correspondendo à duração real do evento. A fim de detectar possíveis variações sazonais nos padrões de despejo, pediu-se aos navios que fornecessem dados para o conjunto de eventos de despejo para qualquer viagem que ocorreu em ou próximo a cada das quatro datas em diferentes épocas do ano (17 de agosto de 2003, 07 de dezembro de 2003, 08 de fevereiro de 2004 e 23 de maio de 2004).</w:t>
      </w:r>
    </w:p>
    <w:p>
      <w:pPr>
        <w:pStyle w:val="Normal"/>
        <w:tabs>
          <w:tab w:val="clear" w:pos="708"/>
          <w:tab w:val="left" w:pos="709" w:leader="none"/>
        </w:tabs>
        <w:spacing w:lineRule="exact" w:line="300"/>
        <w:jc w:val="both"/>
        <w:rPr>
          <w:szCs w:val="24"/>
          <w:lang w:val="pt-BR"/>
        </w:rPr>
      </w:pPr>
      <w:r>
        <w:rPr>
          <w:szCs w:val="24"/>
          <w:lang w:val="pt-BR"/>
        </w:rPr>
        <w:t>Os mapas foram incluídos no Anexo 2 das Recomendações do Painel Científico para o Conselho Internacional de Companhias de Cruzeiros (ICCL) que foi publicado em dezembro de 2003.</w:t>
      </w:r>
    </w:p>
    <w:p>
      <w:pPr>
        <w:pStyle w:val="Normal"/>
        <w:tabs>
          <w:tab w:val="clear" w:pos="708"/>
          <w:tab w:val="left" w:pos="709" w:leader="none"/>
        </w:tabs>
        <w:spacing w:lineRule="exact" w:line="300"/>
        <w:jc w:val="both"/>
        <w:rPr>
          <w:szCs w:val="24"/>
          <w:lang w:val="pt-BR"/>
        </w:rPr>
      </w:pPr>
      <w:r>
        <w:rPr>
          <w:szCs w:val="24"/>
          <w:lang w:val="pt-BR"/>
        </w:rPr>
      </w:r>
    </w:p>
    <w:p>
      <w:pPr>
        <w:pStyle w:val="Normal"/>
        <w:tabs>
          <w:tab w:val="clear" w:pos="708"/>
          <w:tab w:val="left" w:pos="709" w:leader="none"/>
        </w:tabs>
        <w:spacing w:lineRule="exact" w:line="300"/>
        <w:jc w:val="both"/>
        <w:rPr>
          <w:b/>
          <w:b/>
          <w:szCs w:val="24"/>
          <w:lang w:val="pt-BR"/>
        </w:rPr>
      </w:pPr>
      <w:r>
        <w:rPr>
          <w:b/>
          <w:szCs w:val="24"/>
          <w:lang w:val="pt-BR"/>
        </w:rPr>
        <w:t>Notas de Rodapé</w:t>
      </w:r>
    </w:p>
    <w:p>
      <w:pPr>
        <w:pStyle w:val="Normal"/>
        <w:tabs>
          <w:tab w:val="clear" w:pos="708"/>
          <w:tab w:val="left" w:pos="709" w:leader="none"/>
        </w:tabs>
        <w:spacing w:lineRule="exact" w:line="300"/>
        <w:jc w:val="both"/>
        <w:rPr>
          <w:b/>
          <w:b/>
          <w:szCs w:val="24"/>
          <w:lang w:val="pt-BR"/>
        </w:rPr>
      </w:pPr>
      <w:r>
        <w:rPr>
          <w:b/>
          <w:szCs w:val="24"/>
          <w:lang w:val="pt-BR"/>
        </w:rPr>
      </w:r>
    </w:p>
    <w:p>
      <w:pPr>
        <w:pStyle w:val="Normal"/>
        <w:autoSpaceDE w:val="false"/>
        <w:jc w:val="both"/>
        <w:rPr>
          <w:sz w:val="22"/>
          <w:szCs w:val="22"/>
          <w:lang w:val="pt-BR"/>
        </w:rPr>
      </w:pPr>
      <w:r>
        <w:rPr>
          <w:sz w:val="22"/>
          <w:szCs w:val="22"/>
          <w:vertAlign w:val="superscript"/>
          <w:lang w:val="pt-BR"/>
        </w:rPr>
        <w:t xml:space="preserve">1 </w:t>
      </w:r>
      <w:r>
        <w:rPr>
          <w:sz w:val="22"/>
          <w:szCs w:val="22"/>
          <w:lang w:val="pt-BR"/>
        </w:rPr>
        <w:t>Diaz, Robert J. e Rutger Rosenberg. 2008. “Espalhando Zonas Mortas e Consequências para os Ecossistemas Marinhos” Science 321, pp. 926 – 929 &lt;www.precaution.org/lib/marine_dead_zones_</w:t>
      </w:r>
    </w:p>
    <w:p>
      <w:pPr>
        <w:pStyle w:val="Normal"/>
        <w:autoSpaceDE w:val="false"/>
        <w:jc w:val="both"/>
        <w:rPr/>
      </w:pPr>
      <w:r>
        <w:rPr>
          <w:sz w:val="22"/>
          <w:szCs w:val="22"/>
          <w:lang w:val="pt-BR"/>
        </w:rPr>
        <w:t>growing.080815.pdf&gt; (último acesso 06 de novembro, 2009).</w:t>
      </w:r>
    </w:p>
    <w:p>
      <w:pPr>
        <w:pStyle w:val="Normal"/>
        <w:autoSpaceDE w:val="false"/>
        <w:jc w:val="both"/>
        <w:rPr/>
      </w:pPr>
      <w:r>
        <w:rPr>
          <w:sz w:val="22"/>
          <w:szCs w:val="22"/>
          <w:vertAlign w:val="superscript"/>
          <w:lang w:val="pt-BR"/>
        </w:rPr>
        <w:t>2</w:t>
      </w:r>
      <w:r>
        <w:rPr>
          <w:sz w:val="22"/>
          <w:szCs w:val="22"/>
          <w:lang w:val="pt-BR"/>
        </w:rPr>
        <w:t xml:space="preserve"> Veja 2008 CLIA Avaliação do Mercado de Cruzeiros &lt;cruising.org/press/overview2008/#ExecSummary&gt; (último acesso 06 de novembro, 2009). CLIA relata mais de 275.000 cabines inferiores. Com capacidade de utilização de 105,7 por cento in 2007, isto se traduz em perto de 300.000 cabines ocupadas por dia.</w:t>
      </w:r>
    </w:p>
    <w:p>
      <w:pPr>
        <w:pStyle w:val="Normal"/>
        <w:autoSpaceDE w:val="false"/>
        <w:jc w:val="both"/>
        <w:rPr/>
      </w:pPr>
      <w:r>
        <w:rPr>
          <w:sz w:val="22"/>
          <w:szCs w:val="22"/>
          <w:vertAlign w:val="superscript"/>
          <w:lang w:val="pt-BR"/>
        </w:rPr>
        <w:t>3</w:t>
      </w:r>
      <w:r>
        <w:rPr>
          <w:sz w:val="22"/>
          <w:szCs w:val="22"/>
          <w:lang w:val="pt-BR"/>
        </w:rPr>
        <w:t xml:space="preserve"> Veja Violações e Multas Ambientais e por Poluição, 1992 – 2009 &lt;www.cruisejunkie.com/enviro!nes.html&gt; (último acesso 06 de novembro, 2009).</w:t>
      </w:r>
    </w:p>
    <w:p>
      <w:pPr>
        <w:pStyle w:val="Normal"/>
        <w:autoSpaceDE w:val="false"/>
        <w:jc w:val="both"/>
        <w:rPr>
          <w:sz w:val="22"/>
          <w:szCs w:val="22"/>
          <w:lang w:val="pt-BR"/>
        </w:rPr>
      </w:pPr>
      <w:r>
        <w:rPr>
          <w:sz w:val="22"/>
          <w:szCs w:val="22"/>
          <w:vertAlign w:val="superscript"/>
          <w:lang w:val="pt-BR"/>
        </w:rPr>
        <w:t>4</w:t>
      </w:r>
      <w:r>
        <w:rPr>
          <w:sz w:val="22"/>
          <w:szCs w:val="22"/>
          <w:lang w:val="pt-BR"/>
        </w:rPr>
        <w:t xml:space="preserve"> Carnival Corporation, que possui 11 marcas registradas e comanda 53 por cento do mercado Norte-Americano, relatou lucros líquidos nos últimos três anos de mais de $2,25 bilhões. A Royal Caribbean detém 27 por cento do mercado Norte-Americano e relatou lucros líquidos de mais de $600 milhões em 2007. Ambas as companhias são registradas no exterior (Panamá e Libéria, respectivamente) e portanto evitam responsabilidades tributárias nos EUA.</w:t>
      </w:r>
    </w:p>
    <w:p>
      <w:pPr>
        <w:pStyle w:val="Normal"/>
        <w:autoSpaceDE w:val="false"/>
        <w:jc w:val="both"/>
        <w:rPr/>
      </w:pPr>
      <w:r>
        <w:rPr>
          <w:sz w:val="22"/>
          <w:szCs w:val="22"/>
          <w:vertAlign w:val="superscript"/>
          <w:lang w:val="pt-BR"/>
        </w:rPr>
        <w:t>5</w:t>
      </w:r>
      <w:r>
        <w:rPr>
          <w:sz w:val="22"/>
          <w:szCs w:val="22"/>
          <w:lang w:val="pt-BR"/>
        </w:rPr>
        <w:t xml:space="preserve"> Veja Gastos Relatados da Indústria de Cruzeiros com Lobby no Congresso dos EUA, 1997 – 2008 www.cruiseresearch.org/lobbying.pdf (último acesso 06 de novembro, 2009).</w:t>
      </w:r>
    </w:p>
    <w:p>
      <w:pPr>
        <w:pStyle w:val="Normal"/>
        <w:autoSpaceDE w:val="false"/>
        <w:jc w:val="both"/>
        <w:rPr/>
      </w:pPr>
      <w:r>
        <w:rPr>
          <w:sz w:val="22"/>
          <w:szCs w:val="22"/>
          <w:vertAlign w:val="superscript"/>
          <w:lang w:val="pt-BR"/>
        </w:rPr>
        <w:t>6</w:t>
      </w:r>
      <w:r>
        <w:rPr>
          <w:sz w:val="22"/>
          <w:szCs w:val="22"/>
          <w:lang w:val="pt-BR"/>
        </w:rPr>
        <w:t xml:space="preserve"> Veja Klein, Ross A. 2005. Aperto para Navios de Cruzeiro: Os Novos Piratas dos Sete Mares, Gabriola Island, BC: New Society, pp. 67-74.</w:t>
      </w:r>
    </w:p>
    <w:p>
      <w:pPr>
        <w:pStyle w:val="Normal"/>
        <w:autoSpaceDE w:val="false"/>
        <w:jc w:val="both"/>
        <w:rPr/>
      </w:pPr>
      <w:r>
        <w:rPr>
          <w:sz w:val="22"/>
          <w:szCs w:val="22"/>
          <w:vertAlign w:val="superscript"/>
          <w:lang w:val="pt-BR"/>
        </w:rPr>
        <w:t>7</w:t>
      </w:r>
      <w:r>
        <w:rPr>
          <w:sz w:val="22"/>
          <w:szCs w:val="22"/>
          <w:lang w:val="pt-BR"/>
        </w:rPr>
        <w:t xml:space="preserve"> Starmer-Smith, Charles. 2008. “Voar é Três Vezes mais Verde que Navegar.” Daily Telegraph, 19 de janeiro, &lt;www.telegraph.co.uk/travel/main.jhtml?xml=/travel/2008/01/19/et-cruise-green-119.xml&gt; (último acesso 06 de novembro, 2009).</w:t>
      </w:r>
    </w:p>
    <w:p>
      <w:pPr>
        <w:pStyle w:val="Normal"/>
        <w:autoSpaceDE w:val="false"/>
        <w:jc w:val="both"/>
        <w:rPr/>
      </w:pPr>
      <w:r>
        <w:rPr>
          <w:sz w:val="22"/>
          <w:szCs w:val="22"/>
          <w:vertAlign w:val="superscript"/>
          <w:lang w:val="pt-BR"/>
        </w:rPr>
        <w:t>8</w:t>
      </w:r>
      <w:r>
        <w:rPr>
          <w:sz w:val="22"/>
          <w:szCs w:val="22"/>
          <w:lang w:val="pt-BR"/>
        </w:rPr>
        <w:t xml:space="preserve"> Copeland, Claudia. 2008. Poluição de Navios de Cruzeiro: Antecedentes, Leis e Regulamentos e Questões-Chave, Washington, DC: Serviço Congressional de Pesquisa (Relatório nº RL32450), 17 de Novembro, p. CRS-2 &lt;cep.unep.org/publications-and-resources/databases/document-database/other/cruise-ship-pollution-background-laws-and-regulations-and-key-issues.pdf&gt; (último acesso 06 de novembro, 2009).</w:t>
      </w:r>
    </w:p>
    <w:p>
      <w:pPr>
        <w:pStyle w:val="Normal"/>
        <w:autoSpaceDE w:val="false"/>
        <w:jc w:val="both"/>
        <w:rPr/>
      </w:pPr>
      <w:r>
        <w:rPr>
          <w:sz w:val="22"/>
          <w:szCs w:val="22"/>
          <w:vertAlign w:val="superscript"/>
          <w:lang w:val="pt-BR"/>
        </w:rPr>
        <w:t>9</w:t>
      </w:r>
      <w:r>
        <w:rPr>
          <w:sz w:val="22"/>
          <w:szCs w:val="22"/>
          <w:lang w:val="pt-BR"/>
        </w:rPr>
        <w:t xml:space="preserve"> Copeland, Claudia. 2008. Poluição de Navios de Cruzeiro: Antecedentes, Leis e Regulamentos e Questões-Chave, Washington, DC: Serviço Congressional de Pesquisa (Relatório nº RL32450), 17 de Novembro, p. CRS-5 &lt;cep.unep.org/publications-and-resources/databases/document-database/other/cruise-ship-pollution-background-laws-and-regulations-and-key-issues.pdf&gt; (último acesso 06 de novembro, 2009).</w:t>
      </w:r>
    </w:p>
    <w:p>
      <w:pPr>
        <w:pStyle w:val="Normal"/>
        <w:autoSpaceDE w:val="false"/>
        <w:jc w:val="both"/>
        <w:rPr/>
      </w:pPr>
      <w:r>
        <w:rPr>
          <w:sz w:val="22"/>
          <w:szCs w:val="22"/>
          <w:vertAlign w:val="superscript"/>
          <w:lang w:val="pt-BR"/>
        </w:rPr>
        <w:t>10</w:t>
      </w:r>
      <w:r>
        <w:rPr>
          <w:sz w:val="22"/>
          <w:szCs w:val="22"/>
          <w:lang w:val="pt-BR"/>
        </w:rPr>
        <w:t xml:space="preserve"> Agência de Proteção Ambiental dos Estados Unidos. 2008. Relatório de Avaliação de Despejos de Navios de Cruzeiro, Washington, DC: Agência de Proteção Ambiental (Relatório nº EPA842-R-07-005), p. 2-1 &lt;www.epa.gov/owow/oceans/cruise_ships/pdf/0812cruiseshipdischargeassess.pdf&gt; (último acesso 06 de novembro, 2009).</w:t>
      </w:r>
    </w:p>
    <w:p>
      <w:pPr>
        <w:pStyle w:val="Normal"/>
        <w:autoSpaceDE w:val="false"/>
        <w:jc w:val="both"/>
        <w:rPr/>
      </w:pPr>
      <w:r>
        <w:rPr>
          <w:color w:val="000000"/>
          <w:sz w:val="22"/>
          <w:szCs w:val="22"/>
          <w:vertAlign w:val="superscript"/>
          <w:lang w:val="pt-BR"/>
        </w:rPr>
        <w:t>11</w:t>
      </w:r>
      <w:r>
        <w:rPr>
          <w:color w:val="000000"/>
          <w:sz w:val="22"/>
          <w:szCs w:val="22"/>
          <w:lang w:val="pt-BR"/>
        </w:rPr>
        <w:t xml:space="preserve"> O Explorer of the Seas acomoda 3.114 passageiros, em ocupação dupla &lt;www.royalcaribbean.com/!ndacruise/ships/class/ship/home.do?shipCode=EX&gt; (</w:t>
      </w:r>
      <w:r>
        <w:rPr>
          <w:sz w:val="22"/>
          <w:szCs w:val="22"/>
          <w:lang w:val="pt-BR"/>
        </w:rPr>
        <w:t>último acesso 06 de novembro,</w:t>
      </w:r>
      <w:r>
        <w:rPr>
          <w:color w:val="000000"/>
          <w:sz w:val="22"/>
          <w:szCs w:val="22"/>
          <w:lang w:val="pt-BR"/>
        </w:rPr>
        <w:t xml:space="preserve"> 2009). Com ocupação muitas vezes acima de 110 por cento com mais 1.180 tripulantes, o navio geralmente tem mais de 4.500 passageiros e tripulantes a bordo.</w:t>
      </w:r>
    </w:p>
    <w:p>
      <w:pPr>
        <w:pStyle w:val="Normal"/>
        <w:autoSpaceDE w:val="false"/>
        <w:jc w:val="both"/>
        <w:rPr>
          <w:color w:val="000000"/>
          <w:sz w:val="22"/>
          <w:szCs w:val="22"/>
          <w:lang w:val="pt-BR"/>
        </w:rPr>
      </w:pPr>
      <w:r>
        <w:rPr>
          <w:color w:val="000000"/>
          <w:sz w:val="22"/>
          <w:szCs w:val="22"/>
          <w:vertAlign w:val="superscript"/>
          <w:lang w:val="pt-BR"/>
        </w:rPr>
        <w:t>12</w:t>
      </w:r>
      <w:r>
        <w:rPr>
          <w:color w:val="000000"/>
          <w:sz w:val="22"/>
          <w:szCs w:val="22"/>
          <w:lang w:val="pt-BR"/>
        </w:rPr>
        <w:t xml:space="preserve"> </w:t>
      </w:r>
      <w:r>
        <w:rPr>
          <w:sz w:val="22"/>
          <w:szCs w:val="22"/>
          <w:lang w:val="pt-BR"/>
        </w:rPr>
        <w:t>Agência de Proteção Ambiental dos Estados Unidos</w:t>
      </w:r>
      <w:r>
        <w:rPr>
          <w:color w:val="000000"/>
          <w:sz w:val="22"/>
          <w:szCs w:val="22"/>
          <w:lang w:val="pt-BR"/>
        </w:rPr>
        <w:t xml:space="preserve">. 2008. </w:t>
      </w:r>
      <w:r>
        <w:rPr>
          <w:sz w:val="22"/>
          <w:szCs w:val="22"/>
          <w:lang w:val="pt-BR"/>
        </w:rPr>
        <w:t>Relatório de Avaliação de Despejos de Navios de Cruzeiro, Washington, DC: Agência de Proteção Ambiental (Relatório nº EPA842-R-07-005),</w:t>
      </w:r>
    </w:p>
    <w:p>
      <w:pPr>
        <w:pStyle w:val="Normal"/>
        <w:autoSpaceDE w:val="false"/>
        <w:jc w:val="both"/>
        <w:rPr/>
      </w:pPr>
      <w:r>
        <w:rPr>
          <w:color w:val="000000"/>
          <w:sz w:val="22"/>
          <w:szCs w:val="22"/>
          <w:lang w:val="pt-BR"/>
        </w:rPr>
        <w:t xml:space="preserve"> </w:t>
      </w:r>
      <w:r>
        <w:rPr>
          <w:color w:val="000000"/>
          <w:sz w:val="22"/>
          <w:szCs w:val="22"/>
          <w:lang w:val="pt-BR"/>
        </w:rPr>
        <w:t>p. 3-21 &lt;www.epa.gov/owow/oceans/cruise_ships/pdf/0812cruiseshipdischargeassess.pdf&gt; (</w:t>
      </w:r>
      <w:r>
        <w:rPr>
          <w:sz w:val="22"/>
          <w:szCs w:val="22"/>
          <w:lang w:val="pt-BR"/>
        </w:rPr>
        <w:t>último acesso 06 de novembro,</w:t>
      </w:r>
      <w:r>
        <w:rPr>
          <w:color w:val="000000"/>
          <w:sz w:val="22"/>
          <w:szCs w:val="22"/>
          <w:lang w:val="pt-BR"/>
        </w:rPr>
        <w:t xml:space="preserve"> 2009).</w:t>
      </w:r>
    </w:p>
    <w:p>
      <w:pPr>
        <w:pStyle w:val="Normal"/>
        <w:autoSpaceDE w:val="false"/>
        <w:jc w:val="both"/>
        <w:rPr>
          <w:color w:val="000000"/>
          <w:sz w:val="22"/>
          <w:szCs w:val="22"/>
          <w:lang w:val="pt-BR"/>
        </w:rPr>
      </w:pPr>
      <w:r>
        <w:rPr>
          <w:color w:val="000000"/>
          <w:sz w:val="22"/>
          <w:szCs w:val="22"/>
          <w:vertAlign w:val="superscript"/>
          <w:lang w:val="pt-BR"/>
        </w:rPr>
        <w:t>13</w:t>
      </w:r>
      <w:r>
        <w:rPr>
          <w:color w:val="000000"/>
          <w:sz w:val="22"/>
          <w:szCs w:val="22"/>
          <w:lang w:val="pt-BR"/>
        </w:rPr>
        <w:t xml:space="preserve"> Veja </w:t>
      </w:r>
      <w:r>
        <w:rPr>
          <w:sz w:val="22"/>
          <w:szCs w:val="22"/>
          <w:lang w:val="pt-BR"/>
        </w:rPr>
        <w:t>Agência de Proteção Ambiental dos Estados Unidos</w:t>
      </w:r>
      <w:r>
        <w:rPr>
          <w:color w:val="000000"/>
          <w:sz w:val="22"/>
          <w:szCs w:val="22"/>
          <w:lang w:val="pt-BR"/>
        </w:rPr>
        <w:t xml:space="preserve">. 2008. </w:t>
      </w:r>
      <w:r>
        <w:rPr>
          <w:sz w:val="22"/>
          <w:szCs w:val="22"/>
          <w:lang w:val="pt-BR"/>
        </w:rPr>
        <w:t>Relatório de Avaliação de Despejos de Navios de Cruzeiro, Washington, DC: Agência de Proteção Ambiental (Relatório nº EPA842-R-07-005),</w:t>
      </w:r>
    </w:p>
    <w:p>
      <w:pPr>
        <w:pStyle w:val="Normal"/>
        <w:autoSpaceDE w:val="false"/>
        <w:jc w:val="both"/>
        <w:rPr/>
      </w:pPr>
      <w:r>
        <w:rPr>
          <w:color w:val="000000"/>
          <w:sz w:val="22"/>
          <w:szCs w:val="22"/>
          <w:lang w:val="pt-BR"/>
        </w:rPr>
        <w:t xml:space="preserve"> </w:t>
      </w:r>
      <w:r>
        <w:rPr>
          <w:color w:val="000000"/>
          <w:sz w:val="22"/>
          <w:szCs w:val="22"/>
          <w:lang w:val="pt-BR"/>
        </w:rPr>
        <w:t>p. 2-33 &lt;www.epa.gov/owow/oceans/cruise_ships/pdf/0812cruiseshipdischargeassess.pdf&gt; (</w:t>
      </w:r>
      <w:r>
        <w:rPr>
          <w:sz w:val="22"/>
          <w:szCs w:val="22"/>
          <w:lang w:val="pt-BR"/>
        </w:rPr>
        <w:t>último acesso 0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4</w:t>
      </w:r>
      <w:r>
        <w:rPr>
          <w:color w:val="000000"/>
          <w:sz w:val="22"/>
          <w:szCs w:val="22"/>
          <w:lang w:val="pt-BR"/>
        </w:rPr>
        <w:t xml:space="preserve"> 33 C.F.R. § 159.3 (2008); 40 C.F.R. § 140.3(d) (2008).</w:t>
      </w:r>
    </w:p>
    <w:p>
      <w:pPr>
        <w:pStyle w:val="Normal"/>
        <w:autoSpaceDE w:val="false"/>
        <w:jc w:val="both"/>
        <w:rPr/>
      </w:pPr>
      <w:r>
        <w:rPr>
          <w:color w:val="000000"/>
          <w:sz w:val="22"/>
          <w:szCs w:val="22"/>
          <w:vertAlign w:val="superscript"/>
          <w:lang w:val="pt-BR"/>
        </w:rPr>
        <w:t>15</w:t>
      </w:r>
      <w:r>
        <w:rPr>
          <w:color w:val="000000"/>
          <w:sz w:val="22"/>
          <w:szCs w:val="22"/>
          <w:lang w:val="pt-BR"/>
        </w:rPr>
        <w:t xml:space="preserve"> Veja McAllister, Bill. 2000. “Uma Grande Violação em Águas Residuais: Algumas Leituras de Navios mostram 100.000 Vezes a Quantidade Permitida,” The Juneau Empire, 27 de agosto &lt;www.juneauempire.com/stories/082700/Loc_wastewater.html&gt; (</w:t>
      </w:r>
      <w:r>
        <w:rPr>
          <w:sz w:val="22"/>
          <w:szCs w:val="22"/>
          <w:lang w:val="pt-BR"/>
        </w:rPr>
        <w:t>último acesso 06 de novembro,</w:t>
      </w:r>
      <w:r>
        <w:rPr>
          <w:color w:val="000000"/>
          <w:sz w:val="22"/>
          <w:szCs w:val="22"/>
          <w:lang w:val="pt-BR"/>
        </w:rPr>
        <w:t xml:space="preserve"> 2009).</w:t>
      </w:r>
    </w:p>
    <w:p>
      <w:pPr>
        <w:pStyle w:val="Normal"/>
        <w:autoSpaceDE w:val="false"/>
        <w:jc w:val="both"/>
        <w:rPr>
          <w:color w:val="000000"/>
          <w:sz w:val="22"/>
          <w:szCs w:val="22"/>
          <w:lang w:val="pt-BR"/>
        </w:rPr>
      </w:pPr>
      <w:r>
        <w:rPr>
          <w:color w:val="000000"/>
          <w:sz w:val="22"/>
          <w:szCs w:val="22"/>
          <w:vertAlign w:val="superscript"/>
          <w:lang w:val="pt-BR"/>
        </w:rPr>
        <w:t>16</w:t>
      </w:r>
      <w:r>
        <w:rPr>
          <w:color w:val="000000"/>
          <w:sz w:val="22"/>
          <w:szCs w:val="22"/>
          <w:lang w:val="pt-BR"/>
        </w:rPr>
        <w:t xml:space="preserve"> </w:t>
      </w:r>
      <w:r>
        <w:rPr>
          <w:sz w:val="22"/>
          <w:szCs w:val="22"/>
          <w:lang w:val="pt-BR"/>
        </w:rPr>
        <w:t>Agência de Proteção Ambiental dos Estados Unidos</w:t>
      </w:r>
      <w:r>
        <w:rPr>
          <w:color w:val="000000"/>
          <w:sz w:val="22"/>
          <w:szCs w:val="22"/>
          <w:lang w:val="pt-BR"/>
        </w:rPr>
        <w:t xml:space="preserve">. 2008. </w:t>
      </w:r>
      <w:r>
        <w:rPr>
          <w:sz w:val="22"/>
          <w:szCs w:val="22"/>
          <w:lang w:val="pt-BR"/>
        </w:rPr>
        <w:t>Relatório de Avaliação de Despejos de Navios de Cruzeiro, Washington, DC: Agência de Proteção Ambiental (Relatório nº EPA842-R-07-005),</w:t>
      </w:r>
    </w:p>
    <w:p>
      <w:pPr>
        <w:pStyle w:val="Normal"/>
        <w:autoSpaceDE w:val="false"/>
        <w:jc w:val="both"/>
        <w:rPr/>
      </w:pPr>
      <w:r>
        <w:rPr>
          <w:color w:val="000000"/>
          <w:sz w:val="22"/>
          <w:szCs w:val="22"/>
          <w:lang w:val="pt-BR"/>
        </w:rPr>
        <w:t>www.epa.gov/owow/oceans/cruise_ships/pdf/0812cruiseshipdischargeassess.pdf (</w:t>
      </w:r>
      <w:r>
        <w:rPr>
          <w:sz w:val="22"/>
          <w:szCs w:val="22"/>
          <w:lang w:val="pt-BR"/>
        </w:rPr>
        <w:t>último acesso 0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7</w:t>
      </w:r>
      <w:r>
        <w:rPr>
          <w:color w:val="000000"/>
          <w:sz w:val="22"/>
          <w:szCs w:val="22"/>
          <w:lang w:val="pt-BR"/>
        </w:rPr>
        <w:t xml:space="preserve"> Brannigan, Martha. 2008. “Quem Usa Tecnologia Avançada de Remoção de Resíduos?” Miami Herald 03 de fevereiro &lt;www.miamiherald.com/1060/story/404319.html&gt; (</w:t>
      </w:r>
      <w:r>
        <w:rPr>
          <w:sz w:val="22"/>
          <w:szCs w:val="22"/>
          <w:lang w:val="pt-BR"/>
        </w:rPr>
        <w:t>último acesso 04 de fevereiro</w:t>
      </w:r>
      <w:r>
        <w:rPr>
          <w:color w:val="000000"/>
          <w:sz w:val="22"/>
          <w:szCs w:val="22"/>
          <w:lang w:val="pt-BR"/>
        </w:rPr>
        <w:t>, 2008). O artigo discute os AWTS instalados em navios operados por cada uma das três principais companhias de cruzeiros e suas linhas de cruzeiros.</w:t>
      </w:r>
    </w:p>
    <w:p>
      <w:pPr>
        <w:pStyle w:val="Normal"/>
        <w:autoSpaceDE w:val="false"/>
        <w:jc w:val="both"/>
        <w:rPr/>
      </w:pPr>
      <w:r>
        <w:rPr>
          <w:color w:val="000000"/>
          <w:sz w:val="22"/>
          <w:szCs w:val="22"/>
          <w:vertAlign w:val="superscript"/>
          <w:lang w:val="pt-BR"/>
        </w:rPr>
        <w:t>18</w:t>
      </w:r>
      <w:r>
        <w:rPr>
          <w:color w:val="000000"/>
          <w:sz w:val="22"/>
          <w:szCs w:val="22"/>
          <w:lang w:val="pt-BR"/>
        </w:rPr>
        <w:t xml:space="preserve"> Isto foi relatado ao autor por Giora Israel, um Vice Presidente da Carnival Corporation, quando se apresentaram a um painel na Conferência da Indústria Hoteleira do Caribe em junho de 2003 em Punta Cana, República Dominicana. O Sr. Israel também explicou como alguns executivos de navios de cruzeiro bebiam os “efluentes de AWTS para provar que tinham qualidade de água potável,” mas disse que ele nunca faria isso já que em sua opinião ainda era esgoto.</w:t>
      </w:r>
    </w:p>
    <w:p>
      <w:pPr>
        <w:pStyle w:val="Normal"/>
        <w:autoSpaceDE w:val="false"/>
        <w:jc w:val="both"/>
        <w:rPr/>
      </w:pPr>
      <w:r>
        <w:rPr>
          <w:color w:val="000000"/>
          <w:sz w:val="22"/>
          <w:szCs w:val="22"/>
          <w:vertAlign w:val="superscript"/>
          <w:lang w:val="pt-BR"/>
        </w:rPr>
        <w:t>19</w:t>
      </w:r>
      <w:r>
        <w:rPr>
          <w:color w:val="000000"/>
          <w:sz w:val="22"/>
          <w:szCs w:val="22"/>
          <w:lang w:val="pt-BR"/>
        </w:rPr>
        <w:t xml:space="preserve"> Alasca, dezembro de 2004. Avaliação dos Impactos Causados por Águas Residuais de Navios de Cruzeiro e Barcas no Alasca. Juneau: Departamento de Conservação do Meio Ambiente do Alasca, p. 29 &lt;www.dec.state.ak.us/water/cruise_ships/pdfs/assessmentreport2004.pdf&gt; (</w:t>
      </w:r>
      <w:r>
        <w:rPr>
          <w:sz w:val="22"/>
          <w:szCs w:val="22"/>
          <w:lang w:val="pt-BR"/>
        </w:rPr>
        <w:t>último acesso 0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20</w:t>
      </w:r>
      <w:r>
        <w:rPr>
          <w:color w:val="000000"/>
          <w:sz w:val="22"/>
          <w:szCs w:val="22"/>
          <w:lang w:val="pt-BR"/>
        </w:rPr>
        <w:t xml:space="preserve"> Apesar de 25 navios terem recebido autorização para efetuares despejos de acordo com a Licença Geral de Águas Residuais do Alasca (veja lista em www.dec.state.ak.us/water/cruise_ships/gp/Auth_08.html (</w:t>
      </w:r>
      <w:r>
        <w:rPr>
          <w:sz w:val="22"/>
          <w:szCs w:val="22"/>
          <w:lang w:val="pt-BR"/>
        </w:rPr>
        <w:t>último acesso 06 de novembro,</w:t>
      </w:r>
      <w:r>
        <w:rPr>
          <w:color w:val="000000"/>
          <w:sz w:val="22"/>
          <w:szCs w:val="22"/>
          <w:lang w:val="pt-BR"/>
        </w:rPr>
        <w:t xml:space="preserve"> 2009)), conforme correspondência de Denise Koch, Gerente do Programa de Navios de Cruzeiro, do Departamento de Conservação do Meio Ambiente do Alasca, somente 20 navios decidiram efetuar despejos nas águas do Alasca.</w:t>
      </w:r>
    </w:p>
    <w:p>
      <w:pPr>
        <w:pStyle w:val="Normal"/>
        <w:autoSpaceDE w:val="false"/>
        <w:jc w:val="both"/>
        <w:rPr>
          <w:sz w:val="22"/>
          <w:szCs w:val="22"/>
          <w:lang w:val="pt-BR"/>
        </w:rPr>
      </w:pPr>
      <w:r>
        <w:rPr>
          <w:color w:val="000000"/>
          <w:sz w:val="22"/>
          <w:szCs w:val="22"/>
          <w:vertAlign w:val="superscript"/>
          <w:lang w:val="pt-BR"/>
        </w:rPr>
        <w:t>21</w:t>
      </w:r>
      <w:r>
        <w:rPr>
          <w:color w:val="000000"/>
          <w:sz w:val="22"/>
          <w:szCs w:val="22"/>
          <w:lang w:val="pt-BR"/>
        </w:rPr>
        <w:t xml:space="preserve"> Esses números foram relatados em correspondência de Denise Koch, Gerente do Programa de Navios de Cruzeiro, do Departamento de Conservação do Meio Ambiente do Alasca.</w:t>
      </w:r>
    </w:p>
    <w:p>
      <w:pPr>
        <w:pStyle w:val="Normal"/>
        <w:autoSpaceDE w:val="false"/>
        <w:jc w:val="both"/>
        <w:rPr/>
      </w:pPr>
      <w:r>
        <w:rPr>
          <w:sz w:val="22"/>
          <w:szCs w:val="22"/>
          <w:vertAlign w:val="superscript"/>
          <w:lang w:val="pt-BR"/>
        </w:rPr>
        <w:t>22</w:t>
      </w:r>
      <w:r>
        <w:rPr>
          <w:sz w:val="22"/>
          <w:szCs w:val="22"/>
          <w:lang w:val="pt-BR"/>
        </w:rPr>
        <w:t xml:space="preserve"> Golden, Kate. 2008. “Doze dos 20 Navios Violaram os Limites de Águas Residuais este Ano,” Juneau Empire, 07 de novembro &lt;www.juneauempire.com/stories/110708/loc_353262397.shtml&gt; (último acesso 06 de novembro,</w:t>
      </w:r>
      <w:r>
        <w:rPr>
          <w:color w:val="000000"/>
          <w:sz w:val="22"/>
          <w:szCs w:val="22"/>
          <w:lang w:val="pt-BR"/>
        </w:rPr>
        <w:t xml:space="preserve"> </w:t>
      </w:r>
      <w:r>
        <w:rPr>
          <w:sz w:val="22"/>
          <w:szCs w:val="22"/>
          <w:lang w:val="pt-BR"/>
        </w:rPr>
        <w:t>2009) e “Mais navios de cruzeiro citados por águas residuais,” Juneau Empire, 02 de outubro, 2008 &lt;www.juneauempire.com/stories/100208/reg_339454665.shtml &gt; (último acesso 06 de novembro,</w:t>
      </w:r>
      <w:r>
        <w:rPr>
          <w:color w:val="000000"/>
          <w:sz w:val="22"/>
          <w:szCs w:val="22"/>
          <w:lang w:val="pt-BR"/>
        </w:rPr>
        <w:t xml:space="preserve"> </w:t>
      </w:r>
      <w:r>
        <w:rPr>
          <w:sz w:val="22"/>
          <w:szCs w:val="22"/>
          <w:lang w:val="pt-BR"/>
        </w:rPr>
        <w:t>2009).</w:t>
      </w:r>
    </w:p>
    <w:p>
      <w:pPr>
        <w:pStyle w:val="Normal"/>
        <w:autoSpaceDE w:val="false"/>
        <w:jc w:val="both"/>
        <w:rPr/>
      </w:pPr>
      <w:r>
        <w:rPr>
          <w:sz w:val="22"/>
          <w:szCs w:val="22"/>
          <w:vertAlign w:val="superscript"/>
          <w:lang w:val="pt-BR"/>
        </w:rPr>
        <w:t>23</w:t>
      </w:r>
      <w:r>
        <w:rPr>
          <w:sz w:val="22"/>
          <w:szCs w:val="22"/>
          <w:lang w:val="pt-BR"/>
        </w:rPr>
        <w:t xml:space="preserve"> Carta-formulário datada de 24 de setembro, 2003, endereçada a “Prezado Amigo,” de Richard D. Fain, Presidente e Principal Executivo, Royal Caribbean Cruises Ltd.</w:t>
      </w:r>
    </w:p>
    <w:p>
      <w:pPr>
        <w:pStyle w:val="Normal"/>
        <w:autoSpaceDE w:val="false"/>
        <w:jc w:val="both"/>
        <w:rPr/>
      </w:pPr>
      <w:r>
        <w:rPr>
          <w:sz w:val="22"/>
          <w:szCs w:val="22"/>
          <w:vertAlign w:val="superscript"/>
          <w:lang w:val="pt-BR"/>
        </w:rPr>
        <w:t>24</w:t>
      </w:r>
      <w:r>
        <w:rPr>
          <w:sz w:val="22"/>
          <w:szCs w:val="22"/>
          <w:lang w:val="pt-BR"/>
        </w:rPr>
        <w:t xml:space="preserve"> Ministério da Saúde do Estado de Washington. 2007. Relatório à Assembléia Legislativa: Avaliação de Impactos em Potencial para a Saúde de Despejos de Vírus por Navios de Cruzeiro às Áreas de Crescimento de Moluscos em Puget Sound, Olympia: Ministério da Saúde de Washington &lt;www.doh.wa.gov/ehp/sf/Pubs/cruise-ship-report.pdf&gt; (último acesso 12 de novembro, 2009).</w:t>
      </w:r>
    </w:p>
    <w:p>
      <w:pPr>
        <w:pStyle w:val="Normal"/>
        <w:autoSpaceDE w:val="false"/>
        <w:jc w:val="both"/>
        <w:rPr>
          <w:sz w:val="22"/>
          <w:szCs w:val="22"/>
          <w:lang w:val="pt-BR"/>
        </w:rPr>
      </w:pPr>
      <w:r>
        <w:rPr>
          <w:sz w:val="22"/>
          <w:szCs w:val="22"/>
          <w:vertAlign w:val="superscript"/>
          <w:lang w:val="pt-BR"/>
        </w:rPr>
        <w:t>25</w:t>
      </w:r>
      <w:r>
        <w:rPr>
          <w:sz w:val="22"/>
          <w:szCs w:val="22"/>
          <w:lang w:val="pt-BR"/>
        </w:rPr>
        <w:t xml:space="preserve"> Santuários Marinhos Nacionais. 2008. Santuário Marinho de Olympic Coast: Relatório de Condições 2008, Washington, DC: NOAA. p. 43 &lt;sanctuaries.noaa.gov/science/condition/pdfs/oc_conditionreport08.</w:t>
      </w:r>
    </w:p>
    <w:p>
      <w:pPr>
        <w:pStyle w:val="Normal"/>
        <w:autoSpaceDE w:val="false"/>
        <w:jc w:val="both"/>
        <w:rPr>
          <w:sz w:val="22"/>
          <w:szCs w:val="22"/>
          <w:lang w:val="pt-BR"/>
        </w:rPr>
      </w:pPr>
      <w:r>
        <w:rPr>
          <w:sz w:val="22"/>
          <w:szCs w:val="22"/>
          <w:lang w:val="pt-BR"/>
        </w:rPr>
        <w:t>pdf&gt; (último acesso 12 de novembro,</w:t>
      </w:r>
      <w:r>
        <w:rPr>
          <w:color w:val="000000"/>
          <w:sz w:val="22"/>
          <w:szCs w:val="22"/>
          <w:lang w:val="pt-BR"/>
        </w:rPr>
        <w:t xml:space="preserve"> </w:t>
      </w:r>
      <w:r>
        <w:rPr>
          <w:sz w:val="22"/>
          <w:szCs w:val="22"/>
          <w:lang w:val="pt-BR"/>
        </w:rPr>
        <w:t>2009). O relatório indica que 28.000 galões de lodo de esgoto são gerados durante uma viagem de uma semana.</w:t>
      </w:r>
    </w:p>
    <w:p>
      <w:pPr>
        <w:pStyle w:val="Normal"/>
        <w:autoSpaceDE w:val="false"/>
        <w:jc w:val="both"/>
        <w:rPr/>
      </w:pPr>
      <w:r>
        <w:rPr>
          <w:sz w:val="22"/>
          <w:szCs w:val="22"/>
          <w:vertAlign w:val="superscript"/>
          <w:lang w:val="pt-BR"/>
        </w:rPr>
        <w:t>26</w:t>
      </w:r>
      <w:r>
        <w:rPr>
          <w:sz w:val="22"/>
          <w:szCs w:val="22"/>
          <w:lang w:val="pt-BR"/>
        </w:rPr>
        <w:t xml:space="preserve"> Divisão de Tratamento de Águas Residuais do Condado de King. 2007. Relatório de Gestão de Águas Residuais de Navios de Cruzeiro. Seattle: Departamento de Recursos Naturais e Parques &lt;your.kingcounty.gov/dnrp/library/wastewater/csi/0708-CruiseShipWMreport.pdf&gt; (último acesso 12 de novembro,</w:t>
      </w:r>
      <w:r>
        <w:rPr>
          <w:color w:val="000000"/>
          <w:sz w:val="22"/>
          <w:szCs w:val="22"/>
          <w:lang w:val="pt-BR"/>
        </w:rPr>
        <w:t xml:space="preserve"> </w:t>
      </w:r>
      <w:r>
        <w:rPr>
          <w:sz w:val="22"/>
          <w:szCs w:val="22"/>
          <w:lang w:val="pt-BR"/>
        </w:rPr>
        <w:t>2009).</w:t>
      </w:r>
    </w:p>
    <w:p>
      <w:pPr>
        <w:pStyle w:val="Normal"/>
        <w:autoSpaceDE w:val="false"/>
        <w:jc w:val="both"/>
        <w:rPr/>
      </w:pPr>
      <w:r>
        <w:rPr>
          <w:sz w:val="22"/>
          <w:szCs w:val="22"/>
          <w:vertAlign w:val="superscript"/>
          <w:lang w:val="pt-BR"/>
        </w:rPr>
        <w:t>27</w:t>
      </w:r>
      <w:r>
        <w:rPr>
          <w:sz w:val="22"/>
          <w:szCs w:val="22"/>
          <w:lang w:val="pt-BR"/>
        </w:rPr>
        <w:t xml:space="preserve"> A proibição da Califórnia de despejo de lodo de esgoto está contida na AB 121, passada pela Assembléia Legislativa do estado e transformada em lei em 2003 &lt;www.leginfo.ca.gov/pub/03-04/bill/asm/ab_0101-0150/ab_121_bill_20030924_chaptered.pdf&gt; (último acesso 12 de novembro,</w:t>
      </w:r>
      <w:r>
        <w:rPr>
          <w:color w:val="000000"/>
          <w:sz w:val="22"/>
          <w:szCs w:val="22"/>
          <w:lang w:val="pt-BR"/>
        </w:rPr>
        <w:t xml:space="preserve"> </w:t>
      </w:r>
      <w:r>
        <w:rPr>
          <w:sz w:val="22"/>
          <w:szCs w:val="22"/>
          <w:lang w:val="pt-BR"/>
        </w:rPr>
        <w:t xml:space="preserve">2009). A proibição de despejo de lodo de esgoto dentro das doze milhas da costa de Washington está contida no Memorando de Entendimento entre o Departamento de Ecologia do Estado de Washington e a Associação de Navios de Cruzeiro do Noroeste (NWCA), conforme aditado em 19 de maio, 2008 </w:t>
      </w:r>
      <w:hyperlink r:id="rId2">
        <w:r>
          <w:rPr>
            <w:rStyle w:val="InternetLink"/>
            <w:color w:val="000000"/>
            <w:sz w:val="22"/>
            <w:szCs w:val="22"/>
            <w:u w:val="none"/>
            <w:lang w:val="pt-BR"/>
          </w:rPr>
          <w:t>www.ecy.wa.gov/Programs/wq/wastewater/cruise_mou/FINALamendment4</w:t>
        </w:r>
      </w:hyperlink>
      <w:r>
        <w:rPr>
          <w:sz w:val="22"/>
          <w:szCs w:val="22"/>
          <w:lang w:val="pt-BR"/>
        </w:rPr>
        <w:t>MOU051908.pdf&gt; (último acesso 12 de novembro, 2009).</w:t>
      </w:r>
    </w:p>
    <w:p>
      <w:pPr>
        <w:pStyle w:val="Normal"/>
        <w:autoSpaceDE w:val="false"/>
        <w:jc w:val="both"/>
        <w:rPr/>
      </w:pPr>
      <w:r>
        <w:rPr>
          <w:sz w:val="22"/>
          <w:szCs w:val="22"/>
          <w:vertAlign w:val="superscript"/>
          <w:lang w:val="pt-BR"/>
        </w:rPr>
        <w:t>28</w:t>
      </w:r>
      <w:r>
        <w:rPr>
          <w:sz w:val="22"/>
          <w:szCs w:val="22"/>
          <w:lang w:val="pt-BR"/>
        </w:rPr>
        <w:t xml:space="preserve"> Weiss, Ken. 2003. “A Poluição de Companhias de Cruzeiro Ocasiona Legislação,” Los Angeles Times, 18 de agosto &lt;www.mindfully.org/Water/2003/Cruise-Line-Pollution18aug03.htm&gt; (último acesso 12 de novembro,</w:t>
      </w:r>
      <w:r>
        <w:rPr>
          <w:color w:val="000000"/>
          <w:sz w:val="22"/>
          <w:szCs w:val="22"/>
          <w:lang w:val="pt-BR"/>
        </w:rPr>
        <w:t xml:space="preserve"> </w:t>
      </w:r>
      <w:r>
        <w:rPr>
          <w:sz w:val="22"/>
          <w:szCs w:val="22"/>
          <w:lang w:val="pt-BR"/>
        </w:rPr>
        <w:t>2009). Veja também: Relatório sobre Legislatura: Regulamento de Grandes Navios de Passageiros na Califórnia, Força Tarefa Ambiental de Cruzeiros, agosto 2003 &lt;www.swrcb.ca.gov/publications_forms/publications/legislative/docs/2003/cruiseshiplegrpt.pdf&gt; (último acesso 12 de novembro, 2009).</w:t>
      </w:r>
    </w:p>
    <w:p>
      <w:pPr>
        <w:pStyle w:val="Normal"/>
        <w:autoSpaceDE w:val="false"/>
        <w:jc w:val="both"/>
        <w:rPr/>
      </w:pPr>
      <w:r>
        <w:rPr>
          <w:sz w:val="22"/>
          <w:szCs w:val="22"/>
          <w:vertAlign w:val="superscript"/>
          <w:lang w:val="pt-BR"/>
        </w:rPr>
        <w:t>29</w:t>
      </w:r>
      <w:r>
        <w:rPr>
          <w:sz w:val="22"/>
          <w:szCs w:val="22"/>
          <w:lang w:val="pt-BR"/>
        </w:rPr>
        <w:t xml:space="preserve"> Veja Porto de Seattle. 2008. Estudo de Gestão de Biomassa de Navios de Cruzeiro, Fase 1A (Minuta): Compilação de Dados e Avaliação Inicial, Porto de Seattle, 18 de novembro.</w:t>
      </w:r>
    </w:p>
    <w:p>
      <w:pPr>
        <w:pStyle w:val="Normal"/>
        <w:autoSpaceDE w:val="false"/>
        <w:jc w:val="both"/>
        <w:rPr>
          <w:sz w:val="22"/>
          <w:szCs w:val="22"/>
          <w:lang w:val="pt-BR"/>
        </w:rPr>
      </w:pPr>
      <w:r>
        <w:rPr>
          <w:sz w:val="22"/>
          <w:szCs w:val="22"/>
          <w:vertAlign w:val="superscript"/>
          <w:lang w:val="pt-BR"/>
        </w:rPr>
        <w:t>30</w:t>
      </w:r>
      <w:r>
        <w:rPr>
          <w:sz w:val="22"/>
          <w:szCs w:val="22"/>
          <w:lang w:val="pt-BR"/>
        </w:rPr>
        <w:t xml:space="preserve"> Os números dos despejos de águas cinzentas são baseados em 1.360 tripulantes e 4.190 passageiros. O número de passageiros do navio baseado em ocupação dupla é de 3.634, no entanto o navio zarpa com 115 – 120% de ocupação</w:t>
      </w:r>
    </w:p>
    <w:p>
      <w:pPr>
        <w:pStyle w:val="Normal"/>
        <w:autoSpaceDE w:val="false"/>
        <w:jc w:val="both"/>
        <w:rPr/>
      </w:pPr>
      <w:r>
        <w:rPr>
          <w:sz w:val="22"/>
          <w:szCs w:val="22"/>
          <w:vertAlign w:val="superscript"/>
          <w:lang w:val="pt-BR"/>
        </w:rPr>
        <w:t>31</w:t>
      </w:r>
      <w:r>
        <w:rPr>
          <w:sz w:val="22"/>
          <w:szCs w:val="22"/>
          <w:lang w:val="pt-BR"/>
        </w:rPr>
        <w:t xml:space="preserve"> Copeland, Claudia. 2008. Poluição de Navios de Cruzeiro: Antecedentes, Leis e Regulamentos e Questões-Chave, Washington, DC: Serviço Congressional de Pesquisa (Relatório nº RL32450), 17 de novembro, p. CRS-4 &lt;cep.unep.org/publications-and-resources/databases/document-database/other/cruise-ship-pollution-background-laws-and-regulations-and-key-issues.pdf&gt; (último acesso 12 de novembro, 2009).</w:t>
      </w:r>
    </w:p>
    <w:p>
      <w:pPr>
        <w:pStyle w:val="Normal"/>
        <w:autoSpaceDE w:val="false"/>
        <w:jc w:val="both"/>
        <w:rPr>
          <w:sz w:val="22"/>
          <w:szCs w:val="22"/>
          <w:lang w:val="pt-BR"/>
        </w:rPr>
      </w:pPr>
      <w:r>
        <w:rPr>
          <w:sz w:val="22"/>
          <w:szCs w:val="22"/>
          <w:vertAlign w:val="superscript"/>
          <w:lang w:val="pt-BR"/>
        </w:rPr>
        <w:t>32</w:t>
      </w:r>
      <w:r>
        <w:rPr>
          <w:sz w:val="22"/>
          <w:szCs w:val="22"/>
          <w:lang w:val="pt-BR"/>
        </w:rPr>
        <w:t xml:space="preserve"> Copeland, Claudia. 2008. Poluição de Navios de Cruzeiro: Antecedentes, Leis e Regulamentos e Questões-Chave, Washington, DC: Serviço Congressional de Pesquisa (Relatório nº RL32450), 17 de novembro, p. CRS-4 &lt;cep.unep.org/publications-and-resources/databases/document-database/other/cruise-ship-pollution-background-laws-and-regulations-and-key-issues.pdf&gt; (último acesso 12 de novembro, 2009).</w:t>
      </w:r>
    </w:p>
    <w:p>
      <w:pPr>
        <w:pStyle w:val="Normal"/>
        <w:autoSpaceDE w:val="false"/>
        <w:jc w:val="both"/>
        <w:rPr/>
      </w:pPr>
      <w:r>
        <w:rPr>
          <w:sz w:val="22"/>
          <w:szCs w:val="22"/>
          <w:vertAlign w:val="superscript"/>
          <w:lang w:val="pt-BR"/>
        </w:rPr>
        <w:t>33</w:t>
      </w:r>
      <w:r>
        <w:rPr>
          <w:sz w:val="22"/>
          <w:szCs w:val="22"/>
          <w:lang w:val="pt-BR"/>
        </w:rPr>
        <w:t xml:space="preserve"> Veja Agência de Proteção Ambiental dos Estados Unidos</w:t>
      </w:r>
      <w:r>
        <w:rPr>
          <w:color w:val="000000"/>
          <w:sz w:val="22"/>
          <w:szCs w:val="22"/>
          <w:lang w:val="pt-BR"/>
        </w:rPr>
        <w:t>.</w:t>
      </w:r>
      <w:r>
        <w:rPr>
          <w:sz w:val="22"/>
          <w:szCs w:val="22"/>
          <w:lang w:val="pt-BR"/>
        </w:rPr>
        <w:t xml:space="preserve"> 2008. Licenças Gerais para Despejos Acidentais de Navios Diferentes da Operação Normal dos Navios. (VGP), Washington, DC: Agência de Proteção Ambiental dos Estados Unidos, p. 25, 43-44 &lt;www.epa.gov/npdes/pubs/vessel_vgp_permit.pdf&gt; (último acesso 15 de novembro, 2009) e Agência de Proteção Ambiental dos Estados Unidos 2008. Sistema Nacional de Eliminação de Despejos Poluentes (NPDES) Licença Geral de Navios (VGP) Folha de Fatos sobre Despejos Acidentais diferente da Operação Normal dos Navios, Washington, DC: Agência de Proteção Ambiental dos Estados Unidos, p. 109 &lt;www.epa.gov/npdes/pubs/vessel_vgp_factsheet.pdf&gt; (último acesso 15 de novembro, 2009).</w:t>
      </w:r>
    </w:p>
    <w:p>
      <w:pPr>
        <w:pStyle w:val="Normal"/>
        <w:autoSpaceDE w:val="false"/>
        <w:jc w:val="both"/>
        <w:rPr/>
      </w:pPr>
      <w:r>
        <w:rPr>
          <w:sz w:val="22"/>
          <w:szCs w:val="22"/>
          <w:vertAlign w:val="superscript"/>
          <w:lang w:val="pt-BR"/>
        </w:rPr>
        <w:t>34</w:t>
      </w:r>
      <w:r>
        <w:rPr>
          <w:sz w:val="22"/>
          <w:szCs w:val="22"/>
          <w:lang w:val="pt-BR"/>
        </w:rPr>
        <w:t xml:space="preserve"> Herz, Michael, e Joseph Davis. 2002. Controle de Cruzeiros: Um Relatório sobre como os Navios de Cruzeiro Afetam o Meio Ambiente Marinho. Washington, DC: A Conservação dos Oceanos, p. 11 &lt;www.oceanconservancy.org/site/DocServer/cruisecontrol.pdf?docID=141&gt; (último acesso 15 de novembro, 2009).</w:t>
      </w:r>
    </w:p>
    <w:p>
      <w:pPr>
        <w:pStyle w:val="Normal"/>
        <w:autoSpaceDE w:val="false"/>
        <w:jc w:val="both"/>
        <w:rPr/>
      </w:pPr>
      <w:r>
        <w:rPr>
          <w:sz w:val="22"/>
          <w:szCs w:val="22"/>
          <w:vertAlign w:val="superscript"/>
          <w:lang w:val="pt-BR"/>
        </w:rPr>
        <w:t>35</w:t>
      </w:r>
      <w:r>
        <w:rPr>
          <w:sz w:val="22"/>
          <w:szCs w:val="22"/>
          <w:lang w:val="pt-BR"/>
        </w:rPr>
        <w:t xml:space="preserve"> Copeland, Claudia. 2008. Poluição de Navios de Cruzeiro: Antecedentes, Leis e Regulamentos e Questões-Chave, Washington, DC: Serviço Congressional de Pesquisa (Relatório nº RL32450), 17 de novembro, p. CRS-5 &lt;cep.unep.org/publications-and-resources/databases/document-database/other/cruise-ship-pollution-background-laws-and-regulations-and-key-issues.pdf&gt; (último acesso 12 de novembro, 2009).</w:t>
      </w:r>
    </w:p>
    <w:p>
      <w:pPr>
        <w:pStyle w:val="Normal"/>
        <w:autoSpaceDE w:val="false"/>
        <w:jc w:val="both"/>
        <w:rPr/>
      </w:pPr>
      <w:r>
        <w:rPr>
          <w:sz w:val="22"/>
          <w:szCs w:val="22"/>
          <w:vertAlign w:val="superscript"/>
          <w:lang w:val="pt-BR"/>
        </w:rPr>
        <w:t>36</w:t>
      </w:r>
      <w:r>
        <w:rPr>
          <w:sz w:val="22"/>
          <w:szCs w:val="22"/>
          <w:lang w:val="pt-BR"/>
        </w:rPr>
        <w:t xml:space="preserve"> Agência de Proteção Ambiental dos Estados Unidos</w:t>
      </w:r>
      <w:r>
        <w:rPr>
          <w:color w:val="000000"/>
          <w:sz w:val="22"/>
          <w:szCs w:val="22"/>
          <w:lang w:val="pt-BR"/>
        </w:rPr>
        <w:t>.</w:t>
      </w:r>
      <w:r>
        <w:rPr>
          <w:sz w:val="22"/>
          <w:szCs w:val="22"/>
          <w:lang w:val="pt-BR"/>
        </w:rPr>
        <w:t xml:space="preserve"> 2008. Relatório de Avaliação de Despejos de Navios de Cruzeiro, Washington, DC: Agência de Proteção Ambiental dos Estados Unidos</w:t>
      </w:r>
      <w:r>
        <w:rPr>
          <w:color w:val="000000"/>
          <w:sz w:val="22"/>
          <w:szCs w:val="22"/>
          <w:lang w:val="pt-BR"/>
        </w:rPr>
        <w:t xml:space="preserve"> </w:t>
      </w:r>
      <w:r>
        <w:rPr>
          <w:sz w:val="22"/>
          <w:szCs w:val="22"/>
          <w:lang w:val="pt-BR"/>
        </w:rPr>
        <w:t>(Relatório nº EPA842-R-07-005), p. 5-11, epa.gov/owow/oceans/cruise_ships/pdf/0812cruiseshipdischargeassess.pdf&gt; (último acesso 12 de novembro, 2009).</w:t>
      </w:r>
    </w:p>
    <w:p>
      <w:pPr>
        <w:pStyle w:val="Normal"/>
        <w:autoSpaceDE w:val="false"/>
        <w:jc w:val="both"/>
        <w:rPr>
          <w:sz w:val="22"/>
          <w:szCs w:val="22"/>
          <w:lang w:val="pt-BR"/>
        </w:rPr>
      </w:pPr>
      <w:r>
        <w:rPr>
          <w:sz w:val="22"/>
          <w:szCs w:val="22"/>
          <w:vertAlign w:val="superscript"/>
          <w:lang w:val="pt-BR"/>
        </w:rPr>
        <w:t>37</w:t>
      </w:r>
      <w:r>
        <w:rPr>
          <w:sz w:val="22"/>
          <w:szCs w:val="22"/>
          <w:lang w:val="pt-BR"/>
        </w:rPr>
        <w:t xml:space="preserve"> Veja John Polglaze. 2003. “Sempre Podemos Ignorar Restos de Comida Gerados por Navios,” Boletim de Poluição Marinha 46:1, pp. 33-38 &lt;www.researchgate.net/publication/10943513_Can_we_always_</w:t>
      </w:r>
    </w:p>
    <w:p>
      <w:pPr>
        <w:pStyle w:val="Normal"/>
        <w:autoSpaceDE w:val="false"/>
        <w:jc w:val="both"/>
        <w:rPr>
          <w:sz w:val="22"/>
          <w:szCs w:val="22"/>
          <w:lang w:val="pt-BR"/>
        </w:rPr>
      </w:pPr>
      <w:r>
        <w:rPr>
          <w:sz w:val="22"/>
          <w:szCs w:val="22"/>
          <w:lang w:val="pt-BR"/>
        </w:rPr>
        <w:t>ignore_ship-generated_food_waste&gt; (último acesso 12 de novembro, 2009).</w:t>
      </w:r>
    </w:p>
    <w:p>
      <w:pPr>
        <w:pStyle w:val="Normal"/>
        <w:autoSpaceDE w:val="false"/>
        <w:jc w:val="both"/>
        <w:rPr>
          <w:sz w:val="22"/>
          <w:szCs w:val="22"/>
          <w:lang w:val="pt-BR"/>
        </w:rPr>
      </w:pPr>
      <w:r>
        <w:rPr>
          <w:sz w:val="22"/>
          <w:szCs w:val="22"/>
          <w:vertAlign w:val="superscript"/>
          <w:lang w:val="pt-BR"/>
        </w:rPr>
        <w:t>38</w:t>
      </w:r>
      <w:r>
        <w:rPr>
          <w:sz w:val="22"/>
          <w:szCs w:val="22"/>
          <w:lang w:val="pt-BR"/>
        </w:rPr>
        <w:t xml:space="preserve"> “A Organização Marítima Internacional (OMI), um órgão das Nações Unidas, estabelece padrões internacionais marítimos de segurança e poluição marinha. Consiste de representantes de 152 das principais nações marítimas, incluindo os Estados Unidos. A OMI implementou em 1973 a Convenção Internacional para Prevenção de Poluição de Navios, conforme modificada pelo Protocolo de 1978, conhecido como MARPOL 73/78.” Copeland, Claudia. 2008. Poluição de Navios de Cruzeiro: Antecedentes, Leis e Regulamentos e Questões-Chave, Washington, DC: Serviço Congressional de Pesquisa (Relatório nº RL32450), 17 de novembro, p. CRS-7, &lt;cep.unep.org/publications-and-resources/databases/</w:t>
      </w:r>
    </w:p>
    <w:p>
      <w:pPr>
        <w:pStyle w:val="Normal"/>
        <w:autoSpaceDE w:val="false"/>
        <w:jc w:val="both"/>
        <w:rPr/>
      </w:pPr>
      <w:r>
        <w:rPr>
          <w:sz w:val="22"/>
          <w:szCs w:val="22"/>
          <w:lang w:val="pt-BR"/>
        </w:rPr>
        <w:t>documentdatabase/other/cruise-ship-ollution-background-laws-and-regulations-and-key-issues.pdf&gt; (último acesso 12 de novembro, 2009).</w:t>
      </w:r>
    </w:p>
    <w:p>
      <w:pPr>
        <w:pStyle w:val="Normal"/>
        <w:autoSpaceDE w:val="false"/>
        <w:jc w:val="both"/>
        <w:rPr/>
      </w:pPr>
      <w:r>
        <w:rPr>
          <w:sz w:val="22"/>
          <w:szCs w:val="22"/>
          <w:vertAlign w:val="superscript"/>
          <w:lang w:val="pt-BR"/>
        </w:rPr>
        <w:t>39</w:t>
      </w:r>
      <w:r>
        <w:rPr>
          <w:sz w:val="22"/>
          <w:szCs w:val="22"/>
          <w:lang w:val="pt-BR"/>
        </w:rPr>
        <w:t xml:space="preserve"> Veja MARPOL, Anexo V, Prevenção de Poluição causada por Lixo Despejado por Navios, </w:t>
      </w:r>
      <w:hyperlink r:id="rId3">
        <w:r>
          <w:rPr>
            <w:rStyle w:val="InternetLink"/>
            <w:color w:val="000000"/>
            <w:sz w:val="22"/>
            <w:szCs w:val="22"/>
            <w:u w:val="none"/>
            <w:lang w:val="pt-BR"/>
          </w:rPr>
          <w:t>www.imo.org/Environment/mainframe.asp?topic_id=297</w:t>
        </w:r>
      </w:hyperlink>
      <w:r>
        <w:rPr>
          <w:sz w:val="22"/>
          <w:szCs w:val="22"/>
          <w:lang w:val="pt-BR"/>
        </w:rPr>
        <w:t xml:space="preserve"> (último acesso 12 de novembro, 2009).</w:t>
      </w:r>
    </w:p>
    <w:p>
      <w:pPr>
        <w:pStyle w:val="Normal"/>
        <w:autoSpaceDE w:val="false"/>
        <w:jc w:val="both"/>
        <w:rPr/>
      </w:pPr>
      <w:r>
        <w:rPr>
          <w:sz w:val="22"/>
          <w:szCs w:val="22"/>
          <w:vertAlign w:val="superscript"/>
          <w:lang w:val="pt-BR"/>
        </w:rPr>
        <w:t>40</w:t>
      </w:r>
      <w:r>
        <w:rPr>
          <w:sz w:val="22"/>
          <w:szCs w:val="22"/>
          <w:lang w:val="pt-BR"/>
        </w:rPr>
        <w:t xml:space="preserve"> Reid, David. 2007. “O Oitavo Continente da Terra.” The Tyee, 21 de novembro. &lt;thetyee.ca/News/2007/11/21/Paci!cGarbagePatch/&gt; (acessado 12 de novembro, 2009).</w:t>
      </w:r>
    </w:p>
    <w:p>
      <w:pPr>
        <w:pStyle w:val="Normal"/>
        <w:autoSpaceDE w:val="false"/>
        <w:jc w:val="both"/>
        <w:rPr/>
      </w:pPr>
      <w:r>
        <w:rPr>
          <w:sz w:val="22"/>
          <w:szCs w:val="22"/>
          <w:vertAlign w:val="superscript"/>
          <w:lang w:val="pt-BR"/>
        </w:rPr>
        <w:t>41</w:t>
      </w:r>
      <w:r>
        <w:rPr>
          <w:sz w:val="22"/>
          <w:szCs w:val="22"/>
          <w:lang w:val="pt-BR"/>
        </w:rPr>
        <w:t xml:space="preserve"> Veja Canadá Saudável, Dioxinas e Furans &lt;www.hc-sc.gc.ca/hl-vs/iyh-vsv/environ/dioxin-eng.php&gt; (último acesso 12 de novembro, 2009).</w:t>
      </w:r>
    </w:p>
    <w:p>
      <w:pPr>
        <w:pStyle w:val="Normal"/>
        <w:autoSpaceDE w:val="false"/>
        <w:jc w:val="both"/>
        <w:rPr/>
      </w:pPr>
      <w:r>
        <w:rPr>
          <w:sz w:val="22"/>
          <w:szCs w:val="22"/>
          <w:vertAlign w:val="superscript"/>
          <w:lang w:val="pt-BR"/>
        </w:rPr>
        <w:t>42</w:t>
      </w:r>
      <w:r>
        <w:rPr>
          <w:sz w:val="22"/>
          <w:szCs w:val="22"/>
          <w:lang w:val="pt-BR"/>
        </w:rPr>
        <w:t xml:space="preserve"> Veja MARPOL Anexo V, Apêndice B, Seção 5.4.6.2, referenciado na Agência de Proteção Ambiental dos Estados Unidos. 2008. Relatório de Avaliação de Despejos de Navios de Cruzeiro, Washington, DC: Agência de Proteção Ambiental dos Estados Unidos</w:t>
      </w:r>
      <w:r>
        <w:rPr>
          <w:color w:val="000000"/>
          <w:sz w:val="22"/>
          <w:szCs w:val="22"/>
          <w:lang w:val="pt-BR"/>
        </w:rPr>
        <w:t xml:space="preserve"> </w:t>
      </w:r>
      <w:r>
        <w:rPr>
          <w:sz w:val="22"/>
          <w:szCs w:val="22"/>
          <w:lang w:val="pt-BR"/>
        </w:rPr>
        <w:t>(Relatório nº EPA842-R-07-005), p. 5-12 &lt;epa.gov/owow/oceans/cruise_ships/pdf/0812cruiseshipdischargeassess.pdf&gt; (último acesso 12 de novembro, 2009).</w:t>
      </w:r>
    </w:p>
    <w:p>
      <w:pPr>
        <w:pStyle w:val="Normal"/>
        <w:autoSpaceDE w:val="false"/>
        <w:jc w:val="both"/>
        <w:rPr/>
      </w:pPr>
      <w:r>
        <w:rPr>
          <w:sz w:val="22"/>
          <w:szCs w:val="22"/>
          <w:vertAlign w:val="superscript"/>
          <w:lang w:val="pt-BR"/>
        </w:rPr>
        <w:t>43</w:t>
      </w:r>
      <w:r>
        <w:rPr>
          <w:sz w:val="22"/>
          <w:szCs w:val="22"/>
          <w:lang w:val="pt-BR"/>
        </w:rPr>
        <w:t xml:space="preserve"> Agência de Proteção Ambiental dos Estados Unidos. 2008. Relatório de Avaliação de Despejos de Navios de Cruzeiro, Washington, DC: Agência de Proteção Ambiental dos Estados Unidos</w:t>
      </w:r>
      <w:r>
        <w:rPr>
          <w:color w:val="000000"/>
          <w:sz w:val="22"/>
          <w:szCs w:val="22"/>
          <w:lang w:val="pt-BR"/>
        </w:rPr>
        <w:t xml:space="preserve"> </w:t>
      </w:r>
      <w:r>
        <w:rPr>
          <w:sz w:val="22"/>
          <w:szCs w:val="22"/>
          <w:lang w:val="pt-BR"/>
        </w:rPr>
        <w:t>(Relatório nº EPA842-R-07-005), p. 5-15 &lt;epa.gov/owow/oceans/cruise_ships/pdf/0812cruiseshipdischargeassess.pdf&gt; (último acesso 12 de novembro, 2009).</w:t>
      </w:r>
    </w:p>
    <w:p>
      <w:pPr>
        <w:pStyle w:val="Normal"/>
        <w:autoSpaceDE w:val="false"/>
        <w:jc w:val="both"/>
        <w:rPr/>
      </w:pPr>
      <w:r>
        <w:rPr>
          <w:sz w:val="22"/>
          <w:szCs w:val="22"/>
          <w:vertAlign w:val="superscript"/>
          <w:lang w:val="pt-BR"/>
        </w:rPr>
        <w:t>44</w:t>
      </w:r>
      <w:r>
        <w:rPr>
          <w:sz w:val="22"/>
          <w:szCs w:val="22"/>
          <w:lang w:val="pt-BR"/>
        </w:rPr>
        <w:t xml:space="preserve"> Veja MARPOL 73/78. 1997. Edição Consolidada: Artigos, Protocolos, Anexos, Interpretações Unificadas de Convenções Internacionais para a Prevenção de Poluição por Navios, 1973, conforme modificada pelo Protocolo de 1978 com relação ao mesmo (2ª ed.), Londres: Organização Marítima Internacional.</w:t>
      </w:r>
    </w:p>
    <w:p>
      <w:pPr>
        <w:pStyle w:val="Normal"/>
        <w:autoSpaceDE w:val="false"/>
        <w:jc w:val="both"/>
        <w:rPr/>
      </w:pPr>
      <w:r>
        <w:rPr>
          <w:sz w:val="22"/>
          <w:szCs w:val="22"/>
          <w:vertAlign w:val="superscript"/>
          <w:lang w:val="pt-BR"/>
        </w:rPr>
        <w:t>45</w:t>
      </w:r>
      <w:r>
        <w:rPr>
          <w:sz w:val="22"/>
          <w:szCs w:val="22"/>
          <w:lang w:val="pt-BR"/>
        </w:rPr>
        <w:t xml:space="preserve"> Veja 33 C.F.R. partes 151.63, 151.65, 151.67, 151.69, 151.71, 151.73, e Apêndice A para obter as diretrizes completas.</w:t>
      </w:r>
    </w:p>
    <w:p>
      <w:pPr>
        <w:pStyle w:val="Normal"/>
        <w:autoSpaceDE w:val="false"/>
        <w:jc w:val="both"/>
        <w:rPr>
          <w:sz w:val="22"/>
          <w:szCs w:val="22"/>
          <w:lang w:val="pt-BR"/>
        </w:rPr>
      </w:pPr>
      <w:r>
        <w:rPr>
          <w:sz w:val="22"/>
          <w:szCs w:val="22"/>
          <w:vertAlign w:val="superscript"/>
          <w:lang w:val="pt-BR"/>
        </w:rPr>
        <w:t>46</w:t>
      </w:r>
      <w:r>
        <w:rPr>
          <w:sz w:val="22"/>
          <w:szCs w:val="22"/>
          <w:lang w:val="pt-BR"/>
        </w:rPr>
        <w:t xml:space="preserve"> Estatísticas da Agência de Transportes dos Estados Unidos. 2002. “Resumo dos Fluxos de Resíduos de Navios de Cruzeiro.” Disponível em &lt;www.bts.gov/publications/maritime_trade_and_transportation/</w:t>
      </w:r>
    </w:p>
    <w:p>
      <w:pPr>
        <w:pStyle w:val="Normal"/>
        <w:autoSpaceDE w:val="false"/>
        <w:jc w:val="both"/>
        <w:rPr/>
      </w:pPr>
      <w:r>
        <w:rPr>
          <w:sz w:val="22"/>
          <w:szCs w:val="22"/>
          <w:lang w:val="pt-BR"/>
        </w:rPr>
        <w:t>2002/html/environmental_issues_table_01.html&gt; (último acesso 12 de novembro, 2009). Veja também Agência de Proteção Ambiental dos Estados Unidos. 2008. Relatório de Avaliação de Despejos de Navios de Cruzeiro, Washington, DC: Agência de Proteção Ambiental dos Estados Unidos</w:t>
      </w:r>
      <w:r>
        <w:rPr>
          <w:color w:val="000000"/>
          <w:sz w:val="22"/>
          <w:szCs w:val="22"/>
          <w:lang w:val="pt-BR"/>
        </w:rPr>
        <w:t xml:space="preserve"> </w:t>
      </w:r>
      <w:r>
        <w:rPr>
          <w:sz w:val="22"/>
          <w:szCs w:val="22"/>
          <w:lang w:val="pt-BR"/>
        </w:rPr>
        <w:t>(Relatório nº EPA842-R-07-005), p. 6-1 – 6-3 &lt;epa.gov/owow/oceans/cruise_ships/pdf/0812cruiseshipdischargeassess.pdf&gt; (último acesso 12 de novembro, 2009).</w:t>
      </w:r>
    </w:p>
    <w:p>
      <w:pPr>
        <w:pStyle w:val="Normal"/>
        <w:autoSpaceDE w:val="false"/>
        <w:jc w:val="both"/>
        <w:rPr/>
      </w:pPr>
      <w:r>
        <w:rPr>
          <w:sz w:val="22"/>
          <w:szCs w:val="22"/>
          <w:vertAlign w:val="superscript"/>
          <w:lang w:val="pt-BR"/>
        </w:rPr>
        <w:t>47</w:t>
      </w:r>
      <w:r>
        <w:rPr>
          <w:sz w:val="22"/>
          <w:szCs w:val="22"/>
          <w:lang w:val="pt-BR"/>
        </w:rPr>
        <w:t xml:space="preserve"> Copeland, Claudia. 2008. Poluição de Navios de Cruzeiro: Antecedentes, Leis e Regulamentos e Questões-Chave, Washington, DC: Serviço Congressional de Pesquisa (Relatório nº RL32450), 17 de novembro, p. CRS-13 &lt;cep.unep.org/publications-and-resources/databases/document-database/other/cruise-ship-pollution-background-laws-and-regulations-and-key-issues.pdf&gt; (último acesso 12 de novembro, 2009).</w:t>
      </w:r>
    </w:p>
    <w:p>
      <w:pPr>
        <w:pStyle w:val="Normal"/>
        <w:autoSpaceDE w:val="false"/>
        <w:jc w:val="both"/>
        <w:rPr>
          <w:sz w:val="22"/>
          <w:szCs w:val="22"/>
          <w:lang w:val="pt-BR"/>
        </w:rPr>
      </w:pPr>
      <w:r>
        <w:rPr>
          <w:sz w:val="22"/>
          <w:szCs w:val="22"/>
          <w:vertAlign w:val="superscript"/>
          <w:lang w:val="pt-BR"/>
        </w:rPr>
        <w:t>48</w:t>
      </w:r>
      <w:r>
        <w:rPr>
          <w:sz w:val="22"/>
          <w:szCs w:val="22"/>
          <w:lang w:val="pt-BR"/>
        </w:rPr>
        <w:t xml:space="preserve"> Schmidt, Kira. 2000. Navegando em Direção a Problemas: Diminuindo a Maré da Poluição causada por Navios de Cruzeiro. San Francisco: Bluewater Network. Disponível em &lt;www.cep.unep.org/publications-and-resources/databases/document-database/other/rep-ss-cruise-trouble-1.pdf &gt; (último acesso 12 de novembro, 2009). Veja também Agência de Proteção Ambiental dos Estados Unidos. 2008. Relatório de Avaliação de Despejos de Navios de Cruzeiro, Washington, DC: Agência de Proteção Ambiental dos Estados Unidos</w:t>
      </w:r>
      <w:r>
        <w:rPr>
          <w:color w:val="000000"/>
          <w:sz w:val="22"/>
          <w:szCs w:val="22"/>
          <w:lang w:val="pt-BR"/>
        </w:rPr>
        <w:t xml:space="preserve"> </w:t>
      </w:r>
      <w:r>
        <w:rPr>
          <w:sz w:val="22"/>
          <w:szCs w:val="22"/>
          <w:lang w:val="pt-BR"/>
        </w:rPr>
        <w:t>(Relatório nº EPA842-R-07-005), p. 6-6 – 6-7 &lt;epa.gov/owow/oceans/cruise_ships/pdf/</w:t>
      </w:r>
    </w:p>
    <w:p>
      <w:pPr>
        <w:pStyle w:val="Normal"/>
        <w:autoSpaceDE w:val="false"/>
        <w:jc w:val="both"/>
        <w:rPr/>
      </w:pPr>
      <w:r>
        <w:rPr>
          <w:sz w:val="22"/>
          <w:szCs w:val="22"/>
          <w:lang w:val="pt-BR"/>
        </w:rPr>
        <w:t>0812cruiseshipdischargeassess.pdf&gt; (último acesso 12 de novembro, 2009).</w:t>
      </w:r>
    </w:p>
    <w:p>
      <w:pPr>
        <w:pStyle w:val="Normal"/>
        <w:autoSpaceDE w:val="false"/>
        <w:jc w:val="both"/>
        <w:rPr/>
      </w:pPr>
      <w:r>
        <w:rPr>
          <w:sz w:val="22"/>
          <w:szCs w:val="22"/>
          <w:vertAlign w:val="superscript"/>
          <w:lang w:val="pt-BR"/>
        </w:rPr>
        <w:t>49</w:t>
      </w:r>
      <w:r>
        <w:rPr>
          <w:sz w:val="22"/>
          <w:szCs w:val="22"/>
          <w:lang w:val="pt-BR"/>
        </w:rPr>
        <w:t xml:space="preserve"> Conselho Nacional de Pesquisa. 1995. Navios Limpos, Portos Limpos, Oceanos Limpos: Controlando o Lixo e Resíduos de Plástico no Mar. Washington, DC: National Academy Press.</w:t>
      </w:r>
    </w:p>
    <w:p>
      <w:pPr>
        <w:pStyle w:val="Normal"/>
        <w:autoSpaceDE w:val="false"/>
        <w:jc w:val="both"/>
        <w:rPr/>
      </w:pPr>
      <w:r>
        <w:rPr>
          <w:sz w:val="22"/>
          <w:szCs w:val="22"/>
          <w:vertAlign w:val="superscript"/>
          <w:lang w:val="pt-BR"/>
        </w:rPr>
        <w:t>50</w:t>
      </w:r>
      <w:r>
        <w:rPr>
          <w:sz w:val="22"/>
          <w:szCs w:val="22"/>
          <w:lang w:val="pt-BR"/>
        </w:rPr>
        <w:t xml:space="preserve"> Copeland, Claudia. 2008. Poluição de Navios de Cruzeiro: Antecedentes, Leis e Regulamentos e Questões-Chave, Washington, DC: Serviço Congressional de Pesquisa (Relatório nº RL32450), 17 de novembro, p. CRS-5 &lt;cep.unep.org/publications-and-resources/databases/documentdatabase/other/cruise-ship-pollution-background-laws-and-regulations-and-key-issues.pdf&gt; (último acesso 12 de novembro, 2009). Veja também Schmidt, Kira. Março 2000. Navegando em Direção a Problemas: Diminuindo a Maré da Poluição causada por Navios de Cruzeiro, Bluewater Network, p. 8 &lt;www.cep.unep.org/publications-and-resources/databases/document-database/other/rep-ss-cruise-trouble-1.pdf &gt; (último acesso 16 de novembro, 2009).</w:t>
      </w:r>
    </w:p>
    <w:p>
      <w:pPr>
        <w:pStyle w:val="Normal"/>
        <w:autoSpaceDE w:val="false"/>
        <w:jc w:val="both"/>
        <w:rPr/>
      </w:pPr>
      <w:r>
        <w:rPr>
          <w:sz w:val="22"/>
          <w:szCs w:val="22"/>
          <w:vertAlign w:val="superscript"/>
          <w:lang w:val="pt-BR"/>
        </w:rPr>
        <w:t>51</w:t>
      </w:r>
      <w:r>
        <w:rPr>
          <w:sz w:val="22"/>
          <w:szCs w:val="22"/>
          <w:lang w:val="pt-BR"/>
        </w:rPr>
        <w:t xml:space="preserve"> Veja 33 C.F.R. §151.10. Uma Consultoria Técnica foi emitida em 16 de setembro, 2008 pelo Comandante Assistente da Guarda Costeira dos EUA para Segurança e Gestão Marinha. Informa operadores de navios que os Monitores de Conteúdo de Óleo nos Separadores de Água Oleosa são vulneráveis a serem modificados já que determinadas funções podem ser inabilitados. Isto significa que um navio pode despejar água oleosa que exceda o permitido pelo regulamento e/ou a lei. Veja &lt;www.hklaw.com/content/maritime/mardocs/Technical_Advisory_080916.pdf&gt; (último acesso 12 de novembro, 2009).</w:t>
      </w:r>
    </w:p>
    <w:p>
      <w:pPr>
        <w:pStyle w:val="Normal"/>
        <w:autoSpaceDE w:val="false"/>
        <w:jc w:val="both"/>
        <w:rPr/>
      </w:pPr>
      <w:r>
        <w:rPr>
          <w:sz w:val="22"/>
          <w:szCs w:val="22"/>
          <w:vertAlign w:val="superscript"/>
          <w:lang w:val="pt-BR"/>
        </w:rPr>
        <w:t>52</w:t>
      </w:r>
      <w:r>
        <w:rPr>
          <w:sz w:val="22"/>
          <w:szCs w:val="22"/>
          <w:lang w:val="pt-BR"/>
        </w:rPr>
        <w:t xml:space="preserve"> Copeland, Claudia. 2008. Poluição de Navios de Cruzeiro: Antecedentes, Leis e Regulamentos e Questões-Chave, Washington, DC: Serviço Congressional de Pesquisa (Relatório nº RL32450), 17 de novembro, p. CRS-14 &lt;cep.unep.org/publications-and-resources/databases/document-database/other/cruise-ship-pollution-background-laws-and-regulations-and-key-issues.pdf&gt; (último acesso 12 de novembro, 2009).</w:t>
      </w:r>
    </w:p>
    <w:p>
      <w:pPr>
        <w:pStyle w:val="Normal"/>
        <w:autoSpaceDE w:val="false"/>
        <w:jc w:val="both"/>
        <w:rPr/>
      </w:pPr>
      <w:r>
        <w:rPr>
          <w:sz w:val="22"/>
          <w:szCs w:val="22"/>
          <w:vertAlign w:val="superscript"/>
          <w:lang w:val="pt-BR"/>
        </w:rPr>
        <w:t>53</w:t>
      </w:r>
      <w:r>
        <w:rPr>
          <w:sz w:val="22"/>
          <w:szCs w:val="22"/>
          <w:lang w:val="pt-BR"/>
        </w:rPr>
        <w:t xml:space="preserve"> Copeland, Claudia. 2008. Poluição de Navios de Cruzeiro: Antecedentes, Leis e Regulamentos e Questões-Chave, Washington, DC: Serviço Congressional de Pesquisa (Relatório nº RL32450), 17 de novembro, p. CRS-5-6 &lt;cep.unep.org/publications-and-resources/databases/document-database/other/cruise-ship-pollution-background-laws-and-regulations-and-key-issues.pdf&gt; (último acesso 12 de novembro, 2009).</w:t>
      </w:r>
    </w:p>
    <w:p>
      <w:pPr>
        <w:pStyle w:val="Normal"/>
        <w:autoSpaceDE w:val="false"/>
        <w:jc w:val="both"/>
        <w:rPr/>
      </w:pPr>
      <w:r>
        <w:rPr>
          <w:sz w:val="22"/>
          <w:szCs w:val="22"/>
          <w:vertAlign w:val="superscript"/>
          <w:lang w:val="pt-BR"/>
        </w:rPr>
        <w:t>54</w:t>
      </w:r>
      <w:r>
        <w:rPr>
          <w:sz w:val="22"/>
          <w:szCs w:val="22"/>
          <w:lang w:val="pt-BR"/>
        </w:rPr>
        <w:t xml:space="preserve"> Copeland, Claudia. 2008. Poluição de Navios de Cruzeiro: Antecedentes, Leis e Regulamentos e Questões-Chave, Washington, DC: Serviço Congressional de Pesquisa (Relatório nº RL32450), 17 de novembro, p. CRS-14 &lt;cep.unep.org/publications-and-resources/databases/document-database/other/cruise-ship-pollution-background-laws-and-regulations-and-key-issues.pdf&gt; (último acesso 12 de novembro, 2009). As exigências estão contidas nos regulamentos da Guarda Costeira (33 C.F.R. §151.25).</w:t>
      </w:r>
    </w:p>
    <w:p>
      <w:pPr>
        <w:pStyle w:val="Normal"/>
        <w:autoSpaceDE w:val="false"/>
        <w:jc w:val="both"/>
        <w:rPr/>
      </w:pPr>
      <w:r>
        <w:rPr>
          <w:sz w:val="22"/>
          <w:szCs w:val="22"/>
          <w:vertAlign w:val="superscript"/>
          <w:lang w:val="pt-BR"/>
        </w:rPr>
        <w:t>55</w:t>
      </w:r>
      <w:r>
        <w:rPr>
          <w:sz w:val="22"/>
          <w:szCs w:val="22"/>
          <w:lang w:val="pt-BR"/>
        </w:rPr>
        <w:t xml:space="preserve"> Um exemplo da tecnologia atual que demonstra a possibilidade de se conseguir 5 ppm está num sistema fabricado pela EnSolve Biosystems baseada em North Carolina. O separador de água oleosa PetroLiminator da companhia “foi fabricado com tecnologia verde que atinge constantemente níveis de efluentes com menos de 5 partes por milhão (PPM).” Veja “EnSolve Biosystems Lança Programa de Garantia de Custos para o Programa de Tratamento de Água de Fundo de Porão,” EnSolve Biosystems Inc. News, Volume 1, Edição 1, outubro de 2008, &lt;www.ensolve.com/user!les/!le/News/EnSolve%20Newsletter%2010-08.pdf&gt; (último acesso 12 de novembro, 2009).</w:t>
      </w:r>
    </w:p>
    <w:p>
      <w:pPr>
        <w:pStyle w:val="Normal"/>
        <w:autoSpaceDE w:val="false"/>
        <w:jc w:val="both"/>
        <w:rPr/>
      </w:pPr>
      <w:r>
        <w:rPr>
          <w:sz w:val="22"/>
          <w:szCs w:val="22"/>
          <w:vertAlign w:val="superscript"/>
          <w:lang w:val="pt-BR"/>
        </w:rPr>
        <w:t>56</w:t>
      </w:r>
      <w:r>
        <w:rPr>
          <w:sz w:val="22"/>
          <w:szCs w:val="22"/>
          <w:lang w:val="pt-BR"/>
        </w:rPr>
        <w:t xml:space="preserve"> Copeland, Claudia. 2008. Poluição de Navios de Cruzeiro: Antecedentes, Leis e Regulamentos e Questões-Chave, Washington, DC: Serviço Congressional de Pesquisa (Relatório nº RL32450), 17 de novembro, p. CRS-6 &lt;cep.unep.org/publications-and-resources/databases/document-database/other/cruise-ship-pollution-background-laws-and-regulations-and-key-issues.pdf&gt; (último acesso 12 de novembro, 2009).</w:t>
      </w:r>
    </w:p>
    <w:p>
      <w:pPr>
        <w:pStyle w:val="Normal"/>
        <w:autoSpaceDE w:val="false"/>
        <w:jc w:val="both"/>
        <w:rPr/>
      </w:pPr>
      <w:r>
        <w:rPr>
          <w:sz w:val="22"/>
          <w:szCs w:val="22"/>
          <w:vertAlign w:val="superscript"/>
          <w:lang w:val="pt-BR"/>
        </w:rPr>
        <w:t>57</w:t>
      </w:r>
      <w:r>
        <w:rPr>
          <w:sz w:val="22"/>
          <w:szCs w:val="22"/>
          <w:lang w:val="pt-BR"/>
        </w:rPr>
        <w:t xml:space="preserve"> Copeland, Claudia. 2008. Poluição de Navios de Cruzeiro: Antecedentes, Leis e Regulamentos e Questões-Chave, Washington, DC: Serviço Congressional de Pesquisa (Relatório nº RL32450), 17 de novembro, p. CRS-6 &lt;cep.unep.org/publications-and-resources/databases/document-database/other/cruise-ship-pollution-background-laws-and-regulations-and-key-issues.pdf&gt; (último acesso 12 de novembro, 2009).</w:t>
      </w:r>
    </w:p>
    <w:p>
      <w:pPr>
        <w:pStyle w:val="Normal"/>
        <w:autoSpaceDE w:val="false"/>
        <w:jc w:val="both"/>
        <w:rPr/>
      </w:pPr>
      <w:r>
        <w:rPr>
          <w:sz w:val="22"/>
          <w:szCs w:val="22"/>
          <w:vertAlign w:val="superscript"/>
          <w:lang w:val="pt-BR"/>
        </w:rPr>
        <w:t>58</w:t>
      </w:r>
      <w:r>
        <w:rPr>
          <w:sz w:val="22"/>
          <w:szCs w:val="22"/>
          <w:lang w:val="pt-BR"/>
        </w:rPr>
        <w:t xml:space="preserve"> A Bluewater Network se juntou à Friends of the Earth em abril de 2005. Veja &lt;www.foe.org/bluewater-network&gt; (último acesso 12 de novembro, 2009).</w:t>
      </w:r>
    </w:p>
    <w:p>
      <w:pPr>
        <w:pStyle w:val="Normal"/>
        <w:autoSpaceDE w:val="false"/>
        <w:jc w:val="both"/>
        <w:rPr/>
      </w:pPr>
      <w:r>
        <w:rPr>
          <w:sz w:val="22"/>
          <w:szCs w:val="22"/>
          <w:vertAlign w:val="superscript"/>
          <w:lang w:val="pt-BR"/>
        </w:rPr>
        <w:t>59</w:t>
      </w:r>
      <w:r>
        <w:rPr>
          <w:sz w:val="22"/>
          <w:szCs w:val="22"/>
          <w:lang w:val="pt-BR"/>
        </w:rPr>
        <w:t xml:space="preserve"> “Companhias de Cruzeiro Processadas por Espalhar Espécies Exóticas Danosas: A Ação Judicial Visa Parar o Despejo Ilegal de Água de Lastro por Navios de Cruzeiro nos Portos da Califórnia” 2002. Comunicado de imprensa conjunto da Bluewater Network, Fundação de Leis Ambientais, San Diego Baykeeper, e Surfrider Foundation, 24 de abril. &lt;www.envirolaw.org/cases/cruisepr.html&gt; (último acesso 12 de novembro, 2009).</w:t>
      </w:r>
    </w:p>
    <w:p>
      <w:pPr>
        <w:pStyle w:val="Normal"/>
        <w:autoSpaceDE w:val="false"/>
        <w:jc w:val="both"/>
        <w:rPr/>
      </w:pPr>
      <w:r>
        <w:rPr>
          <w:sz w:val="22"/>
          <w:szCs w:val="22"/>
          <w:vertAlign w:val="superscript"/>
          <w:lang w:val="pt-BR"/>
        </w:rPr>
        <w:t>60</w:t>
      </w:r>
      <w:r>
        <w:rPr>
          <w:sz w:val="22"/>
          <w:szCs w:val="22"/>
          <w:lang w:val="pt-BR"/>
        </w:rPr>
        <w:t xml:space="preserve"> Veja &lt;www.leginfo.ca.gov/pub/05-06/bill/sen/sb_0451-0500/sb_497_bill_20060918_chaptered.html&gt; (último acesso 12 de novembro, 2009) para obter uma cópia do projeto de lei. Veja também Cuff, Dennis. 2006. “O estado está procurando restringir espécies oceânicas invasivas,” MercuryNews.com, 08 de setembro &lt;http://www.sfei.org/inthenews/mercurynews%209-8-06.pdf&gt; (último acesso 16 de novembro, 2009).</w:t>
      </w:r>
    </w:p>
    <w:p>
      <w:pPr>
        <w:pStyle w:val="Normal"/>
        <w:autoSpaceDE w:val="false"/>
        <w:jc w:val="both"/>
        <w:rPr/>
      </w:pPr>
      <w:r>
        <w:rPr>
          <w:sz w:val="22"/>
          <w:szCs w:val="22"/>
          <w:vertAlign w:val="superscript"/>
          <w:lang w:val="pt-BR"/>
        </w:rPr>
        <w:t>61</w:t>
      </w:r>
      <w:r>
        <w:rPr>
          <w:sz w:val="22"/>
          <w:szCs w:val="22"/>
          <w:lang w:val="pt-BR"/>
        </w:rPr>
        <w:t xml:space="preserve"> Força Tarefa Ambiental para Navios de Cruzeiro da Califórnia. 2003. Relatório para a Assembléia Legislativa: Regulamento para Grandes Navios de Passageiros na Califórnia, agosto, p. 54 &lt;www.swrcb.ca.gov/publications_forms/publications/legislative/docs/2003/cruiseshiplegrpt.pdf&gt; (último acesso 12 de novembro, 2009).</w:t>
      </w:r>
    </w:p>
    <w:p>
      <w:pPr>
        <w:pStyle w:val="Normal"/>
        <w:autoSpaceDE w:val="false"/>
        <w:jc w:val="both"/>
        <w:rPr/>
      </w:pPr>
      <w:r>
        <w:rPr>
          <w:sz w:val="22"/>
          <w:szCs w:val="22"/>
          <w:vertAlign w:val="superscript"/>
          <w:lang w:val="pt-BR"/>
        </w:rPr>
        <w:t>62</w:t>
      </w:r>
      <w:r>
        <w:rPr>
          <w:sz w:val="22"/>
          <w:szCs w:val="22"/>
          <w:lang w:val="pt-BR"/>
        </w:rPr>
        <w:t xml:space="preserve"> Força Tarefa Ambiental para Navios de Cruzeiro da Califórnia. 2003. Relatório para a Assembléia Legislativa: Regulamento para Grandes Navios de Passageiros na Califórnia, agosto, p. 56 &lt;www.swrcb.ca.gov/publications_forms/publications/legislative/docs/2003/cruiseshiplegrpt.pdf&gt; (último acesso 12 de novembro, 2009).</w:t>
      </w:r>
    </w:p>
    <w:p>
      <w:pPr>
        <w:pStyle w:val="Normal"/>
        <w:autoSpaceDE w:val="false"/>
        <w:jc w:val="both"/>
        <w:rPr/>
      </w:pPr>
      <w:r>
        <w:rPr>
          <w:sz w:val="22"/>
          <w:szCs w:val="22"/>
          <w:vertAlign w:val="superscript"/>
          <w:lang w:val="pt-BR"/>
        </w:rPr>
        <w:t>63</w:t>
      </w:r>
      <w:r>
        <w:rPr>
          <w:sz w:val="22"/>
          <w:szCs w:val="22"/>
          <w:lang w:val="pt-BR"/>
        </w:rPr>
        <w:t xml:space="preserve"> Petição para a EPA da Bluewater Network’s sobre incineração em navios de cruzeiro, abril de 2000.</w:t>
      </w:r>
    </w:p>
    <w:p>
      <w:pPr>
        <w:pStyle w:val="Normal"/>
        <w:autoSpaceDE w:val="false"/>
        <w:jc w:val="both"/>
        <w:rPr/>
      </w:pPr>
      <w:r>
        <w:rPr>
          <w:sz w:val="22"/>
          <w:szCs w:val="22"/>
          <w:vertAlign w:val="superscript"/>
          <w:lang w:val="pt-BR"/>
        </w:rPr>
        <w:t>64</w:t>
      </w:r>
      <w:r>
        <w:rPr>
          <w:sz w:val="22"/>
          <w:szCs w:val="22"/>
          <w:lang w:val="pt-BR"/>
        </w:rPr>
        <w:t xml:space="preserve"> Veja MARPOL Anexo VI, Prevenção de Poluição Atmosférica de Navios de Cruzeiro, &lt;www.imo.org/Environment/mainframe.asp?topic_id=233&gt; (último acesso 12 de novembro, 2009).</w:t>
      </w:r>
    </w:p>
    <w:p>
      <w:pPr>
        <w:pStyle w:val="Normal"/>
        <w:autoSpaceDE w:val="false"/>
        <w:jc w:val="both"/>
        <w:rPr/>
      </w:pPr>
      <w:r>
        <w:rPr>
          <w:sz w:val="22"/>
          <w:szCs w:val="22"/>
          <w:vertAlign w:val="superscript"/>
          <w:lang w:val="pt-BR"/>
        </w:rPr>
        <w:t>65</w:t>
      </w:r>
      <w:r>
        <w:rPr>
          <w:sz w:val="22"/>
          <w:szCs w:val="22"/>
          <w:lang w:val="pt-BR"/>
        </w:rPr>
        <w:t xml:space="preserve"> Força Tarefa Ambiental para Navios de Cruzeiro da Califórnia. 2003. Relatório para a Assembléia Legislativa: Regulamento para Grandes Navios de Passageiros na Califórnia, agosto, p. 66 &lt;www.swrcb.ca.gov/publications_forms/publications/legislative/docs/2003/cruiseshiplegrpt.pdf&gt; (último acesso 12 de novembro, 2009).</w:t>
      </w:r>
    </w:p>
    <w:p>
      <w:pPr>
        <w:pStyle w:val="Normal"/>
        <w:autoSpaceDE w:val="false"/>
        <w:jc w:val="both"/>
        <w:rPr/>
      </w:pPr>
      <w:r>
        <w:rPr>
          <w:sz w:val="22"/>
          <w:szCs w:val="22"/>
          <w:vertAlign w:val="superscript"/>
          <w:lang w:val="pt-BR"/>
        </w:rPr>
        <w:t>66</w:t>
      </w:r>
      <w:r>
        <w:rPr>
          <w:sz w:val="22"/>
          <w:szCs w:val="22"/>
          <w:lang w:val="pt-BR"/>
        </w:rPr>
        <w:t xml:space="preserve"> Para maiores informações veja Óleos Combustíveis, Liquid Minerals Group, &lt;www.liquidminerals.com/fuels.htm&gt; (último acesso 12 de novembro, 2009).</w:t>
      </w:r>
    </w:p>
    <w:p>
      <w:pPr>
        <w:pStyle w:val="Normal"/>
        <w:autoSpaceDE w:val="false"/>
        <w:jc w:val="both"/>
        <w:rPr/>
      </w:pPr>
      <w:r>
        <w:rPr>
          <w:sz w:val="22"/>
          <w:szCs w:val="22"/>
          <w:vertAlign w:val="superscript"/>
          <w:lang w:val="pt-BR"/>
        </w:rPr>
        <w:t>67</w:t>
      </w:r>
      <w:r>
        <w:rPr>
          <w:sz w:val="22"/>
          <w:szCs w:val="22"/>
          <w:lang w:val="pt-BR"/>
        </w:rPr>
        <w:t xml:space="preserve"> James J. Corbett, James J. Winebrake, Erin H. Green, Prasad Kasibhatla, Veronika Eyring, e Axel Lauer, 05 de novembro, 2007 “Mortalidade causada por Emissões de Navios: Uma Avaliação Global,” p. 8512, 8514 &lt;pubs.acs.org/cgi-bin/sample.cgi/esthag/asap/pdf/es071686z.pdf&gt; (último acesso 12 de novembro, 2009).</w:t>
      </w:r>
    </w:p>
    <w:p>
      <w:pPr>
        <w:pStyle w:val="Normal"/>
        <w:autoSpaceDE w:val="false"/>
        <w:jc w:val="both"/>
        <w:rPr>
          <w:sz w:val="22"/>
          <w:szCs w:val="22"/>
          <w:lang w:val="pt-BR"/>
        </w:rPr>
      </w:pPr>
      <w:r>
        <w:rPr>
          <w:sz w:val="22"/>
          <w:szCs w:val="22"/>
          <w:vertAlign w:val="superscript"/>
          <w:lang w:val="pt-BR"/>
        </w:rPr>
        <w:t>68</w:t>
      </w:r>
      <w:r>
        <w:rPr>
          <w:sz w:val="22"/>
          <w:szCs w:val="22"/>
          <w:lang w:val="pt-BR"/>
        </w:rPr>
        <w:t xml:space="preserve"> Agência de Proteção Ambiental dos Estados Unidos, “Controle de Emissões de Motores Marítimos Novos de Ignição por Compressão de ou acima de 30 Litros por Cilindro” &lt;http://www.epa.gov/EPA-AIR/2007/December/Day-07/a23556.htm&gt; (último acesso 12 de novembro, 2009). Os motores marítimos da categoria 3 se referem a motores marítimos com ignição por compressão com deslocamento de cilindro em ou acima de 30 litros por cilindro. </w:t>
      </w:r>
    </w:p>
    <w:p>
      <w:pPr>
        <w:pStyle w:val="Normal"/>
        <w:autoSpaceDE w:val="false"/>
        <w:jc w:val="both"/>
        <w:rPr/>
      </w:pPr>
      <w:r>
        <w:rPr>
          <w:sz w:val="22"/>
          <w:szCs w:val="22"/>
          <w:vertAlign w:val="superscript"/>
          <w:lang w:val="pt-BR"/>
        </w:rPr>
        <w:t>69</w:t>
      </w:r>
      <w:r>
        <w:rPr>
          <w:sz w:val="22"/>
          <w:szCs w:val="22"/>
          <w:lang w:val="pt-BR"/>
        </w:rPr>
        <w:t xml:space="preserve"> Veja Poluição Desnecessária de Navios de Cruzeiro: Passageiros Querem que o Despejo de Esgoto Pare, Washington, DC: Oceana, 2003, p. 1 &lt;na.oceana.org/sites/default/!les/reports/polling_report1.pdf&gt; (último acesso 12 de novembro, 2009).</w:t>
      </w:r>
    </w:p>
    <w:p>
      <w:pPr>
        <w:pStyle w:val="Normal"/>
        <w:autoSpaceDE w:val="false"/>
        <w:jc w:val="both"/>
        <w:rPr>
          <w:sz w:val="22"/>
          <w:szCs w:val="22"/>
          <w:lang w:val="pt-BR"/>
        </w:rPr>
      </w:pPr>
      <w:r>
        <w:rPr>
          <w:sz w:val="22"/>
          <w:szCs w:val="22"/>
          <w:vertAlign w:val="superscript"/>
          <w:lang w:val="pt-BR"/>
        </w:rPr>
        <w:t>70</w:t>
      </w:r>
      <w:r>
        <w:rPr>
          <w:sz w:val="22"/>
          <w:szCs w:val="22"/>
          <w:lang w:val="pt-BR"/>
        </w:rPr>
        <w:t xml:space="preserve"> Waymer, Kim. 2007. “Estudo Mostra que a Fuligem de Navios é Mortal.” Florida Today, 17 de novembro, &lt;pqasb.pqarchiver.com/$oridatoday/access/1719620611.html?FMT=ABS&amp;amp;date=Nov+17,</w:t>
      </w:r>
    </w:p>
    <w:p>
      <w:pPr>
        <w:pStyle w:val="Normal"/>
        <w:autoSpaceDE w:val="false"/>
        <w:jc w:val="both"/>
        <w:rPr/>
      </w:pPr>
      <w:r>
        <w:rPr>
          <w:sz w:val="22"/>
          <w:szCs w:val="22"/>
          <w:lang w:val="pt-BR"/>
        </w:rPr>
        <w:t>+2007&gt; (acessado em 12 de novembro, 2009).</w:t>
      </w:r>
    </w:p>
    <w:p>
      <w:pPr>
        <w:pStyle w:val="Normal"/>
        <w:autoSpaceDE w:val="false"/>
        <w:jc w:val="both"/>
        <w:rPr>
          <w:sz w:val="22"/>
          <w:szCs w:val="22"/>
          <w:lang w:val="pt-BR"/>
        </w:rPr>
      </w:pPr>
      <w:r>
        <w:rPr>
          <w:sz w:val="22"/>
          <w:szCs w:val="22"/>
          <w:vertAlign w:val="superscript"/>
          <w:lang w:val="pt-BR"/>
        </w:rPr>
        <w:t>71</w:t>
      </w:r>
      <w:r>
        <w:rPr>
          <w:sz w:val="22"/>
          <w:szCs w:val="22"/>
          <w:lang w:val="pt-BR"/>
        </w:rPr>
        <w:t xml:space="preserve"> Os novos padrões internacionais exigirão uma redução do conteúdo de enxofre no combustível de navios para 3,5 por cento em 2012 seguida por uma redução para 0,5 por cento em 2020 sujeito a uma revisão de viabilidade. Disponível em &lt;www.imo.org/Conventions/contents.asp?doc_id=678&amp;topic_id=258#2008</w:t>
      </w:r>
    </w:p>
    <w:p>
      <w:pPr>
        <w:pStyle w:val="Normal"/>
        <w:autoSpaceDE w:val="false"/>
        <w:jc w:val="both"/>
        <w:rPr/>
      </w:pPr>
      <w:r>
        <w:rPr>
          <w:sz w:val="22"/>
          <w:szCs w:val="22"/>
          <w:lang w:val="pt-BR"/>
        </w:rPr>
        <w:t>annexvi&gt; (último acesso 12 de novembro, 2009).</w:t>
      </w:r>
    </w:p>
    <w:p>
      <w:pPr>
        <w:pStyle w:val="Normal"/>
        <w:autoSpaceDE w:val="false"/>
        <w:jc w:val="both"/>
        <w:rPr/>
      </w:pPr>
      <w:r>
        <w:rPr>
          <w:sz w:val="22"/>
          <w:szCs w:val="22"/>
          <w:vertAlign w:val="superscript"/>
          <w:lang w:val="pt-BR"/>
        </w:rPr>
        <w:t>72</w:t>
      </w:r>
      <w:r>
        <w:rPr>
          <w:sz w:val="22"/>
          <w:szCs w:val="22"/>
          <w:lang w:val="pt-BR"/>
        </w:rPr>
        <w:t xml:space="preserve"> Veja Ross A. Klein. 2003. Traçando um Curso: A Indústria de Cruzeiros, o Governo do Canadá e Purposeful Development, Halifax: Centro Canadense de Políticas Alternativas, p. 25, 44 </w:t>
      </w:r>
      <w:hyperlink r:id="rId4">
        <w:r>
          <w:rPr>
            <w:rStyle w:val="InternetLink"/>
            <w:color w:val="000000"/>
            <w:sz w:val="22"/>
            <w:szCs w:val="22"/>
            <w:u w:val="none"/>
            <w:lang w:val="pt-BR"/>
          </w:rPr>
          <w:t>www.policyalternatives.ca/documents/Nova_Scotia_Pubs/charting_a_course.pdf</w:t>
        </w:r>
      </w:hyperlink>
      <w:r>
        <w:rPr>
          <w:sz w:val="22"/>
          <w:szCs w:val="22"/>
          <w:lang w:val="pt-BR"/>
        </w:rPr>
        <w:t xml:space="preserve"> (último acesso 16 de novembro, 2009).</w:t>
      </w:r>
    </w:p>
    <w:p>
      <w:pPr>
        <w:pStyle w:val="Normal"/>
        <w:autoSpaceDE w:val="false"/>
        <w:jc w:val="both"/>
        <w:rPr/>
      </w:pPr>
      <w:r>
        <w:rPr>
          <w:sz w:val="22"/>
          <w:szCs w:val="22"/>
          <w:vertAlign w:val="superscript"/>
          <w:lang w:val="pt-BR"/>
        </w:rPr>
        <w:t>73</w:t>
      </w:r>
      <w:r>
        <w:rPr>
          <w:sz w:val="22"/>
          <w:szCs w:val="22"/>
          <w:lang w:val="pt-BR"/>
        </w:rPr>
        <w:t xml:space="preserve"> Outra iniciativa que primeiramente pareceu ter potencial foi apresentada em junho de 2007 pela Holland America Line. Anunciou um projeto-piloto que usava um purificador de emissões atmosféricas com água salgada em seu navio Zaandam. O purificador deveria aparentemente reduzir as emissões, principalmente de enxofre. Porém no final da temporada de cruzeiros de verão no Noroeste do Pacífico, verificou-se que o sistema de purificação, que usa água salgada bombeada através das chaminés para purificar quimicamente enxofre e outros contaminantes das emissões do navio e depois joga a água de volta no mar, estava contribuindo para aumentar os gases de efeito estufa. Uma pesquisa feita na Suécia e na Grã Bretanha indicaram “... que quando ácido sulfúrico é adicionado à água salgada libera dióxido de carbono da superfície do oceano. Cada molécula de ácido sulfúrico resulta na liberação de duas moléculas de dióxido de carbono a medida que o oceano tenta reter seu equilíbrio alcalino” (Montgomery, Christina. 2007. “A Iniciativa contra a Poluição de Navios de Cruzeiro Verdadeiramente Contribui para o Problema.” The Province, 07 de outubro, Disponível em &lt;www.canada.com/theprovince/news/story.html?id=438279ef-ec5e-42b0-a582-3cce6a54df75&gt; (último acesso 09 de novembro, 2009).</w:t>
      </w:r>
    </w:p>
    <w:p>
      <w:pPr>
        <w:pStyle w:val="Normal"/>
        <w:autoSpaceDE w:val="false"/>
        <w:jc w:val="both"/>
        <w:rPr/>
      </w:pPr>
      <w:r>
        <w:rPr>
          <w:sz w:val="22"/>
          <w:szCs w:val="22"/>
          <w:vertAlign w:val="superscript"/>
          <w:lang w:val="pt-BR"/>
        </w:rPr>
        <w:t>74</w:t>
      </w:r>
      <w:r>
        <w:rPr>
          <w:sz w:val="22"/>
          <w:szCs w:val="22"/>
          <w:lang w:val="pt-BR"/>
        </w:rPr>
        <w:t xml:space="preserve"> A Proposta da EPA dos EUA para uma ECA Norte-Americana pode ser encontrada em &lt;www.epa.gov/otaq/oceanvessels.htm#emissioncontrol&gt; (acessado em 12 de novembro, 2009).</w:t>
      </w:r>
    </w:p>
    <w:p>
      <w:pPr>
        <w:pStyle w:val="Normal"/>
        <w:autoSpaceDE w:val="false"/>
        <w:jc w:val="both"/>
        <w:rPr/>
      </w:pPr>
      <w:r>
        <w:rPr>
          <w:sz w:val="22"/>
          <w:szCs w:val="22"/>
          <w:vertAlign w:val="superscript"/>
          <w:lang w:val="pt-BR"/>
        </w:rPr>
        <w:t>75</w:t>
      </w:r>
      <w:r>
        <w:rPr>
          <w:sz w:val="22"/>
          <w:szCs w:val="22"/>
          <w:lang w:val="pt-BR"/>
        </w:rPr>
        <w:t xml:space="preserve"> Agência de Proteção Ambiental dos Estados Unidos. 2009. Anúncio Regulatório: Proposta de Designação de Área de Controle de Emissões para o Controle Geográfico de Emissões de Navios, março, www.epa.gov/otaq/regs/nonroad/marine/ci/420f09015.htm (último acesso 12 de novembro, 2009).</w:t>
      </w:r>
    </w:p>
    <w:p>
      <w:pPr>
        <w:pStyle w:val="Normal"/>
        <w:autoSpaceDE w:val="false"/>
        <w:jc w:val="both"/>
        <w:rPr/>
      </w:pPr>
      <w:r>
        <w:rPr>
          <w:sz w:val="22"/>
          <w:szCs w:val="22"/>
          <w:vertAlign w:val="superscript"/>
          <w:lang w:val="pt-BR"/>
        </w:rPr>
        <w:t>76</w:t>
      </w:r>
      <w:r>
        <w:rPr>
          <w:sz w:val="22"/>
          <w:szCs w:val="22"/>
          <w:lang w:val="pt-BR"/>
        </w:rPr>
        <w:t xml:space="preserve"> Porto de San Diego. 2009. “O Porto vai Iniciar um Programa de Redução Voluntária de Velocidade de Navios de Cruzeiro e de Carga,” Porto de San Diego, 03 de fevereiro, 2009, &lt;www.portofsandiego.org/environment/1459-port-to-begin-voluntary-vessel-speed-reduction-program-for-cruise-and-cargoships.html&gt; (último acesso 12 de novembro, 2009).</w:t>
      </w:r>
    </w:p>
    <w:p>
      <w:pPr>
        <w:pStyle w:val="Normal"/>
        <w:autoSpaceDE w:val="false"/>
        <w:jc w:val="both"/>
        <w:rPr/>
      </w:pPr>
      <w:r>
        <w:rPr>
          <w:sz w:val="22"/>
          <w:szCs w:val="22"/>
          <w:vertAlign w:val="superscript"/>
          <w:lang w:val="pt-BR"/>
        </w:rPr>
        <w:t>77</w:t>
      </w:r>
      <w:r>
        <w:rPr>
          <w:sz w:val="22"/>
          <w:szCs w:val="22"/>
          <w:lang w:val="pt-BR"/>
        </w:rPr>
        <w:t xml:space="preserve"> Veja Agência de Proteção Ambiental da Califórnia, Conselho de Recursos Atmosféricos, “Redução da Velocidade de Navios de Longo Curso,” &lt;www.arb.ca.gov/ports/marinevess/vsr/vsr.htm&gt; (último acesso 12 de novembro, 2009).</w:t>
      </w:r>
    </w:p>
    <w:p>
      <w:pPr>
        <w:pStyle w:val="Normal"/>
        <w:autoSpaceDE w:val="false"/>
        <w:jc w:val="both"/>
        <w:rPr>
          <w:sz w:val="22"/>
          <w:szCs w:val="22"/>
          <w:lang w:val="pt-BR"/>
        </w:rPr>
      </w:pPr>
      <w:r>
        <w:rPr>
          <w:sz w:val="22"/>
          <w:szCs w:val="22"/>
          <w:vertAlign w:val="superscript"/>
          <w:lang w:val="pt-BR"/>
        </w:rPr>
        <w:t>78</w:t>
      </w:r>
      <w:r>
        <w:rPr>
          <w:sz w:val="22"/>
          <w:szCs w:val="22"/>
          <w:lang w:val="pt-BR"/>
        </w:rPr>
        <w:t xml:space="preserve"> Porto de Los Angeles. 2005. “O Programa de Redução de Velocidade de Navios Elimina 100 Toneladas de Emissões para o Ar em Três Meses, Pollution Online, 19 de agosto, &lt;www.pollutiononline.com/article.</w:t>
      </w:r>
    </w:p>
    <w:p>
      <w:pPr>
        <w:pStyle w:val="Normal"/>
        <w:autoSpaceDE w:val="false"/>
        <w:jc w:val="both"/>
        <w:rPr/>
      </w:pPr>
      <w:r>
        <w:rPr>
          <w:sz w:val="22"/>
          <w:szCs w:val="22"/>
          <w:lang w:val="pt-BR"/>
        </w:rPr>
        <w:t>mvc/Vessel-Speed-Reduction-Program-Eliminates-100-0001?VNETCOOKIE=NO&gt; (último acesso 12 de novembro, 2009).</w:t>
      </w:r>
    </w:p>
    <w:p>
      <w:pPr>
        <w:pStyle w:val="Normal"/>
        <w:autoSpaceDE w:val="false"/>
        <w:jc w:val="both"/>
        <w:rPr/>
      </w:pPr>
      <w:r>
        <w:rPr>
          <w:sz w:val="22"/>
          <w:szCs w:val="22"/>
          <w:vertAlign w:val="superscript"/>
          <w:lang w:val="pt-BR"/>
        </w:rPr>
        <w:t>79</w:t>
      </w:r>
      <w:r>
        <w:rPr>
          <w:sz w:val="22"/>
          <w:szCs w:val="22"/>
          <w:lang w:val="pt-BR"/>
        </w:rPr>
        <w:t xml:space="preserve"> Roosevelt, Margot. 2008. “A Califórnia Adota Regras Severas contra Poluição de Navios,” Los Angeles Times, 25 de julho, p. B1. &lt;articles.latimes.com/2008/jul/25/local/me-pollution25&gt; (último acesso 26 de julho, 2008).</w:t>
      </w:r>
    </w:p>
    <w:p>
      <w:pPr>
        <w:pStyle w:val="Normal"/>
        <w:autoSpaceDE w:val="false"/>
        <w:jc w:val="both"/>
        <w:rPr/>
      </w:pPr>
      <w:r>
        <w:rPr>
          <w:sz w:val="22"/>
          <w:szCs w:val="22"/>
          <w:vertAlign w:val="superscript"/>
          <w:lang w:val="pt-BR"/>
        </w:rPr>
        <w:t>80</w:t>
      </w:r>
      <w:r>
        <w:rPr>
          <w:sz w:val="22"/>
          <w:szCs w:val="22"/>
          <w:lang w:val="pt-BR"/>
        </w:rPr>
        <w:t xml:space="preserve"> Para uma discussão mais detalhada dos padrões de crescimento da indústria de cruzeiros, veja Klein, Ross A. 2008. O Paraíso Perdido no Mar: Repensando as Férias em Cruzeiros, Halifax, NS: Fernwood ou Klein, Ross A. 2005. Aperto para Navios de Cruzeiro: Os Novos Piratas dos Sete Mares, Gabriola Island, BC, New Society.</w:t>
      </w:r>
    </w:p>
    <w:p>
      <w:pPr>
        <w:pStyle w:val="Normal"/>
        <w:autoSpaceDE w:val="false"/>
        <w:jc w:val="both"/>
        <w:rPr>
          <w:sz w:val="22"/>
          <w:szCs w:val="22"/>
          <w:lang w:val="pt-BR"/>
        </w:rPr>
      </w:pPr>
      <w:r>
        <w:rPr>
          <w:sz w:val="22"/>
          <w:szCs w:val="22"/>
          <w:vertAlign w:val="superscript"/>
          <w:lang w:val="pt-BR"/>
        </w:rPr>
        <w:t>81</w:t>
      </w:r>
      <w:r>
        <w:rPr>
          <w:sz w:val="22"/>
          <w:szCs w:val="22"/>
          <w:lang w:val="pt-BR"/>
        </w:rPr>
        <w:t xml:space="preserve"> Veja Associação Internacional de Companhias de Cruzeiro. 2009. A Situação da Indústria em 2009: Bem Posicionada para os Tempos Desafiantes, 14 de janeiro, &lt;www.cruising.org/cruisenews/news.cfm?nid</w:t>
      </w:r>
    </w:p>
    <w:p>
      <w:pPr>
        <w:pStyle w:val="Normal"/>
        <w:autoSpaceDE w:val="false"/>
        <w:jc w:val="both"/>
        <w:rPr/>
      </w:pPr>
      <w:r>
        <w:rPr>
          <w:sz w:val="22"/>
          <w:szCs w:val="22"/>
          <w:lang w:val="pt-BR"/>
        </w:rPr>
        <w:t>=384&gt; (último acesso 12 de novembro, 2009).</w:t>
      </w:r>
    </w:p>
    <w:p>
      <w:pPr>
        <w:pStyle w:val="Normal"/>
        <w:autoSpaceDE w:val="false"/>
        <w:jc w:val="both"/>
        <w:rPr/>
      </w:pPr>
      <w:r>
        <w:rPr>
          <w:sz w:val="22"/>
          <w:szCs w:val="22"/>
          <w:vertAlign w:val="superscript"/>
          <w:lang w:val="pt-BR"/>
        </w:rPr>
        <w:t>82</w:t>
      </w:r>
      <w:r>
        <w:rPr>
          <w:sz w:val="22"/>
          <w:szCs w:val="22"/>
          <w:lang w:val="pt-BR"/>
        </w:rPr>
        <w:t xml:space="preserve"> GAO. 2004. Isenção na Lei Marítima: A Isenção Fornece Vantagens Competitivas Limitadas, porém as Barreiras para outras Entradas sob Bandeira dos EUA Permanecem, Washington, DC: Escritório de Contabilidade Geral (Doc nº GAO-04-421) &lt;www.gao.gov/new.items/d04421.pdf&gt; (último acesso 12 de novembro, 2009).</w:t>
      </w:r>
    </w:p>
    <w:p>
      <w:pPr>
        <w:pStyle w:val="Normal"/>
        <w:autoSpaceDE w:val="false"/>
        <w:jc w:val="both"/>
        <w:rPr/>
      </w:pPr>
      <w:r>
        <w:rPr>
          <w:sz w:val="22"/>
          <w:szCs w:val="22"/>
          <w:vertAlign w:val="superscript"/>
          <w:lang w:val="pt-BR"/>
        </w:rPr>
        <w:t>83</w:t>
      </w:r>
      <w:r>
        <w:rPr>
          <w:sz w:val="22"/>
          <w:szCs w:val="22"/>
          <w:lang w:val="pt-BR"/>
        </w:rPr>
        <w:t xml:space="preserve"> Veja “Os Estados Unidos Tomou Medidas Duras Contra a Poluição Marinha,” Lista da Lloyd’s, 17 de abril, 1993, p. 3.</w:t>
      </w:r>
    </w:p>
    <w:p>
      <w:pPr>
        <w:pStyle w:val="Normal"/>
        <w:autoSpaceDE w:val="false"/>
        <w:jc w:val="both"/>
        <w:rPr/>
      </w:pPr>
      <w:r>
        <w:rPr>
          <w:sz w:val="22"/>
          <w:szCs w:val="22"/>
          <w:vertAlign w:val="superscript"/>
          <w:lang w:val="pt-BR"/>
        </w:rPr>
        <w:t>84</w:t>
      </w:r>
      <w:r>
        <w:rPr>
          <w:sz w:val="22"/>
          <w:szCs w:val="22"/>
          <w:lang w:val="pt-BR"/>
        </w:rPr>
        <w:t xml:space="preserve"> Veja Escritório de Contabilidade Geral dos Estados Unidos. 2000. Poluição Marinha: Os Progressos Feitos para Reduzir a Poluição Marinha por Navios de Cruzeiro, porém Questões Importantes ainda Permanecem, Washington, DC: GAO (Doc nº GAO/RCED-00-48), p. 9 &lt;http://www.gao.gov/new.items/rc00048.pdf&gt; (último acesso 12 de novembro, 2009).</w:t>
      </w:r>
    </w:p>
    <w:p>
      <w:pPr>
        <w:pStyle w:val="Normal"/>
        <w:autoSpaceDE w:val="false"/>
        <w:jc w:val="both"/>
        <w:rPr/>
      </w:pPr>
      <w:r>
        <w:rPr>
          <w:sz w:val="22"/>
          <w:szCs w:val="22"/>
          <w:vertAlign w:val="superscript"/>
          <w:lang w:val="pt-BR"/>
        </w:rPr>
        <w:t>85</w:t>
      </w:r>
      <w:r>
        <w:rPr>
          <w:sz w:val="22"/>
          <w:szCs w:val="22"/>
          <w:lang w:val="pt-BR"/>
        </w:rPr>
        <w:t xml:space="preserve"> Veja Fugitivos da EPA, &lt;www.epa.gov/fugitives/&gt;, (acessado em 12 de novembro, 2009).</w:t>
      </w:r>
    </w:p>
    <w:p>
      <w:pPr>
        <w:pStyle w:val="Normal"/>
        <w:autoSpaceDE w:val="false"/>
        <w:jc w:val="both"/>
        <w:rPr/>
      </w:pPr>
      <w:r>
        <w:rPr>
          <w:sz w:val="22"/>
          <w:szCs w:val="22"/>
          <w:vertAlign w:val="superscript"/>
          <w:lang w:val="pt-BR"/>
        </w:rPr>
        <w:t>86</w:t>
      </w:r>
      <w:r>
        <w:rPr>
          <w:sz w:val="22"/>
          <w:szCs w:val="22"/>
          <w:lang w:val="pt-BR"/>
        </w:rPr>
        <w:t xml:space="preserve"> A pergunta óbvia é por que os navios de cruzeiro adotariam tal prática. Um incentivo primordial foi a economia de dinheiro associada com não usar o separador de água oleosa. As membranas do separados podem custar tanto quanto $80.000 por ano. Adicionalmente, poderia custar mais $300.000 por ano para descartar em terra o óleo residual proveniente do separador. A companhia não só fez economia, e os oficiais do navio receberiam um bônus maior no final do ano por se manter dentro do orçamento. Veja Frantz, Douglas. 1999. “Lacunas nas Leis Marítimas Protegem as Companhias de Cruzeiro.” New York Times 03 de janeiro, &lt;www.nytimes.com/library/national/010399cruise-industry.html&gt; (último acesso 12 de novembro, 2009).</w:t>
      </w:r>
    </w:p>
    <w:p>
      <w:pPr>
        <w:pStyle w:val="Normal"/>
        <w:autoSpaceDE w:val="false"/>
        <w:jc w:val="both"/>
        <w:rPr>
          <w:sz w:val="22"/>
          <w:szCs w:val="22"/>
          <w:lang w:val="pt-BR"/>
        </w:rPr>
      </w:pPr>
      <w:r>
        <w:rPr>
          <w:sz w:val="22"/>
          <w:szCs w:val="22"/>
          <w:vertAlign w:val="superscript"/>
          <w:lang w:val="pt-BR"/>
        </w:rPr>
        <w:t>87</w:t>
      </w:r>
      <w:r>
        <w:rPr>
          <w:sz w:val="22"/>
          <w:szCs w:val="22"/>
          <w:lang w:val="pt-BR"/>
        </w:rPr>
        <w:t xml:space="preserve"> Veja o Comunicado de Imprensa do Ministério da Justiça, “Royal Caribbean deve Pagar um Valor Recorde de $18 Milhões como Multa Criminal por Despejo de Óleo e Produtos Químicos Perigosos, Fazendo Declarações Falsas,” 21 de julho, 1999 &lt;yosemite.epa.gov/opa/admpress.nsf/34cef4854b</w:t>
      </w:r>
    </w:p>
    <w:p>
      <w:pPr>
        <w:pStyle w:val="Normal"/>
        <w:autoSpaceDE w:val="false"/>
        <w:jc w:val="both"/>
        <w:rPr/>
      </w:pPr>
      <w:r>
        <w:rPr>
          <w:sz w:val="22"/>
          <w:szCs w:val="22"/>
          <w:lang w:val="pt-BR"/>
        </w:rPr>
        <w:t>892b8b8525645a004de9a4/d4cf84427956628e852567b50070ccaf!OpenDocument&gt; (último acesso 12 de novembro, 2009). Veja também Rosenberg, Sharon Harvey e Wendy Doscher. 1999. “Abandonando o Navio: Um Empregado da Royal Caribbean Depõe Contra a Companhia de Cruzeiros, Diz que os Chefões Ordenaram o Despejo de Óleo,” Miami Daily Business Review, 04 de novembro, &lt;www.dailybusinessreview.com/archive/purchase_article.html?news_id=14123&amp;message=&gt; (último acesso 21 de julho, 2000).</w:t>
      </w:r>
    </w:p>
    <w:p>
      <w:pPr>
        <w:pStyle w:val="Normal"/>
        <w:autoSpaceDE w:val="false"/>
        <w:jc w:val="both"/>
        <w:rPr/>
      </w:pPr>
      <w:r>
        <w:rPr>
          <w:sz w:val="22"/>
          <w:szCs w:val="22"/>
          <w:vertAlign w:val="superscript"/>
          <w:lang w:val="pt-BR"/>
        </w:rPr>
        <w:t>88</w:t>
      </w:r>
      <w:r>
        <w:rPr>
          <w:sz w:val="22"/>
          <w:szCs w:val="22"/>
          <w:lang w:val="pt-BR"/>
        </w:rPr>
        <w:t xml:space="preserve"> “Notícias Nacionais Breves: Companhia de Cruzeiros Pagará $3,5 Milhões ao Alasca,” New York Times, 15 de janeiro, 2000, p. 18 &lt;www.nytimes.com/2000/01/15/us/national-news-briefs-cruise-line-will-pay-3.5-million-to-alaska.html&gt; (último acesso 12 de novembro, 2009).</w:t>
      </w:r>
    </w:p>
    <w:p>
      <w:pPr>
        <w:pStyle w:val="Normal"/>
        <w:autoSpaceDE w:val="false"/>
        <w:jc w:val="both"/>
        <w:rPr>
          <w:sz w:val="22"/>
          <w:szCs w:val="22"/>
          <w:lang w:val="pt-BR"/>
        </w:rPr>
      </w:pPr>
      <w:r>
        <w:rPr>
          <w:sz w:val="22"/>
          <w:szCs w:val="22"/>
          <w:vertAlign w:val="superscript"/>
          <w:lang w:val="pt-BR"/>
        </w:rPr>
        <w:t>89</w:t>
      </w:r>
      <w:r>
        <w:rPr>
          <w:sz w:val="22"/>
          <w:szCs w:val="22"/>
          <w:lang w:val="pt-BR"/>
        </w:rPr>
        <w:t xml:space="preserve"> Vicini, James. 1999. “Foco – Royal Caribbean deve se Declarar Culpada por Poluição,” 21 de julho, 1999, Reuters News Service. Veja também “Royal Caribbean deve Pagar um Valor Recorde de $18 Milhões como Multa Criminal por Despejo de Óleo e Produtos Químicos Perigosos, Fazendo Declarações Falsas,” Comunicado de Imprensa do Ministério da Justiça dos EUA 21 de julho, 1999 &lt;yosemite.epa.gov/opa/admpress.nsf/34cef4854b892b8b8525645a004de9a4/d4cf84427956628e852567b50070ccaf!OpenDocument&gt; (último acesso 12 de novembro, 2009).</w:t>
      </w:r>
    </w:p>
    <w:p>
      <w:pPr>
        <w:pStyle w:val="Normal"/>
        <w:autoSpaceDE w:val="false"/>
        <w:jc w:val="both"/>
        <w:rPr/>
      </w:pPr>
      <w:r>
        <w:rPr>
          <w:sz w:val="22"/>
          <w:szCs w:val="22"/>
          <w:vertAlign w:val="superscript"/>
          <w:lang w:val="pt-BR"/>
        </w:rPr>
        <w:t>90</w:t>
      </w:r>
      <w:r>
        <w:rPr>
          <w:sz w:val="22"/>
          <w:szCs w:val="22"/>
          <w:lang w:val="pt-BR"/>
        </w:rPr>
        <w:t xml:space="preserve"> Veja Bellisle, Martha. 2000. “A EPA Cita Quatro Navios,” InforMARE, 22 de junho, &lt;www.informare.it&gt; (acessado em 26 de dezembro, 2002).</w:t>
      </w:r>
    </w:p>
    <w:p>
      <w:pPr>
        <w:pStyle w:val="Normal"/>
        <w:autoSpaceDE w:val="false"/>
        <w:jc w:val="both"/>
        <w:rPr/>
      </w:pPr>
      <w:r>
        <w:rPr>
          <w:sz w:val="22"/>
          <w:szCs w:val="22"/>
          <w:vertAlign w:val="superscript"/>
          <w:lang w:val="pt-BR"/>
        </w:rPr>
        <w:t>91</w:t>
      </w:r>
      <w:r>
        <w:rPr>
          <w:sz w:val="22"/>
          <w:szCs w:val="22"/>
          <w:lang w:val="pt-BR"/>
        </w:rPr>
        <w:t xml:space="preserve"> Veja “Companhia de Cruzeiros Paga $55.000 ao Alasca em Ação sobre Qualidade de Ar,” MarineLog.com, 06 de setembro, 2001, &lt;http://www.marinelog.com/DOCS/NEWSMMI/MMISep06.html&gt; (último acesso 12 de novembro, 2009).</w:t>
      </w:r>
    </w:p>
    <w:p>
      <w:pPr>
        <w:pStyle w:val="Normal"/>
        <w:autoSpaceDE w:val="false"/>
        <w:jc w:val="both"/>
        <w:rPr/>
      </w:pPr>
      <w:r>
        <w:rPr>
          <w:sz w:val="22"/>
          <w:szCs w:val="22"/>
          <w:vertAlign w:val="superscript"/>
          <w:lang w:val="pt-BR"/>
        </w:rPr>
        <w:t>92</w:t>
      </w:r>
      <w:r>
        <w:rPr>
          <w:sz w:val="22"/>
          <w:szCs w:val="22"/>
          <w:lang w:val="pt-BR"/>
        </w:rPr>
        <w:t xml:space="preserve"> Veja Yamanouchi, Kelly. 2003. “Companhia de Cruzeiros Admite Violações por Poluição,” Honolulu Advertiser, 12 de dezembro &lt;the.honoluluadvertiser.com/article/2003/Dec/12/bz/bz02a.html&gt; (último acesso 12 de novembro, 2009).</w:t>
      </w:r>
    </w:p>
    <w:p>
      <w:pPr>
        <w:pStyle w:val="Normal"/>
        <w:autoSpaceDE w:val="false"/>
        <w:jc w:val="both"/>
        <w:rPr/>
      </w:pPr>
      <w:r>
        <w:rPr>
          <w:sz w:val="22"/>
          <w:szCs w:val="22"/>
          <w:vertAlign w:val="superscript"/>
          <w:lang w:val="pt-BR"/>
        </w:rPr>
        <w:t>93</w:t>
      </w:r>
      <w:r>
        <w:rPr>
          <w:sz w:val="22"/>
          <w:szCs w:val="22"/>
          <w:lang w:val="pt-BR"/>
        </w:rPr>
        <w:t xml:space="preserve"> Veja Associated Press. 2008. “Companhia de Cruzeiro declara que infringiu a lei ao despejar águas residuais” 06 de julho, &lt;juneauempire.com/stories/070608/sta_300572197.shtml &gt; (último acesso 15 de novembro, 2009).</w:t>
      </w:r>
    </w:p>
    <w:p>
      <w:pPr>
        <w:pStyle w:val="Normal"/>
        <w:autoSpaceDE w:val="false"/>
        <w:jc w:val="both"/>
        <w:rPr/>
      </w:pPr>
      <w:r>
        <w:rPr>
          <w:sz w:val="22"/>
          <w:szCs w:val="22"/>
          <w:vertAlign w:val="superscript"/>
          <w:lang w:val="pt-BR"/>
        </w:rPr>
        <w:t>94</w:t>
      </w:r>
      <w:r>
        <w:rPr>
          <w:sz w:val="22"/>
          <w:szCs w:val="22"/>
          <w:lang w:val="pt-BR"/>
        </w:rPr>
        <w:t xml:space="preserve"> Golden, Kate. 2008. “Dois Navios de Cruzeiro Responsabilizados por Violações de Emissões,” Juneau Empire, 14 de setembro, &lt;www.juneauempire.com/stories/091408/loc_332203779.shtml&gt; (último acesso 15 de novembro, 2009).</w:t>
      </w:r>
    </w:p>
    <w:p>
      <w:pPr>
        <w:pStyle w:val="Normal"/>
        <w:autoSpaceDE w:val="false"/>
        <w:jc w:val="both"/>
        <w:rPr/>
      </w:pPr>
      <w:r>
        <w:rPr>
          <w:sz w:val="22"/>
          <w:szCs w:val="22"/>
          <w:vertAlign w:val="superscript"/>
          <w:lang w:val="pt-BR"/>
        </w:rPr>
        <w:t>95</w:t>
      </w:r>
      <w:r>
        <w:rPr>
          <w:sz w:val="22"/>
          <w:szCs w:val="22"/>
          <w:lang w:val="pt-BR"/>
        </w:rPr>
        <w:t xml:space="preserve"> Golden, Kate. 2009. “Estado Cita Navios de Cruzeiro Fumegantes por Violações da Qualidade do Ar,” Juneau Empire, 15 de fevereiro, &lt;www.juneauempire.com/stories/021509/loc_388168253.shtml&gt; (último acesso 15 de novembro, 2009). Veja também &lt;www.dec.state.ak.us/water/cruise_ships/pdfs/2-09-09-</w:t>
      </w:r>
    </w:p>
    <w:p>
      <w:pPr>
        <w:pStyle w:val="Normal"/>
        <w:autoSpaceDE w:val="false"/>
        <w:jc w:val="both"/>
        <w:rPr/>
      </w:pPr>
      <w:r>
        <w:rPr>
          <w:sz w:val="22"/>
          <w:szCs w:val="22"/>
          <w:lang w:val="pt-BR"/>
        </w:rPr>
        <w:t>2008Air_Program_Summary_Final.pdf&gt; (último acesso 15 de novembro, 2009).</w:t>
      </w:r>
    </w:p>
    <w:p>
      <w:pPr>
        <w:pStyle w:val="Normal"/>
        <w:autoSpaceDE w:val="false"/>
        <w:jc w:val="both"/>
        <w:rPr/>
      </w:pPr>
      <w:r>
        <w:rPr>
          <w:sz w:val="22"/>
          <w:szCs w:val="22"/>
          <w:vertAlign w:val="superscript"/>
          <w:lang w:val="pt-BR"/>
        </w:rPr>
        <w:t>96</w:t>
      </w:r>
      <w:r>
        <w:rPr>
          <w:sz w:val="22"/>
          <w:szCs w:val="22"/>
          <w:lang w:val="pt-BR"/>
        </w:rPr>
        <w:t xml:space="preserve"> Veja Escritório de Contabilidade Geral dos Estados Unidos. 2000. Poluição Marinha: Os Progressos Feitos para Reduzir a Poluição Marinha por Navios de Cruzeiro, porém Questões Importantes ainda Permanecem, Washington, DC: GAO (Doc nº GAO/RCED-00-48), p. 42 &lt;www.gao.gov/new.items/rc00048.pdf&gt; (último acesso 15 de novembro, 2009). Veja também Glass, Joel. 1998. “ ‘Segunda Maior’ Penalidade Imposta pelos EUA sobre Companhia de Cruzeiros Estrangeira,” Lista Lloyd’s, 22 de junho, p. 3.</w:t>
      </w:r>
    </w:p>
    <w:p>
      <w:pPr>
        <w:pStyle w:val="Normal"/>
        <w:autoSpaceDE w:val="false"/>
        <w:jc w:val="both"/>
        <w:rPr/>
      </w:pPr>
      <w:r>
        <w:rPr>
          <w:sz w:val="22"/>
          <w:szCs w:val="22"/>
          <w:vertAlign w:val="superscript"/>
          <w:lang w:val="pt-BR"/>
        </w:rPr>
        <w:t>97</w:t>
      </w:r>
      <w:r>
        <w:rPr>
          <w:sz w:val="22"/>
          <w:szCs w:val="22"/>
          <w:lang w:val="pt-BR"/>
        </w:rPr>
        <w:t xml:space="preserve"> Veja London, Tracy. Outubro 2002. “ ‘Denúncia’ e o Caso de Certificação de Cruzeiros: Uma Questão de Justiça Ambiental e Social de conformidade com a Lei Internacional,” Oceans Blue Foundation, p. 37 &lt;www.kahea.org/ocean/pdf/blowing_whistle_10-02.pdf&gt; (último acesso 15 de novembro, 2009).</w:t>
      </w:r>
    </w:p>
    <w:p>
      <w:pPr>
        <w:pStyle w:val="Normal"/>
        <w:autoSpaceDE w:val="false"/>
        <w:jc w:val="both"/>
        <w:rPr/>
      </w:pPr>
      <w:r>
        <w:rPr>
          <w:sz w:val="22"/>
          <w:szCs w:val="22"/>
          <w:vertAlign w:val="superscript"/>
          <w:lang w:val="pt-BR"/>
        </w:rPr>
        <w:t>98</w:t>
      </w:r>
      <w:r>
        <w:rPr>
          <w:sz w:val="22"/>
          <w:szCs w:val="22"/>
          <w:lang w:val="pt-BR"/>
        </w:rPr>
        <w:t xml:space="preserve"> Veja www.cruisejunkie.com/enviro-CCL.html (último acesso 15 de novembro, 2009).</w:t>
      </w:r>
    </w:p>
    <w:p>
      <w:pPr>
        <w:pStyle w:val="Normal"/>
        <w:autoSpaceDE w:val="false"/>
        <w:jc w:val="both"/>
        <w:rPr>
          <w:sz w:val="22"/>
          <w:szCs w:val="22"/>
          <w:lang w:val="pt-BR"/>
        </w:rPr>
      </w:pPr>
      <w:r>
        <w:rPr>
          <w:sz w:val="22"/>
          <w:szCs w:val="22"/>
          <w:vertAlign w:val="superscript"/>
          <w:lang w:val="pt-BR"/>
        </w:rPr>
        <w:t>99</w:t>
      </w:r>
      <w:r>
        <w:rPr>
          <w:sz w:val="22"/>
          <w:szCs w:val="22"/>
          <w:lang w:val="pt-BR"/>
        </w:rPr>
        <w:t xml:space="preserve"> Veja www.cruisejunkie.com/enviro-CCL.html (último acesso 15 de novembro, 2009).</w:t>
      </w:r>
    </w:p>
    <w:p>
      <w:pPr>
        <w:pStyle w:val="Normal"/>
        <w:autoSpaceDE w:val="false"/>
        <w:jc w:val="both"/>
        <w:rPr>
          <w:sz w:val="22"/>
          <w:szCs w:val="22"/>
          <w:lang w:val="pt-BR"/>
        </w:rPr>
      </w:pPr>
      <w:r>
        <w:rPr>
          <w:sz w:val="22"/>
          <w:szCs w:val="22"/>
          <w:vertAlign w:val="superscript"/>
          <w:lang w:val="pt-BR"/>
        </w:rPr>
        <w:t>100</w:t>
      </w:r>
      <w:r>
        <w:rPr>
          <w:sz w:val="22"/>
          <w:szCs w:val="22"/>
          <w:lang w:val="pt-BR"/>
        </w:rPr>
        <w:t xml:space="preserve"> Veja www.cruisejunkie.com/enviro-CCL.html (último acesso 15 de novembro, 2009).</w:t>
      </w:r>
    </w:p>
    <w:p>
      <w:pPr>
        <w:pStyle w:val="Normal"/>
        <w:autoSpaceDE w:val="false"/>
        <w:jc w:val="both"/>
        <w:rPr>
          <w:sz w:val="22"/>
          <w:szCs w:val="22"/>
          <w:lang w:val="pt-BR"/>
        </w:rPr>
      </w:pPr>
      <w:r>
        <w:rPr>
          <w:sz w:val="22"/>
          <w:szCs w:val="22"/>
          <w:vertAlign w:val="superscript"/>
          <w:lang w:val="pt-BR"/>
        </w:rPr>
        <w:t>101</w:t>
      </w:r>
      <w:r>
        <w:rPr>
          <w:sz w:val="22"/>
          <w:szCs w:val="22"/>
          <w:lang w:val="pt-BR"/>
        </w:rPr>
        <w:t xml:space="preserve"> Veja www.cruisejunkie.com/enviro-CCL.html (último acesso 15 de novembro, 2009).</w:t>
      </w:r>
    </w:p>
    <w:p>
      <w:pPr>
        <w:pStyle w:val="Normal"/>
        <w:autoSpaceDE w:val="false"/>
        <w:jc w:val="both"/>
        <w:rPr>
          <w:sz w:val="22"/>
          <w:szCs w:val="22"/>
          <w:lang w:val="pt-BR"/>
        </w:rPr>
      </w:pPr>
      <w:r>
        <w:rPr>
          <w:sz w:val="22"/>
          <w:szCs w:val="22"/>
          <w:vertAlign w:val="superscript"/>
          <w:lang w:val="pt-BR"/>
        </w:rPr>
        <w:t>102</w:t>
      </w:r>
      <w:r>
        <w:rPr>
          <w:sz w:val="22"/>
          <w:szCs w:val="22"/>
          <w:lang w:val="pt-BR"/>
        </w:rPr>
        <w:t xml:space="preserve"> Veja www.cruisejunkie.com/enviro-CCL.html (último acesso 15 de novembro, 2009).</w:t>
      </w:r>
    </w:p>
    <w:p>
      <w:pPr>
        <w:pStyle w:val="Normal"/>
        <w:autoSpaceDE w:val="false"/>
        <w:jc w:val="both"/>
        <w:rPr>
          <w:sz w:val="22"/>
          <w:szCs w:val="22"/>
          <w:lang w:val="pt-BR"/>
        </w:rPr>
      </w:pPr>
      <w:r>
        <w:rPr>
          <w:sz w:val="22"/>
          <w:szCs w:val="22"/>
          <w:vertAlign w:val="superscript"/>
          <w:lang w:val="pt-BR"/>
        </w:rPr>
        <w:t>103</w:t>
      </w:r>
      <w:r>
        <w:rPr>
          <w:sz w:val="22"/>
          <w:szCs w:val="22"/>
          <w:lang w:val="pt-BR"/>
        </w:rPr>
        <w:t xml:space="preserve"> Veja www.cruisejunkie.com/enviro-CCL.html (último acesso 15 de novembro, 2009).</w:t>
      </w:r>
    </w:p>
    <w:p>
      <w:pPr>
        <w:pStyle w:val="Normal"/>
        <w:autoSpaceDE w:val="false"/>
        <w:jc w:val="both"/>
        <w:rPr>
          <w:sz w:val="22"/>
          <w:szCs w:val="22"/>
          <w:lang w:val="pt-BR"/>
        </w:rPr>
      </w:pPr>
      <w:r>
        <w:rPr>
          <w:sz w:val="22"/>
          <w:szCs w:val="22"/>
          <w:vertAlign w:val="superscript"/>
          <w:lang w:val="pt-BR"/>
        </w:rPr>
        <w:t>104</w:t>
      </w:r>
      <w:r>
        <w:rPr>
          <w:sz w:val="22"/>
          <w:szCs w:val="22"/>
          <w:lang w:val="pt-BR"/>
        </w:rPr>
        <w:t xml:space="preserve"> Veja www.cruisejunkie.com/enviro-CCL.html (último acesso 15 de novembro, 2009).</w:t>
      </w:r>
    </w:p>
    <w:p>
      <w:pPr>
        <w:pStyle w:val="Normal"/>
        <w:autoSpaceDE w:val="false"/>
        <w:jc w:val="both"/>
        <w:rPr>
          <w:sz w:val="22"/>
          <w:szCs w:val="22"/>
          <w:lang w:val="pt-BR"/>
        </w:rPr>
      </w:pPr>
      <w:r>
        <w:rPr>
          <w:sz w:val="22"/>
          <w:szCs w:val="22"/>
          <w:vertAlign w:val="superscript"/>
          <w:lang w:val="pt-BR"/>
        </w:rPr>
        <w:t>105</w:t>
      </w:r>
      <w:r>
        <w:rPr>
          <w:sz w:val="22"/>
          <w:szCs w:val="22"/>
          <w:lang w:val="pt-BR"/>
        </w:rPr>
        <w:t xml:space="preserve"> Veja www.cruisejunkie.com/enviro-CCL.html (último acesso 15 de novembro, 2009).</w:t>
      </w:r>
    </w:p>
    <w:p>
      <w:pPr>
        <w:pStyle w:val="Normal"/>
        <w:autoSpaceDE w:val="false"/>
        <w:jc w:val="both"/>
        <w:rPr/>
      </w:pPr>
      <w:r>
        <w:rPr>
          <w:sz w:val="22"/>
          <w:szCs w:val="22"/>
          <w:vertAlign w:val="superscript"/>
          <w:lang w:val="pt-BR"/>
        </w:rPr>
        <w:t>106</w:t>
      </w:r>
      <w:r>
        <w:rPr>
          <w:sz w:val="22"/>
          <w:szCs w:val="22"/>
          <w:lang w:val="pt-BR"/>
        </w:rPr>
        <w:t xml:space="preserve"> Veja declaração de Guy A. Lewis, Procurador dos EUA para o Distrito Sul da Flórida, et al, 19 de abril, 2002. &lt;www.oig.dot.gov/StreamFile?!le=/data/pdfdocs/carnival.pdf &gt; (último acesso 15 de novembro, 2009).</w:t>
      </w:r>
    </w:p>
    <w:p>
      <w:pPr>
        <w:pStyle w:val="Normal"/>
        <w:autoSpaceDE w:val="false"/>
        <w:jc w:val="both"/>
        <w:rPr>
          <w:sz w:val="22"/>
          <w:szCs w:val="22"/>
          <w:lang w:val="pt-BR"/>
        </w:rPr>
      </w:pPr>
      <w:r>
        <w:rPr>
          <w:sz w:val="22"/>
          <w:szCs w:val="22"/>
          <w:vertAlign w:val="superscript"/>
          <w:lang w:val="pt-BR"/>
        </w:rPr>
        <w:t>107</w:t>
      </w:r>
      <w:r>
        <w:rPr>
          <w:sz w:val="22"/>
          <w:szCs w:val="22"/>
          <w:lang w:val="pt-BR"/>
        </w:rPr>
        <w:t xml:space="preserve"> Veja Carnival Corporation 10Q Protocolado com a Comissão de Valores Mobiliários dos EUA, 08 de abril, 2004, p. 7 &lt;ccbn.10kwizard.com/cgi/image?ipage=2721742&amp;doc=19&amp;cik=815097&amp;odef=8&amp;rid=</w:t>
      </w:r>
    </w:p>
    <w:p>
      <w:pPr>
        <w:pStyle w:val="Normal"/>
        <w:autoSpaceDE w:val="false"/>
        <w:jc w:val="both"/>
        <w:rPr/>
      </w:pPr>
      <w:r>
        <w:rPr>
          <w:sz w:val="22"/>
          <w:szCs w:val="22"/>
          <w:lang w:val="pt-BR"/>
        </w:rPr>
        <w:t>12&amp;quest=1&amp;xbrl=0&amp;dn=2&gt; (último acesso 15 de novembro, 2009).</w:t>
      </w:r>
    </w:p>
    <w:p>
      <w:pPr>
        <w:pStyle w:val="Normal"/>
        <w:autoSpaceDE w:val="false"/>
        <w:jc w:val="both"/>
        <w:rPr/>
      </w:pPr>
      <w:r>
        <w:rPr>
          <w:sz w:val="22"/>
          <w:szCs w:val="22"/>
          <w:vertAlign w:val="superscript"/>
          <w:lang w:val="pt-BR"/>
        </w:rPr>
        <w:t>108</w:t>
      </w:r>
      <w:r>
        <w:rPr>
          <w:sz w:val="22"/>
          <w:szCs w:val="22"/>
          <w:lang w:val="pt-BR"/>
        </w:rPr>
        <w:t xml:space="preserve"> Veja &lt;www.cruisejunkie.com/large!nes.html&gt; (último acesso 15 de novembro, 2009). Veja também “Juiz Ordena que a Carnival Cruise Line Pare com Despejos Ilegais,” San Francisco Call,11 de abril, 2003, &lt;www.sfcall.com/issues%202003/4.11.03/bluewater%204.11.03.htm&gt; (último acesso 15 de novembro, 2009).</w:t>
      </w:r>
    </w:p>
    <w:p>
      <w:pPr>
        <w:pStyle w:val="Normal"/>
        <w:autoSpaceDE w:val="false"/>
        <w:jc w:val="both"/>
        <w:rPr>
          <w:sz w:val="22"/>
          <w:szCs w:val="22"/>
          <w:lang w:val="pt-BR"/>
        </w:rPr>
      </w:pPr>
      <w:r>
        <w:rPr>
          <w:sz w:val="22"/>
          <w:szCs w:val="22"/>
          <w:vertAlign w:val="superscript"/>
          <w:lang w:val="pt-BR"/>
        </w:rPr>
        <w:t>109</w:t>
      </w:r>
      <w:r>
        <w:rPr>
          <w:sz w:val="22"/>
          <w:szCs w:val="22"/>
          <w:lang w:val="pt-BR"/>
        </w:rPr>
        <w:t xml:space="preserve"> Veja www.cruisejunkie.com/enviro-CCL.html (último acesso 15 de novembro, 2009).</w:t>
      </w:r>
    </w:p>
    <w:p>
      <w:pPr>
        <w:pStyle w:val="Normal"/>
        <w:autoSpaceDE w:val="false"/>
        <w:jc w:val="both"/>
        <w:rPr>
          <w:sz w:val="22"/>
          <w:szCs w:val="22"/>
          <w:lang w:val="pt-BR"/>
        </w:rPr>
      </w:pPr>
      <w:r>
        <w:rPr>
          <w:sz w:val="22"/>
          <w:szCs w:val="22"/>
          <w:vertAlign w:val="superscript"/>
          <w:lang w:val="pt-BR"/>
        </w:rPr>
        <w:t>110</w:t>
      </w:r>
      <w:r>
        <w:rPr>
          <w:sz w:val="22"/>
          <w:szCs w:val="22"/>
          <w:lang w:val="pt-BR"/>
        </w:rPr>
        <w:t xml:space="preserve"> Veja www.cruisejunkie.com/enviro-CCL.html (último acesso 15 de novembro, 2009).</w:t>
      </w:r>
    </w:p>
    <w:p>
      <w:pPr>
        <w:pStyle w:val="Normal"/>
        <w:autoSpaceDE w:val="false"/>
        <w:jc w:val="both"/>
        <w:rPr>
          <w:sz w:val="22"/>
          <w:szCs w:val="22"/>
          <w:lang w:val="pt-BR"/>
        </w:rPr>
      </w:pPr>
      <w:r>
        <w:rPr>
          <w:sz w:val="22"/>
          <w:szCs w:val="22"/>
          <w:vertAlign w:val="superscript"/>
          <w:lang w:val="pt-BR"/>
        </w:rPr>
        <w:t>111</w:t>
      </w:r>
      <w:r>
        <w:rPr>
          <w:sz w:val="22"/>
          <w:szCs w:val="22"/>
          <w:lang w:val="pt-BR"/>
        </w:rPr>
        <w:t xml:space="preserve"> Veja www.cruisejunkie.com/enviro-CCL.html (último acesso 15 de novembro, 2009).</w:t>
      </w:r>
    </w:p>
    <w:p>
      <w:pPr>
        <w:pStyle w:val="Normal"/>
        <w:autoSpaceDE w:val="false"/>
        <w:jc w:val="both"/>
        <w:rPr>
          <w:sz w:val="22"/>
          <w:szCs w:val="22"/>
          <w:lang w:val="pt-BR"/>
        </w:rPr>
      </w:pPr>
      <w:r>
        <w:rPr>
          <w:sz w:val="22"/>
          <w:szCs w:val="22"/>
          <w:vertAlign w:val="superscript"/>
          <w:lang w:val="pt-BR"/>
        </w:rPr>
        <w:t>112</w:t>
      </w:r>
      <w:r>
        <w:rPr>
          <w:sz w:val="22"/>
          <w:szCs w:val="22"/>
          <w:lang w:val="pt-BR"/>
        </w:rPr>
        <w:t xml:space="preserve"> Veja “Pacific Star da P &amp; O Cruise Line Despeja 500.000 Litros de Óleo em Vanuatu” CruiseBruise.com, 11 de novembro, 2006 &lt;www.cruisebruise.com/P_O_Oil_Dump_Nov_11_2006.html&gt; (último acesso 15 de novembro, 2009). Veja também &lt;www.sunshinecoastdaily.com.au/localnews/</w:t>
      </w:r>
    </w:p>
    <w:p>
      <w:pPr>
        <w:pStyle w:val="Normal"/>
        <w:autoSpaceDE w:val="false"/>
        <w:jc w:val="both"/>
        <w:rPr/>
      </w:pPr>
      <w:r>
        <w:rPr>
          <w:sz w:val="22"/>
          <w:szCs w:val="22"/>
          <w:lang w:val="pt-BR"/>
        </w:rPr>
        <w:t>storydisplay.cfm?storyid=3709346&amp;amp;thesection=localnews&amp;amp;thesubsection=&amp;amp;thesecondsubsection=&gt; (último acesso 13 de novembro, 2006).</w:t>
      </w:r>
    </w:p>
    <w:p>
      <w:pPr>
        <w:pStyle w:val="Normal"/>
        <w:autoSpaceDE w:val="false"/>
        <w:jc w:val="both"/>
        <w:rPr/>
      </w:pPr>
      <w:r>
        <w:rPr>
          <w:sz w:val="22"/>
          <w:szCs w:val="22"/>
          <w:vertAlign w:val="superscript"/>
          <w:lang w:val="pt-BR"/>
        </w:rPr>
        <w:t>113</w:t>
      </w:r>
      <w:r>
        <w:rPr>
          <w:sz w:val="22"/>
          <w:szCs w:val="22"/>
          <w:lang w:val="pt-BR"/>
        </w:rPr>
        <w:t xml:space="preserve"> A fonte desta informação é o Departamento de Notificações de Violações da Qualidade Ambiental do Alasca, cópia da qual está arquivado com o autor.</w:t>
      </w:r>
    </w:p>
    <w:p>
      <w:pPr>
        <w:pStyle w:val="Normal"/>
        <w:autoSpaceDE w:val="false"/>
        <w:jc w:val="both"/>
        <w:rPr/>
      </w:pPr>
      <w:r>
        <w:rPr>
          <w:sz w:val="22"/>
          <w:szCs w:val="22"/>
          <w:vertAlign w:val="superscript"/>
          <w:lang w:val="pt-BR"/>
        </w:rPr>
        <w:t>114</w:t>
      </w:r>
      <w:r>
        <w:rPr>
          <w:sz w:val="22"/>
          <w:szCs w:val="22"/>
          <w:lang w:val="pt-BR"/>
        </w:rPr>
        <w:t xml:space="preserve"> Golden, Kate. 2009. “Estado Cita Navios de Cruzeiro Fumegantes por Violações da Qualidade do Ar,” Juneau Empire, 15 de fevereiro, &lt;www.juneauempire.com/stories/021509/loc_388168253.shtml&gt; (último acesso 15 de novembro, 2009).</w:t>
      </w:r>
    </w:p>
    <w:p>
      <w:pPr>
        <w:pStyle w:val="Normal"/>
        <w:autoSpaceDE w:val="false"/>
        <w:jc w:val="both"/>
        <w:rPr/>
      </w:pPr>
      <w:r>
        <w:rPr>
          <w:sz w:val="22"/>
          <w:szCs w:val="22"/>
          <w:vertAlign w:val="superscript"/>
          <w:lang w:val="pt-BR"/>
        </w:rPr>
        <w:t>115</w:t>
      </w:r>
      <w:r>
        <w:rPr>
          <w:sz w:val="22"/>
          <w:szCs w:val="22"/>
          <w:lang w:val="pt-BR"/>
        </w:rPr>
        <w:t xml:space="preserve"> A fonte desta informação é o Departamento de Notificações de Violações da Qualidade Ambiental do Alasca, cópia da qual está arquivado com o autor.</w:t>
      </w:r>
    </w:p>
    <w:p>
      <w:pPr>
        <w:pStyle w:val="Normal"/>
        <w:autoSpaceDE w:val="false"/>
        <w:jc w:val="both"/>
        <w:rPr/>
      </w:pPr>
      <w:r>
        <w:rPr>
          <w:sz w:val="22"/>
          <w:szCs w:val="22"/>
          <w:vertAlign w:val="superscript"/>
          <w:lang w:val="pt-BR"/>
        </w:rPr>
        <w:t>116</w:t>
      </w:r>
      <w:r>
        <w:rPr>
          <w:sz w:val="22"/>
          <w:szCs w:val="22"/>
          <w:lang w:val="pt-BR"/>
        </w:rPr>
        <w:t xml:space="preserve"> Veja www.cruisejunkie.com/enviro-Star.html (último acesso 15 de novembro, 2009).</w:t>
      </w:r>
    </w:p>
    <w:p>
      <w:pPr>
        <w:pStyle w:val="Normal"/>
        <w:autoSpaceDE w:val="false"/>
        <w:jc w:val="both"/>
        <w:rPr>
          <w:sz w:val="22"/>
          <w:szCs w:val="22"/>
          <w:lang w:val="pt-BR"/>
        </w:rPr>
      </w:pPr>
      <w:r>
        <w:rPr>
          <w:sz w:val="22"/>
          <w:szCs w:val="22"/>
          <w:vertAlign w:val="superscript"/>
          <w:lang w:val="pt-BR"/>
        </w:rPr>
        <w:t>117</w:t>
      </w:r>
      <w:r>
        <w:rPr>
          <w:sz w:val="22"/>
          <w:szCs w:val="22"/>
          <w:lang w:val="pt-BR"/>
        </w:rPr>
        <w:t xml:space="preserve"> Veja “Engenheiro da Norwegian Sky Demitido por Derramamento no Alasca,” Lista Lloyd’s, 31 de maio, 2001, Última página. Veja também Heaney, Chris e Howard, Brian C. 2004. “Que Desperdício,” Oceana, Volume 1, Edição 1, p. 13 &lt;217.116.9.134/OCEANAING/PROGRAMAS/PR2/EMS3/S1/</w:t>
      </w:r>
    </w:p>
    <w:p>
      <w:pPr>
        <w:pStyle w:val="Normal"/>
        <w:autoSpaceDE w:val="false"/>
        <w:jc w:val="both"/>
        <w:rPr>
          <w:sz w:val="22"/>
          <w:szCs w:val="22"/>
          <w:lang w:val="pt-BR"/>
        </w:rPr>
      </w:pPr>
      <w:r>
        <w:rPr>
          <w:sz w:val="22"/>
          <w:szCs w:val="22"/>
          <w:lang w:val="pt-BR"/>
        </w:rPr>
        <w:t>Crusoe%20isle.pdf&gt; (último acesso 15 de novembro, 2009). Veja também “Navio de Cruzeiro Citado por Despejar Esgoto,” Poison News Headlines, maio de 2001 &lt;www.prn2.usm.my/mainsite/headline/poison/</w:t>
      </w:r>
    </w:p>
    <w:p>
      <w:pPr>
        <w:pStyle w:val="Normal"/>
        <w:autoSpaceDE w:val="false"/>
        <w:jc w:val="both"/>
        <w:rPr/>
      </w:pPr>
      <w:r>
        <w:rPr>
          <w:sz w:val="22"/>
          <w:szCs w:val="22"/>
          <w:lang w:val="pt-BR"/>
        </w:rPr>
        <w:t>may2001.html&gt; (último acesso 15 de novembro, 2009).</w:t>
      </w:r>
    </w:p>
    <w:p>
      <w:pPr>
        <w:pStyle w:val="Normal"/>
        <w:autoSpaceDE w:val="false"/>
        <w:jc w:val="both"/>
        <w:rPr/>
      </w:pPr>
      <w:r>
        <w:rPr>
          <w:sz w:val="22"/>
          <w:szCs w:val="22"/>
          <w:vertAlign w:val="superscript"/>
          <w:lang w:val="pt-BR"/>
        </w:rPr>
        <w:t>118</w:t>
      </w:r>
      <w:r>
        <w:rPr>
          <w:sz w:val="22"/>
          <w:szCs w:val="22"/>
          <w:lang w:val="pt-BR"/>
        </w:rPr>
        <w:t xml:space="preserve"> Doscher, Wendy. 2000. “Mares Revoltos para as Companhias de Cruzeiros,” Miami Daily Business Review, 18 de julho, &lt;search.dailybusinessreview.com/sp?a#=1100&amp;keywords=rough+seas+for+Cruise</w:t>
      </w:r>
    </w:p>
    <w:p>
      <w:pPr>
        <w:pStyle w:val="Normal"/>
        <w:autoSpaceDE w:val="false"/>
        <w:jc w:val="both"/>
        <w:rPr/>
      </w:pPr>
      <w:r>
        <w:rPr>
          <w:sz w:val="22"/>
          <w:szCs w:val="22"/>
          <w:lang w:val="pt-BR"/>
        </w:rPr>
        <w:t>+lines&amp;submit=Go&gt; (último acesso 18 de julho, 2000).</w:t>
      </w:r>
    </w:p>
    <w:p>
      <w:pPr>
        <w:pStyle w:val="Normal"/>
        <w:autoSpaceDE w:val="false"/>
        <w:jc w:val="both"/>
        <w:rPr/>
      </w:pPr>
      <w:r>
        <w:rPr>
          <w:sz w:val="22"/>
          <w:szCs w:val="22"/>
          <w:vertAlign w:val="superscript"/>
          <w:lang w:val="pt-BR"/>
        </w:rPr>
        <w:t>119</w:t>
      </w:r>
      <w:r>
        <w:rPr>
          <w:sz w:val="22"/>
          <w:szCs w:val="22"/>
          <w:lang w:val="pt-BR"/>
        </w:rPr>
        <w:t xml:space="preserve"> Adams, Marilyn. 2002. “Os EUA mantém um Olhar Cauteloso nos Navios de Cruzeiro para achar mais Poluição,” USA Today, 08 de novembro, &lt;www.usatoday.com/travel/news/2004-05-05-norway-pollution_x.htm?loc=interstitialskip&gt; (último acesso 15 de novembro, 2009).</w:t>
      </w:r>
    </w:p>
    <w:p>
      <w:pPr>
        <w:pStyle w:val="Normal"/>
        <w:autoSpaceDE w:val="false"/>
        <w:jc w:val="both"/>
        <w:rPr/>
      </w:pPr>
      <w:r>
        <w:rPr>
          <w:sz w:val="22"/>
          <w:szCs w:val="22"/>
          <w:vertAlign w:val="superscript"/>
          <w:lang w:val="pt-BR"/>
        </w:rPr>
        <w:t>120</w:t>
      </w:r>
      <w:r>
        <w:rPr>
          <w:sz w:val="22"/>
          <w:szCs w:val="22"/>
          <w:lang w:val="pt-BR"/>
        </w:rPr>
        <w:t xml:space="preserve"> Comunicado de Imprensa do Ministério da Justiça, “Companhia de Cruzeiros Norueguesa Admite Crime Ambiental,” 31 de julho, 2002. &lt;www.usdoj.gov/opa/pr/2002/July/02_enrd_441.htm&gt; (último acesso 15 de novembro, 2009).</w:t>
      </w:r>
    </w:p>
    <w:p>
      <w:pPr>
        <w:pStyle w:val="Normal"/>
        <w:autoSpaceDE w:val="false"/>
        <w:jc w:val="both"/>
        <w:rPr/>
      </w:pPr>
      <w:r>
        <w:rPr>
          <w:sz w:val="22"/>
          <w:szCs w:val="22"/>
          <w:vertAlign w:val="superscript"/>
          <w:lang w:val="pt-BR"/>
        </w:rPr>
        <w:t>121</w:t>
      </w:r>
      <w:r>
        <w:rPr>
          <w:sz w:val="22"/>
          <w:szCs w:val="22"/>
          <w:lang w:val="pt-BR"/>
        </w:rPr>
        <w:t xml:space="preserve"> Comunicado de Imprensa do Ministério da Justiça, “Companhia de Cruzeiros Norueguesa Admite Crime Ambiental,” 31 de julho, 2002. &lt;www.usdoj.gov/opa/pr/2002/July/02_enrd_441.htm&gt; (último acesso 15 de novembro, 2009).</w:t>
      </w:r>
    </w:p>
    <w:p>
      <w:pPr>
        <w:pStyle w:val="Normal"/>
        <w:autoSpaceDE w:val="false"/>
        <w:jc w:val="both"/>
        <w:rPr/>
      </w:pPr>
      <w:r>
        <w:rPr>
          <w:sz w:val="22"/>
          <w:szCs w:val="22"/>
          <w:vertAlign w:val="superscript"/>
          <w:lang w:val="pt-BR"/>
        </w:rPr>
        <w:t>122</w:t>
      </w:r>
      <w:r>
        <w:rPr>
          <w:sz w:val="22"/>
          <w:szCs w:val="22"/>
          <w:lang w:val="pt-BR"/>
        </w:rPr>
        <w:t xml:space="preserve"> Veja Adams, Marilyn. 2002. “Os EUA mantém um Olhar Cauteloso nos Navios de Cruzeiro para achar mais Poluição,” USA Today, 08 de novembro, &lt;www.usatoday.com/travel/news/2004-05-05-norway-pollution_x.htm?loc=interstitialskip&gt; (último acesso 15 de novembro, 2009).</w:t>
      </w:r>
    </w:p>
    <w:p>
      <w:pPr>
        <w:pStyle w:val="Normal"/>
        <w:autoSpaceDE w:val="false"/>
        <w:jc w:val="both"/>
        <w:rPr/>
      </w:pPr>
      <w:r>
        <w:rPr>
          <w:sz w:val="22"/>
          <w:szCs w:val="22"/>
          <w:vertAlign w:val="superscript"/>
          <w:lang w:val="pt-BR"/>
        </w:rPr>
        <w:t>123</w:t>
      </w:r>
      <w:r>
        <w:rPr>
          <w:sz w:val="22"/>
          <w:szCs w:val="22"/>
          <w:lang w:val="pt-BR"/>
        </w:rPr>
        <w:t xml:space="preserve"> Veja Fugitivos da EPA, &lt;www.epa.gov/fugitives/&gt;, (último acesso 15 de novembro, 2009). Veja também o Comunicado de Imprensa do Ministério da Justiça, “Engenheiros de Navios de Cruzeiro Indiciados por Preparar Diário de Bordo Falso para Esconder o Despejo de Óleo Residual,” 18 de dezembro, 2003. &lt;www.justice.gov/opa/pr/2003/December/03_enrd_709.htm&gt; (último acesso 15 de novembro, 2009).</w:t>
      </w:r>
    </w:p>
    <w:p>
      <w:pPr>
        <w:pStyle w:val="Normal"/>
        <w:autoSpaceDE w:val="false"/>
        <w:jc w:val="both"/>
        <w:rPr/>
      </w:pPr>
      <w:r>
        <w:rPr>
          <w:sz w:val="22"/>
          <w:szCs w:val="22"/>
          <w:vertAlign w:val="superscript"/>
          <w:lang w:val="pt-BR"/>
        </w:rPr>
        <w:t>124</w:t>
      </w:r>
      <w:r>
        <w:rPr>
          <w:sz w:val="22"/>
          <w:szCs w:val="22"/>
          <w:lang w:val="pt-BR"/>
        </w:rPr>
        <w:t xml:space="preserve"> Kubota, Gary T. 2003. “Navio em Curso para Maui Investigado por Despejo,” Honolulu Star-Bulletin, 08 de março, &lt;starbulletin.com/2003/03/08/news/story6.html&gt; (último acesso 15 de novembro, 2009).</w:t>
      </w:r>
    </w:p>
    <w:p>
      <w:pPr>
        <w:pStyle w:val="Normal"/>
        <w:autoSpaceDE w:val="false"/>
        <w:jc w:val="both"/>
        <w:rPr/>
      </w:pPr>
      <w:r>
        <w:rPr>
          <w:sz w:val="22"/>
          <w:szCs w:val="22"/>
          <w:vertAlign w:val="superscript"/>
          <w:lang w:val="pt-BR"/>
        </w:rPr>
        <w:t>125</w:t>
      </w:r>
      <w:r>
        <w:rPr>
          <w:sz w:val="22"/>
          <w:szCs w:val="22"/>
          <w:lang w:val="pt-BR"/>
        </w:rPr>
        <w:t xml:space="preserve"> Veja McClure, Robert. 2003. “40 Toneladas de Esgoto Despejadas em Águas Estaduais,” Seattle Post-Intelligencer, 07 de maio, &lt;www.seattlepi.com/local/120831_cruise06.html&gt; (último acesso 15 de novembro, 2009). Veja também Paulson, Tom. 2006. “Protegendo o Território das Orcas,” Seattle Post-Intelligencer, 10 de junho, p. D1 &lt;www.seattlepi.com/frontpage/Seattle_PIMA1X120060610.pdf&gt; (último acesso 15 de novembro, 2009).</w:t>
      </w:r>
    </w:p>
    <w:p>
      <w:pPr>
        <w:pStyle w:val="Normal"/>
        <w:autoSpaceDE w:val="false"/>
        <w:jc w:val="both"/>
        <w:rPr/>
      </w:pPr>
      <w:r>
        <w:rPr>
          <w:sz w:val="22"/>
          <w:szCs w:val="22"/>
          <w:vertAlign w:val="superscript"/>
          <w:lang w:val="pt-BR"/>
        </w:rPr>
        <w:t>126</w:t>
      </w:r>
      <w:r>
        <w:rPr>
          <w:sz w:val="22"/>
          <w:szCs w:val="22"/>
          <w:lang w:val="pt-BR"/>
        </w:rPr>
        <w:t xml:space="preserve"> Veja www.cruisejunkie.com/enviro-Star.html (último acesso 15 de novembro, 2009).</w:t>
      </w:r>
    </w:p>
    <w:p>
      <w:pPr>
        <w:pStyle w:val="Normal"/>
        <w:autoSpaceDE w:val="false"/>
        <w:jc w:val="both"/>
        <w:rPr/>
      </w:pPr>
      <w:r>
        <w:rPr>
          <w:sz w:val="22"/>
          <w:szCs w:val="22"/>
          <w:vertAlign w:val="superscript"/>
          <w:lang w:val="pt-BR"/>
        </w:rPr>
        <w:t>127</w:t>
      </w:r>
      <w:r>
        <w:rPr>
          <w:sz w:val="22"/>
          <w:szCs w:val="22"/>
          <w:lang w:val="pt-BR"/>
        </w:rPr>
        <w:t xml:space="preserve"> Veja www.cruisejunkie.com/enviro-Star.html (último acesso 15 de novembro, 2009).</w:t>
      </w:r>
    </w:p>
    <w:p>
      <w:pPr>
        <w:pStyle w:val="Normal"/>
        <w:autoSpaceDE w:val="false"/>
        <w:jc w:val="both"/>
        <w:rPr/>
      </w:pPr>
      <w:r>
        <w:rPr>
          <w:sz w:val="22"/>
          <w:szCs w:val="22"/>
          <w:vertAlign w:val="superscript"/>
          <w:lang w:val="pt-BR"/>
        </w:rPr>
        <w:t>128</w:t>
      </w:r>
      <w:r>
        <w:rPr>
          <w:sz w:val="22"/>
          <w:szCs w:val="22"/>
          <w:lang w:val="pt-BR"/>
        </w:rPr>
        <w:t xml:space="preserve"> Veja www.cruisejunkie.com/enviro-Star.html (último acesso 15 de novembro, 2009).</w:t>
      </w:r>
    </w:p>
    <w:p>
      <w:pPr>
        <w:pStyle w:val="Normal"/>
        <w:autoSpaceDE w:val="false"/>
        <w:jc w:val="both"/>
        <w:rPr/>
      </w:pPr>
      <w:r>
        <w:rPr>
          <w:sz w:val="22"/>
          <w:szCs w:val="22"/>
          <w:vertAlign w:val="superscript"/>
          <w:lang w:val="pt-BR"/>
        </w:rPr>
        <w:t>129</w:t>
      </w:r>
      <w:r>
        <w:rPr>
          <w:sz w:val="22"/>
          <w:szCs w:val="22"/>
          <w:lang w:val="pt-BR"/>
        </w:rPr>
        <w:t xml:space="preserve"> Veja Golden, Kate. 2008. “9 Navios de Cruzeiro Violam Licenças de Águas Residuais,” Juneau Empire, 25 de setembro 25, &lt;www.juneauempire.com/stories/092508/loc_336770378.shtml&gt; (último acesso 15 de novembro, 2009). Veja também a carta do Departamento de Conservação Ambiental do Estado do Alasca para Randall R. Fiebrandt (NCL (Bahamas) Ltd), datada de 23 de setembro, 2008, &lt;www.earthisland.org/csaw/notices_of_violations/9%2023%2008%20Norwegian%20Pearl%20NOV.PDF&gt; (último acesso 15 de novembro, 2009).</w:t>
      </w:r>
    </w:p>
    <w:p>
      <w:pPr>
        <w:pStyle w:val="Normal"/>
        <w:autoSpaceDE w:val="false"/>
        <w:jc w:val="both"/>
        <w:rPr/>
      </w:pPr>
      <w:r>
        <w:rPr>
          <w:sz w:val="22"/>
          <w:szCs w:val="22"/>
          <w:vertAlign w:val="superscript"/>
          <w:lang w:val="pt-BR"/>
        </w:rPr>
        <w:t>130</w:t>
      </w:r>
      <w:r>
        <w:rPr>
          <w:sz w:val="22"/>
          <w:szCs w:val="22"/>
          <w:lang w:val="pt-BR"/>
        </w:rPr>
        <w:t xml:space="preserve"> Golden, Kate. 2009. “Estado Cita Navios de Cruzeiro Fumegantes por Violações da Qualidade do Ar,” Juneau Empire, 15 de fevereiro, &lt;www.juneauempire.com/stories/021509/loc_388168253.shtml&gt; (último acesso 15 de novembro, 2009).</w:t>
      </w:r>
    </w:p>
    <w:p>
      <w:pPr>
        <w:pStyle w:val="Normal"/>
        <w:autoSpaceDE w:val="false"/>
        <w:jc w:val="both"/>
        <w:rPr>
          <w:sz w:val="22"/>
          <w:szCs w:val="22"/>
          <w:lang w:val="pt-BR"/>
        </w:rPr>
      </w:pPr>
      <w:r>
        <w:rPr>
          <w:sz w:val="22"/>
          <w:szCs w:val="22"/>
          <w:vertAlign w:val="superscript"/>
          <w:lang w:val="pt-BR"/>
        </w:rPr>
        <w:t>131</w:t>
      </w:r>
      <w:r>
        <w:rPr>
          <w:sz w:val="22"/>
          <w:szCs w:val="22"/>
          <w:lang w:val="pt-BR"/>
        </w:rPr>
        <w:t xml:space="preserve"> A fonte desta informação é o Departamento de Notificações de Violações da Qualidade Ambiental do Alasca, cópia da qual está arquivado com o autor.</w:t>
      </w:r>
    </w:p>
    <w:p>
      <w:pPr>
        <w:pStyle w:val="Normal"/>
        <w:autoSpaceDE w:val="false"/>
        <w:jc w:val="both"/>
        <w:rPr>
          <w:sz w:val="22"/>
          <w:szCs w:val="22"/>
          <w:lang w:val="pt-BR"/>
        </w:rPr>
      </w:pPr>
      <w:r>
        <w:rPr>
          <w:sz w:val="22"/>
          <w:szCs w:val="22"/>
          <w:vertAlign w:val="superscript"/>
          <w:lang w:val="pt-BR"/>
        </w:rPr>
        <w:t>132</w:t>
      </w:r>
      <w:r>
        <w:rPr>
          <w:sz w:val="22"/>
          <w:szCs w:val="22"/>
          <w:lang w:val="pt-BR"/>
        </w:rPr>
        <w:t xml:space="preserve"> “Tom Greene, Diretor de Segurança, Meio Ambiente e Treinamento da Crystal Cruises, que planejava enviar seu navio de 790 pés Crystal Harmony para Monterey no dia 09 de outubro, disse [numa carta às partes interessadas que] os oficiais da companhia haviam prometido manter todos os resíduos líquidos e sólidos a bordo enquanto estivessem na Baía de Monterey. Mesmo considerando que a companhia proíbe tais despejos, o Sr. Greene disse que a companhia queria tranquilizar as autorizadas locais por escrito de que cumpriria com suas exigências.” Madigan, Nick. 2002. “Após Promessa de Pureza, um Navio de Cruzeiro visita Monterey,” New York Times, 19 d setembro, &lt;www.nytimes.com/2002/09/19/national/</w:t>
      </w:r>
    </w:p>
    <w:p>
      <w:pPr>
        <w:pStyle w:val="Normal"/>
        <w:autoSpaceDE w:val="false"/>
        <w:jc w:val="both"/>
        <w:rPr/>
      </w:pPr>
      <w:r>
        <w:rPr>
          <w:sz w:val="22"/>
          <w:szCs w:val="22"/>
          <w:lang w:val="pt-BR"/>
        </w:rPr>
        <w:t>19CRUI.html&gt; (último acesso 15 de novembro, 2009).</w:t>
      </w:r>
    </w:p>
    <w:p>
      <w:pPr>
        <w:pStyle w:val="Normal"/>
        <w:autoSpaceDE w:val="false"/>
        <w:jc w:val="both"/>
        <w:rPr/>
      </w:pPr>
      <w:r>
        <w:rPr>
          <w:sz w:val="22"/>
          <w:szCs w:val="22"/>
          <w:vertAlign w:val="superscript"/>
          <w:lang w:val="pt-BR"/>
        </w:rPr>
        <w:t>133</w:t>
      </w:r>
      <w:r>
        <w:rPr>
          <w:sz w:val="22"/>
          <w:szCs w:val="22"/>
          <w:lang w:val="pt-BR"/>
        </w:rPr>
        <w:t xml:space="preserve"> Madigan, Nick. 2003. “Monterey Bane Navio de Cruzeiro após Despejo,” New York Times, 06 de março, &lt;www.nytimes.com/2003/03/06/ national/06CRUI.html&gt; (último acesso 15 de novembro, 2009). Veja também Weiss, Kenneth R. 2003. “Poluição por Companhia de Cruzeiro Promove Legislação,” L.A.</w:t>
      </w:r>
    </w:p>
    <w:p>
      <w:pPr>
        <w:pStyle w:val="Normal"/>
        <w:autoSpaceDE w:val="false"/>
        <w:jc w:val="both"/>
        <w:rPr/>
      </w:pPr>
      <w:r>
        <w:rPr>
          <w:sz w:val="22"/>
          <w:szCs w:val="22"/>
          <w:lang w:val="pt-BR"/>
        </w:rPr>
        <w:t>Times, 18 de agosto, reimpresso em &lt;www.mindfully.org/Water/2003/Cruise-Line-Pollution18aug03.htm&gt; (último acesso 15 de novembro, 2009).</w:t>
      </w:r>
    </w:p>
    <w:p>
      <w:pPr>
        <w:pStyle w:val="Normal"/>
        <w:autoSpaceDE w:val="false"/>
        <w:jc w:val="both"/>
        <w:rPr/>
      </w:pPr>
      <w:r>
        <w:rPr>
          <w:sz w:val="22"/>
          <w:szCs w:val="22"/>
          <w:vertAlign w:val="superscript"/>
          <w:lang w:val="pt-BR"/>
        </w:rPr>
        <w:t>134</w:t>
      </w:r>
      <w:r>
        <w:rPr>
          <w:sz w:val="22"/>
          <w:szCs w:val="22"/>
          <w:lang w:val="pt-BR"/>
        </w:rPr>
        <w:t xml:space="preserve"> Carta de Dan Presser, proprietário da Fourwinds Travel para Gregg Michel, Presidente da Crystal Cruises datada de 12 de março, 2003.</w:t>
      </w:r>
    </w:p>
    <w:p>
      <w:pPr>
        <w:pStyle w:val="Normal"/>
        <w:autoSpaceDE w:val="false"/>
        <w:jc w:val="both"/>
        <w:rPr/>
      </w:pPr>
      <w:r>
        <w:rPr>
          <w:color w:val="000000"/>
          <w:sz w:val="22"/>
          <w:szCs w:val="22"/>
          <w:vertAlign w:val="superscript"/>
          <w:lang w:val="pt-BR"/>
        </w:rPr>
        <w:t>135</w:t>
      </w:r>
      <w:r>
        <w:rPr>
          <w:color w:val="000000"/>
          <w:sz w:val="22"/>
          <w:szCs w:val="22"/>
          <w:lang w:val="pt-BR"/>
        </w:rPr>
        <w:t xml:space="preserve"> Laidman Dan. 2003. “Companhia de Cruzeiro diz que Erro de Novato Ocasionou o Despejo de Resíduos pelo Navio,” Monterey Herald, 06 de março, resumido em &lt;www.serconline.org/cruiseShipPollution.html&gt; (</w:t>
      </w:r>
      <w:r>
        <w:rPr>
          <w:sz w:val="22"/>
          <w:szCs w:val="22"/>
          <w:lang w:val="pt-BR"/>
        </w:rPr>
        <w:t>último acesso 15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36</w:t>
      </w:r>
      <w:r>
        <w:rPr>
          <w:color w:val="000000"/>
          <w:sz w:val="22"/>
          <w:szCs w:val="22"/>
          <w:lang w:val="pt-BR"/>
        </w:rPr>
        <w:t xml:space="preserve"> Fletcher, Ed. 2003. “Navios de Cruzeiros estão na Mira,” The Sacramento Bee, 23 de junho, &lt;www.sacbee.com&gt;, (</w:t>
      </w:r>
      <w:r>
        <w:rPr>
          <w:sz w:val="22"/>
          <w:szCs w:val="22"/>
          <w:lang w:val="pt-BR"/>
        </w:rPr>
        <w:t>último acesso 19 de março</w:t>
      </w:r>
      <w:r>
        <w:rPr>
          <w:color w:val="000000"/>
          <w:sz w:val="22"/>
          <w:szCs w:val="22"/>
          <w:lang w:val="pt-BR"/>
        </w:rPr>
        <w:t>, 2003).</w:t>
      </w:r>
    </w:p>
    <w:p>
      <w:pPr>
        <w:pStyle w:val="Normal"/>
        <w:autoSpaceDE w:val="false"/>
        <w:jc w:val="both"/>
        <w:rPr/>
      </w:pPr>
      <w:r>
        <w:rPr>
          <w:color w:val="000000"/>
          <w:sz w:val="22"/>
          <w:szCs w:val="22"/>
          <w:vertAlign w:val="superscript"/>
          <w:lang w:val="pt-BR"/>
        </w:rPr>
        <w:t>137</w:t>
      </w:r>
      <w:r>
        <w:rPr>
          <w:color w:val="000000"/>
          <w:sz w:val="22"/>
          <w:szCs w:val="22"/>
          <w:lang w:val="pt-BR"/>
        </w:rPr>
        <w:t xml:space="preserve"> Veja Madigan, Nick. 2003. “</w:t>
      </w:r>
      <w:r>
        <w:rPr>
          <w:sz w:val="22"/>
          <w:szCs w:val="22"/>
          <w:lang w:val="pt-BR"/>
        </w:rPr>
        <w:t>Monterey Bane Navio de Cruzeiro após Despejo,” New York Times, 06 de março,</w:t>
      </w:r>
      <w:r>
        <w:rPr>
          <w:color w:val="000000"/>
          <w:sz w:val="22"/>
          <w:szCs w:val="22"/>
          <w:lang w:val="pt-BR"/>
        </w:rPr>
        <w:t xml:space="preserve"> &lt;www.nytimes.com/2003/03/06/national/06CRUI.html&gt; (</w:t>
      </w:r>
      <w:r>
        <w:rPr>
          <w:sz w:val="22"/>
          <w:szCs w:val="22"/>
          <w:lang w:val="pt-BR"/>
        </w:rPr>
        <w:t>último acesso 15 de novembro,</w:t>
      </w:r>
      <w:r>
        <w:rPr>
          <w:color w:val="000000"/>
          <w:sz w:val="22"/>
          <w:szCs w:val="22"/>
          <w:lang w:val="pt-BR"/>
        </w:rPr>
        <w:t xml:space="preserve"> 2009). Veja também Weiss, Kenneth R. 2003. “</w:t>
      </w:r>
      <w:r>
        <w:rPr>
          <w:sz w:val="22"/>
          <w:szCs w:val="22"/>
          <w:lang w:val="pt-BR"/>
        </w:rPr>
        <w:t>Poluição por Companhia de Cruzeiro Promove Legislação,” L.A.</w:t>
      </w:r>
    </w:p>
    <w:p>
      <w:pPr>
        <w:pStyle w:val="Normal"/>
        <w:autoSpaceDE w:val="false"/>
        <w:jc w:val="both"/>
        <w:rPr/>
      </w:pPr>
      <w:r>
        <w:rPr>
          <w:sz w:val="22"/>
          <w:szCs w:val="22"/>
          <w:lang w:val="pt-BR"/>
        </w:rPr>
        <w:t>Times, 18 de agosto, reimpresso em</w:t>
      </w:r>
      <w:r>
        <w:rPr>
          <w:color w:val="000000"/>
          <w:sz w:val="22"/>
          <w:szCs w:val="22"/>
          <w:lang w:val="pt-BR"/>
        </w:rPr>
        <w:t xml:space="preserve"> &lt;www.mindfully.org/Water/2003/Cruise-Line-Pollution18aug03.htm&gt; (</w:t>
      </w:r>
      <w:r>
        <w:rPr>
          <w:sz w:val="22"/>
          <w:szCs w:val="22"/>
          <w:lang w:val="pt-BR"/>
        </w:rPr>
        <w:t>último acesso 15 de novembro,</w:t>
      </w:r>
      <w:r>
        <w:rPr>
          <w:color w:val="000000"/>
          <w:sz w:val="22"/>
          <w:szCs w:val="22"/>
          <w:lang w:val="pt-BR"/>
        </w:rPr>
        <w:t xml:space="preserve"> 2009). Veja também Laidman, Dan. 2003. “Navios da Crystal Banidos de Monterey por 15 Anos”, Monterey Herald, 18 de março, </w:t>
      </w:r>
      <w:hyperlink r:id="rId5">
        <w:r>
          <w:rPr>
            <w:rStyle w:val="InternetLink"/>
            <w:color w:val="000000"/>
            <w:sz w:val="22"/>
            <w:szCs w:val="22"/>
            <w:u w:val="none"/>
            <w:lang w:val="pt-BR"/>
          </w:rPr>
          <w:t>www.montereyherald.com</w:t>
        </w:r>
      </w:hyperlink>
      <w:r>
        <w:rPr>
          <w:color w:val="000000"/>
          <w:sz w:val="22"/>
          <w:szCs w:val="22"/>
          <w:lang w:val="pt-BR"/>
        </w:rPr>
        <w:t xml:space="preserve"> (</w:t>
      </w:r>
      <w:r>
        <w:rPr>
          <w:sz w:val="22"/>
          <w:szCs w:val="22"/>
          <w:lang w:val="pt-BR"/>
        </w:rPr>
        <w:t>último acesso 19 de março</w:t>
      </w:r>
      <w:r>
        <w:rPr>
          <w:color w:val="000000"/>
          <w:sz w:val="22"/>
          <w:szCs w:val="22"/>
          <w:lang w:val="pt-BR"/>
        </w:rPr>
        <w:t>, 2003).</w:t>
      </w:r>
    </w:p>
    <w:p>
      <w:pPr>
        <w:pStyle w:val="Normal"/>
        <w:autoSpaceDE w:val="false"/>
        <w:jc w:val="both"/>
        <w:rPr/>
      </w:pPr>
      <w:r>
        <w:rPr>
          <w:color w:val="000000"/>
          <w:sz w:val="22"/>
          <w:szCs w:val="22"/>
          <w:vertAlign w:val="superscript"/>
          <w:lang w:val="pt-BR"/>
        </w:rPr>
        <w:t>138</w:t>
      </w:r>
      <w:r>
        <w:rPr>
          <w:color w:val="000000"/>
          <w:sz w:val="22"/>
          <w:szCs w:val="22"/>
          <w:lang w:val="pt-BR"/>
        </w:rPr>
        <w:t xml:space="preserve"> Dupont, Dale K. 2003. “Caso de Poluição Assombra Carnival.” Miami Herald, 24 de julho, reimpresso em &lt;www.maine.gov/dep/blwq/topic/vessels/herald1.pdf&gt; (</w:t>
      </w:r>
      <w:r>
        <w:rPr>
          <w:sz w:val="22"/>
          <w:szCs w:val="22"/>
          <w:lang w:val="pt-BR"/>
        </w:rPr>
        <w:t>último acesso 15 de novembro,</w:t>
      </w:r>
      <w:r>
        <w:rPr>
          <w:color w:val="000000"/>
          <w:sz w:val="22"/>
          <w:szCs w:val="22"/>
          <w:lang w:val="pt-BR"/>
        </w:rPr>
        <w:t xml:space="preserve"> 2009). Veja também Tobin, Rebecca. 2003. “Tribunal Questiona Relatórios de Cumprimento da HAL,” Travel Weekly, 25 de julho, &lt;www.travelweekly.com/article3_ektid138296.aspx?terms=*holland+america*&gt; (</w:t>
      </w:r>
      <w:r>
        <w:rPr>
          <w:sz w:val="22"/>
          <w:szCs w:val="22"/>
          <w:lang w:val="pt-BR"/>
        </w:rPr>
        <w:t>último acesso 15 de novembro,</w:t>
      </w:r>
      <w:r>
        <w:rPr>
          <w:color w:val="000000"/>
          <w:sz w:val="22"/>
          <w:szCs w:val="22"/>
          <w:lang w:val="pt-BR"/>
        </w:rPr>
        <w:t xml:space="preserve"> 2009).</w:t>
      </w:r>
    </w:p>
    <w:p>
      <w:pPr>
        <w:pStyle w:val="Normal"/>
        <w:autoSpaceDE w:val="false"/>
        <w:jc w:val="both"/>
        <w:rPr>
          <w:color w:val="000000"/>
          <w:sz w:val="22"/>
          <w:szCs w:val="22"/>
          <w:lang w:val="pt-BR"/>
        </w:rPr>
      </w:pPr>
      <w:r>
        <w:rPr>
          <w:color w:val="000000"/>
          <w:sz w:val="22"/>
          <w:szCs w:val="22"/>
          <w:vertAlign w:val="superscript"/>
          <w:lang w:val="pt-BR"/>
        </w:rPr>
        <w:t>139</w:t>
      </w:r>
      <w:r>
        <w:rPr>
          <w:color w:val="000000"/>
          <w:sz w:val="22"/>
          <w:szCs w:val="22"/>
          <w:lang w:val="pt-BR"/>
        </w:rPr>
        <w:t xml:space="preserve"> Perez, Evan. 2003. “A Carnival Demite Auditores de Poluição após Relatórios de Cumprimento Falsos.” Wall Street Journal, 28 de agosto, reimpresso em &lt;www.maine.gov/dep/blwq/topic/vessels/wallstreet1.</w:t>
      </w:r>
    </w:p>
    <w:p>
      <w:pPr>
        <w:pStyle w:val="Normal"/>
        <w:autoSpaceDE w:val="false"/>
        <w:jc w:val="both"/>
        <w:rPr/>
      </w:pPr>
      <w:r>
        <w:rPr>
          <w:color w:val="000000"/>
          <w:sz w:val="22"/>
          <w:szCs w:val="22"/>
          <w:lang w:val="pt-BR"/>
        </w:rPr>
        <w:t>pdf&gt; (</w:t>
      </w:r>
      <w:r>
        <w:rPr>
          <w:sz w:val="22"/>
          <w:szCs w:val="22"/>
          <w:lang w:val="pt-BR"/>
        </w:rPr>
        <w:t>último acesso 15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40</w:t>
      </w:r>
      <w:r>
        <w:rPr>
          <w:color w:val="000000"/>
          <w:sz w:val="22"/>
          <w:szCs w:val="22"/>
          <w:lang w:val="pt-BR"/>
        </w:rPr>
        <w:t xml:space="preserve"> Veja “Admissão de Culpa no Caso HAL de Cumprimento Ambiental,” MarineLog.com, 06 de julho, 2004 &lt;www.marinelog.com/DOCS/NEWSMMIV/MMIVJul6a.html&gt; (</w:t>
      </w:r>
      <w:r>
        <w:rPr>
          <w:sz w:val="22"/>
          <w:szCs w:val="22"/>
          <w:lang w:val="pt-BR"/>
        </w:rPr>
        <w:t>último acesso 15 de novembro,</w:t>
      </w:r>
      <w:r>
        <w:rPr>
          <w:color w:val="000000"/>
          <w:sz w:val="22"/>
          <w:szCs w:val="22"/>
          <w:lang w:val="pt-BR"/>
        </w:rPr>
        <w:t xml:space="preserve"> 2009). Veja também Lagan, Christopher. 2004. “Ex-Executivo da Holland American Line se Declara Culpado e é Condenado por Relatório de Cumprimento Falso,” GreenEnvironmentNews, 14 de julho, &lt;www.greenenvironmentnews.com/Environment/Compliance%2FEnforcement/Former+Holland+American+Line+Executive+Pleads+Guilty+and+is+Sentenced+for+False+Compliance+Reporting&gt; (</w:t>
      </w:r>
      <w:r>
        <w:rPr>
          <w:sz w:val="22"/>
          <w:szCs w:val="22"/>
          <w:lang w:val="pt-BR"/>
        </w:rPr>
        <w:t>último acesso 15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41</w:t>
      </w:r>
      <w:r>
        <w:rPr>
          <w:color w:val="000000"/>
          <w:sz w:val="22"/>
          <w:szCs w:val="22"/>
          <w:lang w:val="pt-BR"/>
        </w:rPr>
        <w:t xml:space="preserve"> Carta-formulário datada de 24 de setembro, 2003, endereçada a “</w:t>
      </w:r>
      <w:r>
        <w:rPr>
          <w:sz w:val="22"/>
          <w:szCs w:val="22"/>
          <w:lang w:val="pt-BR"/>
        </w:rPr>
        <w:t xml:space="preserve">Prezado Amigo,” de Richard D. Fain, Presidente e Principal Executivo, Royal Caribbean Cruises Ltd. </w:t>
      </w:r>
      <w:r>
        <w:rPr>
          <w:color w:val="000000"/>
          <w:sz w:val="22"/>
          <w:szCs w:val="22"/>
          <w:lang w:val="pt-BR"/>
        </w:rPr>
        <w:t>Klein, Ross A. 2007. “A Política do Ativismo Ambiental: Um Estudo de Caso na Indústria de Cruzeiros e no Movimento Ambiental.” Sociological Research Online 12, 2 (março) &lt;www.socresonline.org.uk/12/2/klein.html&gt; (</w:t>
      </w:r>
      <w:r>
        <w:rPr>
          <w:sz w:val="22"/>
          <w:szCs w:val="22"/>
          <w:lang w:val="pt-BR"/>
        </w:rPr>
        <w:t>último acesso 15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42</w:t>
      </w:r>
      <w:r>
        <w:rPr>
          <w:color w:val="000000"/>
          <w:sz w:val="22"/>
          <w:szCs w:val="22"/>
          <w:lang w:val="pt-BR"/>
        </w:rPr>
        <w:t xml:space="preserve"> Isto foi relatado em correspondência particular datada de 18 de junho de 2007 entre o oficial ambiental e este autor. O oficial declara: “Nós nos gabávamos de ser a companhia de cruzeiros que nunca havia despejado nada a menos de 12 nm da costa. Após o período de condicional, diminuímos nossas políticas e podemos despejar águas pretas em 4 nm.” Também declara que a posição de oficial ambiental foi diminuída e com uma rotatividade de mais de 50 por cento (talvez tão alta quanto 75 por cento), “a companhia iniciou a contratação (e ainda está fazendo isso) de oficiais sem treinamento, educação ou experiência.”</w:t>
      </w:r>
    </w:p>
    <w:p>
      <w:pPr>
        <w:pStyle w:val="Normal"/>
        <w:autoSpaceDE w:val="false"/>
        <w:jc w:val="both"/>
        <w:rPr/>
      </w:pPr>
      <w:r>
        <w:rPr>
          <w:color w:val="000000"/>
          <w:sz w:val="22"/>
          <w:szCs w:val="22"/>
          <w:vertAlign w:val="superscript"/>
          <w:lang w:val="pt-BR"/>
        </w:rPr>
        <w:t>143</w:t>
      </w:r>
      <w:r>
        <w:rPr>
          <w:color w:val="000000"/>
          <w:sz w:val="22"/>
          <w:szCs w:val="22"/>
          <w:lang w:val="pt-BR"/>
        </w:rPr>
        <w:t xml:space="preserve"> Veja a discussão completa das violações ambientais da Royal Caribbean acima.</w:t>
      </w:r>
    </w:p>
    <w:p>
      <w:pPr>
        <w:pStyle w:val="Normal"/>
        <w:autoSpaceDE w:val="false"/>
        <w:jc w:val="both"/>
        <w:rPr/>
      </w:pPr>
      <w:r>
        <w:rPr>
          <w:color w:val="000000"/>
          <w:sz w:val="22"/>
          <w:szCs w:val="22"/>
          <w:vertAlign w:val="superscript"/>
          <w:lang w:val="pt-BR"/>
        </w:rPr>
        <w:t>144</w:t>
      </w:r>
      <w:r>
        <w:rPr>
          <w:color w:val="000000"/>
          <w:sz w:val="22"/>
          <w:szCs w:val="22"/>
          <w:lang w:val="pt-BR"/>
        </w:rPr>
        <w:t xml:space="preserve"> Comunicado de Imprensa, “Declaração do Conselho Internacional de Companhias de Cruzeiros (ICCL) sobre Acordo Ambiental Recente,” 27 de julho, 1999 &lt; www.iccl.org/pressroom/press13.htm&gt; (</w:t>
      </w:r>
      <w:r>
        <w:rPr>
          <w:sz w:val="22"/>
          <w:szCs w:val="22"/>
          <w:lang w:val="pt-BR"/>
        </w:rPr>
        <w:t>último acesso 17 de maio</w:t>
      </w:r>
      <w:r>
        <w:rPr>
          <w:color w:val="000000"/>
          <w:sz w:val="22"/>
          <w:szCs w:val="22"/>
          <w:lang w:val="pt-BR"/>
        </w:rPr>
        <w:t>, 2003).</w:t>
      </w:r>
    </w:p>
    <w:p>
      <w:pPr>
        <w:pStyle w:val="Normal"/>
        <w:autoSpaceDE w:val="false"/>
        <w:jc w:val="both"/>
        <w:rPr/>
      </w:pPr>
      <w:r>
        <w:rPr>
          <w:color w:val="000000"/>
          <w:sz w:val="22"/>
          <w:szCs w:val="22"/>
          <w:vertAlign w:val="superscript"/>
          <w:lang w:val="pt-BR"/>
        </w:rPr>
        <w:t>145</w:t>
      </w:r>
      <w:r>
        <w:rPr>
          <w:color w:val="000000"/>
          <w:sz w:val="22"/>
          <w:szCs w:val="22"/>
          <w:lang w:val="pt-BR"/>
        </w:rPr>
        <w:t xml:space="preserve"> Veja Conlin, Jennifer. 2009. “Os Navios de Cruzeiros são Instados a Diminuir seus Rastros,” New York Times, 15 de fevereiro, &lt;http://travel.nytimes.com/2009/02/15/travel/15green.html&gt; (</w:t>
      </w:r>
      <w:r>
        <w:rPr>
          <w:sz w:val="22"/>
          <w:szCs w:val="22"/>
          <w:lang w:val="pt-BR"/>
        </w:rPr>
        <w:t>último acesso 15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46</w:t>
      </w:r>
      <w:r>
        <w:rPr>
          <w:color w:val="000000"/>
          <w:sz w:val="22"/>
          <w:szCs w:val="22"/>
          <w:lang w:val="pt-BR"/>
        </w:rPr>
        <w:t xml:space="preserve"> Veja as discussões completas sobre as violações ambientais de companhias de cruzeiro no Alasca neste capítulo e no Capítulo II.</w:t>
      </w:r>
    </w:p>
    <w:p>
      <w:pPr>
        <w:pStyle w:val="Normal"/>
        <w:autoSpaceDE w:val="false"/>
        <w:jc w:val="both"/>
        <w:rPr/>
      </w:pPr>
      <w:r>
        <w:rPr>
          <w:color w:val="000000"/>
          <w:sz w:val="22"/>
          <w:szCs w:val="22"/>
          <w:vertAlign w:val="superscript"/>
          <w:lang w:val="pt-BR"/>
        </w:rPr>
        <w:t>147</w:t>
      </w:r>
      <w:r>
        <w:rPr>
          <w:color w:val="000000"/>
          <w:sz w:val="22"/>
          <w:szCs w:val="22"/>
          <w:lang w:val="pt-BR"/>
        </w:rPr>
        <w:t xml:space="preserve"> MARPOL 73/78. 1997. Edição Consolidada: Artigos, Protocolos, Anexos, Interpretações Unificadas da Convenção Internacional para Prevenção de Poluição por Navios, 1973, conforme modificado pelo Protocolo de 1978 com relação ao mesmo (2ª ed.), Londres: Organização Marítima Internacional.</w:t>
      </w:r>
    </w:p>
    <w:p>
      <w:pPr>
        <w:pStyle w:val="Normal"/>
        <w:autoSpaceDE w:val="false"/>
        <w:jc w:val="both"/>
        <w:rPr/>
      </w:pPr>
      <w:r>
        <w:rPr>
          <w:color w:val="000000"/>
          <w:sz w:val="22"/>
          <w:szCs w:val="22"/>
          <w:vertAlign w:val="superscript"/>
          <w:lang w:val="pt-BR"/>
        </w:rPr>
        <w:t>148</w:t>
      </w:r>
      <w:r>
        <w:rPr>
          <w:color w:val="000000"/>
          <w:sz w:val="22"/>
          <w:szCs w:val="22"/>
          <w:lang w:val="pt-BR"/>
        </w:rPr>
        <w:t xml:space="preserve"> Veja Montgomery, Christina. 2007. “Partindo para o Mar num Navio Amigável ao Meio Ambiente.” The Province, 31 de maio, &lt;www.canada.com/theprovince/news/money/story.html?id=304a40a5-4fd8-4996-a0ee-a1d3bfdaa571&gt; (</w:t>
      </w:r>
      <w:r>
        <w:rPr>
          <w:sz w:val="22"/>
          <w:szCs w:val="22"/>
          <w:lang w:val="pt-BR"/>
        </w:rPr>
        <w:t>último acesso 15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49</w:t>
      </w:r>
      <w:r>
        <w:rPr>
          <w:color w:val="000000"/>
          <w:sz w:val="22"/>
          <w:szCs w:val="22"/>
          <w:lang w:val="pt-BR"/>
        </w:rPr>
        <w:t xml:space="preserve"> Schmidt, Kira. </w:t>
      </w:r>
      <w:r>
        <w:rPr>
          <w:sz w:val="22"/>
          <w:szCs w:val="22"/>
          <w:lang w:val="pt-BR"/>
        </w:rPr>
        <w:t xml:space="preserve">Navegando em Direção a Problemas: Diminuindo a Maré da Poluição causada por Navios de Cruzeiro. San Francisco: Bluewater Network, março </w:t>
      </w:r>
      <w:r>
        <w:rPr>
          <w:color w:val="000000"/>
          <w:sz w:val="22"/>
          <w:szCs w:val="22"/>
          <w:lang w:val="pt-BR"/>
        </w:rPr>
        <w:t>2000, &lt; www.cep.unep.org/publications-and-resources/databases/document-database/other/rep-ss-cruise-trouble-1.pdf &gt; (</w:t>
      </w:r>
      <w:r>
        <w:rPr>
          <w:sz w:val="22"/>
          <w:szCs w:val="22"/>
          <w:lang w:val="pt-BR"/>
        </w:rPr>
        <w:t>último acesso 15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50</w:t>
      </w:r>
      <w:r>
        <w:rPr>
          <w:color w:val="000000"/>
          <w:sz w:val="22"/>
          <w:szCs w:val="22"/>
          <w:lang w:val="pt-BR"/>
        </w:rPr>
        <w:t xml:space="preserve"> Veja as Zonas Sem Despejo de Esgoto de Navios da EPA dos EUA na página da internet &lt;www.epa.gov/owow/oceans/regulatory/vessel_sewage/vsdnozone.html&gt; (</w:t>
      </w:r>
      <w:r>
        <w:rPr>
          <w:sz w:val="22"/>
          <w:szCs w:val="22"/>
          <w:lang w:val="pt-BR"/>
        </w:rPr>
        <w:t>último acesso 15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51</w:t>
      </w:r>
      <w:r>
        <w:rPr>
          <w:color w:val="000000"/>
          <w:sz w:val="22"/>
          <w:szCs w:val="22"/>
          <w:lang w:val="pt-BR"/>
        </w:rPr>
        <w:t xml:space="preserve"> Veja o Conselho Consultivo Marinho do Canadá. 2008. Lei de Navegação do Canadá de 2001, Projeto de Reforma Regulatória, Consulta Pública, Documento de Discussão, Ottawa: Transport Canada (RDIMS 4335301).</w:t>
      </w:r>
    </w:p>
    <w:p>
      <w:pPr>
        <w:pStyle w:val="Normal"/>
        <w:autoSpaceDE w:val="false"/>
        <w:jc w:val="both"/>
        <w:rPr/>
      </w:pPr>
      <w:r>
        <w:rPr>
          <w:color w:val="000000"/>
          <w:sz w:val="22"/>
          <w:szCs w:val="22"/>
          <w:vertAlign w:val="superscript"/>
          <w:lang w:val="pt-BR"/>
        </w:rPr>
        <w:t>152</w:t>
      </w:r>
      <w:r>
        <w:rPr>
          <w:color w:val="000000"/>
          <w:sz w:val="22"/>
          <w:szCs w:val="22"/>
          <w:lang w:val="pt-BR"/>
        </w:rPr>
        <w:t xml:space="preserve"> </w:t>
      </w:r>
      <w:r>
        <w:rPr>
          <w:sz w:val="22"/>
          <w:szCs w:val="22"/>
          <w:lang w:val="pt-BR"/>
        </w:rPr>
        <w:t xml:space="preserve">Agência de Proteção Ambiental dos Estados Unidos. 2008. Relatório de Avaliação de Despejos de Navios de Cruzeiro, Washington, DC: Agência de Proteção Ambiental páginas 6-13 – 6-14 (Relatório nº EPA842-R-07-005), </w:t>
      </w:r>
      <w:r>
        <w:rPr>
          <w:color w:val="000000"/>
          <w:sz w:val="22"/>
          <w:szCs w:val="22"/>
          <w:lang w:val="pt-BR"/>
        </w:rPr>
        <w:t>&lt;epa.gov/owow/oceans/cruise_ships/pdf/0812cruiseshipdischargeassess.pdf&gt; (</w:t>
      </w:r>
      <w:r>
        <w:rPr>
          <w:sz w:val="22"/>
          <w:szCs w:val="22"/>
          <w:lang w:val="pt-BR"/>
        </w:rPr>
        <w:t>último acesso 12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53</w:t>
      </w:r>
      <w:r>
        <w:rPr>
          <w:color w:val="000000"/>
          <w:sz w:val="22"/>
          <w:szCs w:val="22"/>
          <w:lang w:val="pt-BR"/>
        </w:rPr>
        <w:t xml:space="preserve"> &lt;cep.unep.org/publications-and-resources/databases/document-database/other/cruise-ship-pollution-background-laws-and-regulations-and-key-issues.pdf&gt; (</w:t>
      </w:r>
      <w:r>
        <w:rPr>
          <w:sz w:val="22"/>
          <w:szCs w:val="22"/>
          <w:lang w:val="pt-BR"/>
        </w:rPr>
        <w:t>último acesso 1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54</w:t>
      </w:r>
      <w:r>
        <w:rPr>
          <w:color w:val="000000"/>
          <w:sz w:val="22"/>
          <w:szCs w:val="22"/>
          <w:lang w:val="pt-BR"/>
        </w:rPr>
        <w:t xml:space="preserve"> Veja “Knowles Aumenta a Pressão no Congresso por Ação Contra Despejos de Navios de Cruzeiro,” Comunicado de Imprensa nº 00252, Gabinete do Governador, 06 de outubro, 2000,  &lt;www.gov.state.ak.us/press/00252.html&gt;.</w:t>
      </w:r>
    </w:p>
    <w:p>
      <w:pPr>
        <w:pStyle w:val="Normal"/>
        <w:autoSpaceDE w:val="false"/>
        <w:jc w:val="both"/>
        <w:rPr/>
      </w:pPr>
      <w:r>
        <w:rPr>
          <w:color w:val="000000"/>
          <w:sz w:val="22"/>
          <w:szCs w:val="22"/>
          <w:vertAlign w:val="superscript"/>
          <w:lang w:val="pt-BR"/>
        </w:rPr>
        <w:t>155</w:t>
      </w:r>
      <w:r>
        <w:rPr>
          <w:color w:val="000000"/>
          <w:sz w:val="22"/>
          <w:szCs w:val="22"/>
          <w:lang w:val="pt-BR"/>
        </w:rPr>
        <w:t xml:space="preserve"> Veja o Relatório de Avaliação de Despejos de Navios de Cruzeiro, Washington, DC: Agência de Proteção Ambiental dos Estados Unidos, 29 de dezembro, 2008, página 2-9, &lt;epa.gov/owow/oceans/cruise_ships/pdf/0812cruiseshipdischargeassess.pdf&gt; (</w:t>
      </w:r>
      <w:r>
        <w:rPr>
          <w:sz w:val="22"/>
          <w:szCs w:val="22"/>
          <w:lang w:val="pt-BR"/>
        </w:rPr>
        <w:t>último acesso 12 de novembro,</w:t>
      </w:r>
      <w:r>
        <w:rPr>
          <w:color w:val="000000"/>
          <w:sz w:val="22"/>
          <w:szCs w:val="22"/>
          <w:lang w:val="pt-BR"/>
        </w:rPr>
        <w:t xml:space="preserve"> 2009). Veja também McAllister, Bill. 2000. “Uma Grande Violação de Águas Residuais: Algumas Leituras de Navios são 100.000 Vezes a Quantidade Permitida,” The Juneau Empire, 27 de agosto, &lt;www.juneauempire.com/stories/082700/Loc_wastewater.html&gt; (</w:t>
      </w:r>
      <w:r>
        <w:rPr>
          <w:sz w:val="22"/>
          <w:szCs w:val="22"/>
          <w:lang w:val="pt-BR"/>
        </w:rPr>
        <w:t>último acesso 12 de novembro,</w:t>
      </w:r>
      <w:r>
        <w:rPr>
          <w:color w:val="000000"/>
          <w:sz w:val="22"/>
          <w:szCs w:val="22"/>
          <w:lang w:val="pt-BR"/>
        </w:rPr>
        <w:t xml:space="preserve"> 2009).</w:t>
      </w:r>
    </w:p>
    <w:p>
      <w:pPr>
        <w:pStyle w:val="Normal"/>
        <w:autoSpaceDE w:val="false"/>
        <w:jc w:val="both"/>
        <w:rPr>
          <w:color w:val="000000"/>
          <w:sz w:val="22"/>
          <w:szCs w:val="22"/>
          <w:lang w:val="pt-BR"/>
        </w:rPr>
      </w:pPr>
      <w:r>
        <w:rPr>
          <w:color w:val="000000"/>
          <w:sz w:val="22"/>
          <w:szCs w:val="22"/>
          <w:vertAlign w:val="superscript"/>
          <w:lang w:val="pt-BR"/>
        </w:rPr>
        <w:t>156</w:t>
      </w:r>
      <w:r>
        <w:rPr>
          <w:color w:val="000000"/>
          <w:sz w:val="22"/>
          <w:szCs w:val="22"/>
          <w:lang w:val="pt-BR"/>
        </w:rPr>
        <w:t xml:space="preserve"> Golden, Kate. 2009. “</w:t>
      </w:r>
      <w:r>
        <w:rPr>
          <w:sz w:val="22"/>
          <w:szCs w:val="22"/>
          <w:lang w:val="pt-BR"/>
        </w:rPr>
        <w:t>Golden, Kate. 2009. “Estado Cita Navios de Cruzeiro Fumegantes por Violações da Qualidade do Ar,” Juneau Empire, 15 de fevereiro,</w:t>
      </w:r>
      <w:r>
        <w:rPr>
          <w:color w:val="000000"/>
          <w:sz w:val="22"/>
          <w:szCs w:val="22"/>
          <w:lang w:val="pt-BR"/>
        </w:rPr>
        <w:t xml:space="preserve"> &lt;www.juneauempire.com/stories/021509/loc_388168253.shtml&gt; (</w:t>
      </w:r>
      <w:r>
        <w:rPr>
          <w:sz w:val="22"/>
          <w:szCs w:val="22"/>
          <w:lang w:val="pt-BR"/>
        </w:rPr>
        <w:t>último acesso 15 de novembro,</w:t>
      </w:r>
      <w:r>
        <w:rPr>
          <w:color w:val="000000"/>
          <w:sz w:val="22"/>
          <w:szCs w:val="22"/>
          <w:lang w:val="pt-BR"/>
        </w:rPr>
        <w:t xml:space="preserve"> 2009). Veja também &lt;www.dec.state.ak.us/water/cruise_ships/pdfs/2-09-09-2008_Air_Program_Summary_</w:t>
      </w:r>
    </w:p>
    <w:p>
      <w:pPr>
        <w:pStyle w:val="Normal"/>
        <w:autoSpaceDE w:val="false"/>
        <w:jc w:val="both"/>
        <w:rPr/>
      </w:pPr>
      <w:r>
        <w:rPr>
          <w:color w:val="000000"/>
          <w:sz w:val="22"/>
          <w:szCs w:val="22"/>
          <w:lang w:val="pt-BR"/>
        </w:rPr>
        <w:t>Final.pdf&gt; (</w:t>
      </w:r>
      <w:r>
        <w:rPr>
          <w:sz w:val="22"/>
          <w:szCs w:val="22"/>
          <w:lang w:val="pt-BR"/>
        </w:rPr>
        <w:t>último acesso 15 de novembro,</w:t>
      </w:r>
      <w:r>
        <w:rPr>
          <w:color w:val="000000"/>
          <w:sz w:val="22"/>
          <w:szCs w:val="22"/>
          <w:lang w:val="pt-BR"/>
        </w:rPr>
        <w:t xml:space="preserve"> 2009).</w:t>
      </w:r>
    </w:p>
    <w:p>
      <w:pPr>
        <w:pStyle w:val="Normal"/>
        <w:autoSpaceDE w:val="false"/>
        <w:jc w:val="both"/>
        <w:rPr>
          <w:color w:val="000000"/>
          <w:sz w:val="22"/>
          <w:szCs w:val="22"/>
          <w:lang w:val="pt-BR"/>
        </w:rPr>
      </w:pPr>
      <w:r>
        <w:rPr>
          <w:color w:val="000000"/>
          <w:sz w:val="22"/>
          <w:szCs w:val="22"/>
          <w:vertAlign w:val="superscript"/>
          <w:lang w:val="pt-BR"/>
        </w:rPr>
        <w:t>157</w:t>
      </w:r>
      <w:r>
        <w:rPr>
          <w:color w:val="000000"/>
          <w:sz w:val="22"/>
          <w:szCs w:val="22"/>
          <w:lang w:val="pt-BR"/>
        </w:rPr>
        <w:t xml:space="preserve"> Veja McAllister, Bill. 2001. “Iniciativa das Companhias de Cruzeiros ocasionou Leis Federais e Estaduais,” Juneau Empire, 18 de novembro, &lt;www.juneauempire.com/stories/111801/Loc_cruiselaws.</w:t>
      </w:r>
    </w:p>
    <w:p>
      <w:pPr>
        <w:pStyle w:val="Normal"/>
        <w:autoSpaceDE w:val="false"/>
        <w:jc w:val="both"/>
        <w:rPr/>
      </w:pPr>
      <w:r>
        <w:rPr>
          <w:color w:val="000000"/>
          <w:sz w:val="22"/>
          <w:szCs w:val="22"/>
          <w:lang w:val="pt-BR"/>
        </w:rPr>
        <w:t>shtml&gt; (</w:t>
      </w:r>
      <w:r>
        <w:rPr>
          <w:sz w:val="22"/>
          <w:szCs w:val="22"/>
          <w:lang w:val="pt-BR"/>
        </w:rPr>
        <w:t>último acesso 15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58</w:t>
      </w:r>
      <w:r>
        <w:rPr>
          <w:color w:val="000000"/>
          <w:sz w:val="22"/>
          <w:szCs w:val="22"/>
          <w:lang w:val="pt-BR"/>
        </w:rPr>
        <w:t xml:space="preserve"> Os regulamentos exigiam que a média geométrica das amostras de despejos durante um período de 30 dias não exceda 20 coliformes fecais/100 ml e não mais que 10 por cento excedam 40 coliformes fecais/100ml. Estes estão contidos no H.R. 5666, Fazendo Disposições Gerais para o Ano Fiscal encerrado em 31 de setembro, 2001 e para Outros Fins, Seção 1404 (C.3) &lt;http://thomas.loc.gov/cgi-bin/query/z?c106:H.R.5666&gt; (</w:t>
      </w:r>
      <w:r>
        <w:rPr>
          <w:sz w:val="22"/>
          <w:szCs w:val="22"/>
          <w:lang w:val="pt-BR"/>
        </w:rPr>
        <w:t>último acesso 15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59</w:t>
      </w:r>
      <w:r>
        <w:rPr>
          <w:color w:val="000000"/>
          <w:sz w:val="22"/>
          <w:szCs w:val="22"/>
          <w:lang w:val="pt-BR"/>
        </w:rPr>
        <w:t xml:space="preserve"> Os padrões são equivalentes àqueles incluídos na legislação federal em dezembro de 2000. Veja Determinadas Operações de Navios de Cruzeiro no Alasca, Divisão B, Título XIV da Lei sobre Apropriações Gerais, HR 5666, na Lei de Apropriações Consolidadas, 2001 (P.L. 106-554); 33 U.S.C. Nota 1901.</w:t>
      </w:r>
    </w:p>
    <w:p>
      <w:pPr>
        <w:pStyle w:val="Normal"/>
        <w:autoSpaceDE w:val="false"/>
        <w:jc w:val="both"/>
        <w:rPr/>
      </w:pPr>
      <w:r>
        <w:rPr>
          <w:color w:val="000000"/>
          <w:sz w:val="22"/>
          <w:szCs w:val="22"/>
          <w:vertAlign w:val="superscript"/>
          <w:lang w:val="pt-BR"/>
        </w:rPr>
        <w:t>160</w:t>
      </w:r>
      <w:r>
        <w:rPr>
          <w:color w:val="000000"/>
          <w:sz w:val="22"/>
          <w:szCs w:val="22"/>
          <w:lang w:val="pt-BR"/>
        </w:rPr>
        <w:t xml:space="preserve"> Folha de Fatos da Bluewater Network, março de 2004.</w:t>
      </w:r>
    </w:p>
    <w:p>
      <w:pPr>
        <w:pStyle w:val="Normal"/>
        <w:autoSpaceDE w:val="false"/>
        <w:jc w:val="both"/>
        <w:rPr>
          <w:color w:val="000000"/>
          <w:sz w:val="22"/>
          <w:szCs w:val="22"/>
          <w:lang w:val="pt-BR"/>
        </w:rPr>
      </w:pPr>
      <w:r>
        <w:rPr>
          <w:color w:val="000000"/>
          <w:sz w:val="22"/>
          <w:szCs w:val="22"/>
          <w:vertAlign w:val="superscript"/>
          <w:lang w:val="pt-BR"/>
        </w:rPr>
        <w:t>161</w:t>
      </w:r>
      <w:r>
        <w:rPr>
          <w:color w:val="000000"/>
          <w:sz w:val="22"/>
          <w:szCs w:val="22"/>
          <w:lang w:val="pt-BR"/>
        </w:rPr>
        <w:t xml:space="preserve"> Veja &lt;www.dec.state.ak.us/water/cruise_ships/pdfs/Largeship_Wastewater_Table_2009_rev2.pdf&gt; (</w:t>
      </w:r>
      <w:r>
        <w:rPr>
          <w:sz w:val="22"/>
          <w:szCs w:val="22"/>
          <w:lang w:val="pt-BR"/>
        </w:rPr>
        <w:t>último acesso 16 de novembro,</w:t>
      </w:r>
      <w:r>
        <w:rPr>
          <w:color w:val="000000"/>
          <w:sz w:val="22"/>
          <w:szCs w:val="22"/>
          <w:lang w:val="pt-BR"/>
        </w:rPr>
        <w:t xml:space="preserve"> 2009) e &lt;www.dec.state.ak.us/water/cruise_ships/pdfs/Small_ship_</w:t>
      </w:r>
    </w:p>
    <w:p>
      <w:pPr>
        <w:pStyle w:val="Normal"/>
        <w:autoSpaceDE w:val="false"/>
        <w:jc w:val="both"/>
        <w:rPr/>
      </w:pPr>
      <w:r>
        <w:rPr>
          <w:color w:val="000000"/>
          <w:sz w:val="22"/>
          <w:szCs w:val="22"/>
          <w:lang w:val="pt-BR"/>
        </w:rPr>
        <w:t>Wastewater_table_2009_rev0.pdf&gt; (</w:t>
      </w:r>
      <w:r>
        <w:rPr>
          <w:sz w:val="22"/>
          <w:szCs w:val="22"/>
          <w:lang w:val="pt-BR"/>
        </w:rPr>
        <w:t>último acesso 16 de novembro,</w:t>
      </w:r>
      <w:r>
        <w:rPr>
          <w:color w:val="000000"/>
          <w:sz w:val="22"/>
          <w:szCs w:val="22"/>
          <w:lang w:val="pt-BR"/>
        </w:rPr>
        <w:t xml:space="preserve"> 2009) para obter uma lista dos navios grandes e pequenos com permissão para despejar nas águas estaduais do Alasca.</w:t>
      </w:r>
    </w:p>
    <w:p>
      <w:pPr>
        <w:pStyle w:val="Normal"/>
        <w:autoSpaceDE w:val="false"/>
        <w:jc w:val="both"/>
        <w:rPr/>
      </w:pPr>
      <w:r>
        <w:rPr>
          <w:color w:val="000000"/>
          <w:sz w:val="22"/>
          <w:szCs w:val="22"/>
          <w:vertAlign w:val="superscript"/>
          <w:lang w:val="pt-BR"/>
        </w:rPr>
        <w:t>162</w:t>
      </w:r>
      <w:r>
        <w:rPr>
          <w:color w:val="000000"/>
          <w:sz w:val="22"/>
          <w:szCs w:val="22"/>
          <w:lang w:val="pt-BR"/>
        </w:rPr>
        <w:t xml:space="preserve"> Seção 43.52.040 da Iniciativa por Votação sobre Navios de Cruzeiro do Alasca que estipula que todos os recursos obtidos sejam depositados numa “Conta Especial de Impostos de Navios Comerciais de Passageiros” num fundo geral. Esses recursos poderão ser usados pelas instalações portuárias de propriedade do estado e outros serviços para visitas de inspeção aos navios e aumentar a segurança e eficiência do comércio interestadual e estrangeiro. Além disso, os recursos serão distribuídos entre os portos de escala do navio. Veja “Ballot Measure 2 – Petição de Iniciativa: Taxação de Navios de Cruzeiro, Regulamento e Divulgação,” 2006, p. 2 &lt;http://www.elections.alaska.gov/forms/06pri_ballot_two.pdf&gt; (</w:t>
      </w:r>
      <w:r>
        <w:rPr>
          <w:sz w:val="22"/>
          <w:szCs w:val="22"/>
          <w:lang w:val="pt-BR"/>
        </w:rPr>
        <w:t>último acesso 1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63</w:t>
      </w:r>
      <w:r>
        <w:rPr>
          <w:color w:val="000000"/>
          <w:sz w:val="22"/>
          <w:szCs w:val="22"/>
          <w:lang w:val="pt-BR"/>
        </w:rPr>
        <w:t xml:space="preserve"> Crowley Marine Services. 2008. Relatório de Situação do Acesso de Guardas Oceânicos, 23 de junho, p. 3-4 &lt;www.earthisland.org/csaw/AK_Cruise_web_docs/Ocean_Ranger_Program_Status_Report_6.08.pdf&gt; (</w:t>
      </w:r>
      <w:r>
        <w:rPr>
          <w:sz w:val="22"/>
          <w:szCs w:val="22"/>
          <w:lang w:val="pt-BR"/>
        </w:rPr>
        <w:t>último acesso 1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64</w:t>
      </w:r>
      <w:r>
        <w:rPr>
          <w:color w:val="000000"/>
          <w:sz w:val="22"/>
          <w:szCs w:val="22"/>
          <w:lang w:val="pt-BR"/>
        </w:rPr>
        <w:t xml:space="preserve"> Crowley Marine Services. 2008. Relatório de Situação do Acesso de Guardas Oceânicos, 23 de junho, p. 5 &lt;www.earthisland.org/csaw/AK_Cruise_web_docs/Ocean_Ranger_Program_Status_Report_6.08.pdf&gt; (</w:t>
      </w:r>
      <w:r>
        <w:rPr>
          <w:sz w:val="22"/>
          <w:szCs w:val="22"/>
          <w:lang w:val="pt-BR"/>
        </w:rPr>
        <w:t>último acesso 16 de novembro,</w:t>
      </w:r>
      <w:r>
        <w:rPr>
          <w:color w:val="000000"/>
          <w:sz w:val="22"/>
          <w:szCs w:val="22"/>
          <w:lang w:val="pt-BR"/>
        </w:rPr>
        <w:t xml:space="preserve"> 2009). Veja também Carnival Corporation &amp; PLC Homepage em &lt; http://carnivalcorporation.com/&gt; (</w:t>
      </w:r>
      <w:r>
        <w:rPr>
          <w:sz w:val="22"/>
          <w:szCs w:val="22"/>
          <w:lang w:val="pt-BR"/>
        </w:rPr>
        <w:t>último acesso 16 de novembro,</w:t>
      </w:r>
      <w:r>
        <w:rPr>
          <w:color w:val="000000"/>
          <w:sz w:val="22"/>
          <w:szCs w:val="22"/>
          <w:lang w:val="pt-BR"/>
        </w:rPr>
        <w:t xml:space="preserve"> 2009).</w:t>
      </w:r>
    </w:p>
    <w:p>
      <w:pPr>
        <w:pStyle w:val="Normal"/>
        <w:autoSpaceDE w:val="false"/>
        <w:jc w:val="both"/>
        <w:rPr>
          <w:sz w:val="22"/>
          <w:szCs w:val="22"/>
          <w:lang w:val="pt-BR"/>
        </w:rPr>
      </w:pPr>
      <w:r>
        <w:rPr>
          <w:color w:val="000000"/>
          <w:sz w:val="22"/>
          <w:szCs w:val="22"/>
          <w:vertAlign w:val="superscript"/>
          <w:lang w:val="pt-BR"/>
        </w:rPr>
        <w:t>165</w:t>
      </w:r>
      <w:r>
        <w:rPr>
          <w:color w:val="000000"/>
          <w:sz w:val="22"/>
          <w:szCs w:val="22"/>
          <w:lang w:val="pt-BR"/>
        </w:rPr>
        <w:t xml:space="preserve"> Golden, Kate. 2008. “Alguns Navios de Cruzeiro Restringem o Acesso de Guardas Oceânicos,” Juneau Empire, 02 de julho, &lt;www.juneauempire.com/stories/070208/loc_298852592.shtml&gt; (</w:t>
      </w:r>
      <w:r>
        <w:rPr>
          <w:sz w:val="22"/>
          <w:szCs w:val="22"/>
          <w:lang w:val="pt-BR"/>
        </w:rPr>
        <w:t>último acesso 16 de novembro,</w:t>
      </w:r>
      <w:r>
        <w:rPr>
          <w:color w:val="000000"/>
          <w:sz w:val="22"/>
          <w:szCs w:val="22"/>
          <w:lang w:val="pt-BR"/>
        </w:rPr>
        <w:t xml:space="preserve"> 2009). Veja também Crowley Marine Services. 2008. Relatório de Situação de Acesso  de Guardas Oceânicos, 23 de junho,</w:t>
      </w:r>
      <w:r>
        <w:rPr>
          <w:sz w:val="22"/>
          <w:szCs w:val="22"/>
          <w:lang w:val="pt-BR"/>
        </w:rPr>
        <w:t xml:space="preserve"> p. 4, &lt;www.earthisland.org/csaw/AK_Cruise_web_docs/Ocean_Ranger</w:t>
      </w:r>
    </w:p>
    <w:p>
      <w:pPr>
        <w:pStyle w:val="Normal"/>
        <w:autoSpaceDE w:val="false"/>
        <w:jc w:val="both"/>
        <w:rPr>
          <w:color w:val="000000"/>
          <w:sz w:val="22"/>
          <w:szCs w:val="22"/>
          <w:lang w:val="pt-BR"/>
        </w:rPr>
      </w:pPr>
      <w:r>
        <w:rPr>
          <w:sz w:val="22"/>
          <w:szCs w:val="22"/>
          <w:lang w:val="pt-BR"/>
        </w:rPr>
        <w:t>_Program_Status_Report_6.08.pdf&gt; (último acesso 16 de novembro, 2009).</w:t>
      </w:r>
    </w:p>
    <w:p>
      <w:pPr>
        <w:pStyle w:val="Normal"/>
        <w:autoSpaceDE w:val="false"/>
        <w:jc w:val="both"/>
        <w:rPr/>
      </w:pPr>
      <w:r>
        <w:rPr>
          <w:sz w:val="22"/>
          <w:szCs w:val="22"/>
          <w:vertAlign w:val="superscript"/>
          <w:lang w:val="pt-BR"/>
        </w:rPr>
        <w:t>166</w:t>
      </w:r>
      <w:r>
        <w:rPr>
          <w:sz w:val="22"/>
          <w:szCs w:val="22"/>
          <w:lang w:val="pt-BR"/>
        </w:rPr>
        <w:t xml:space="preserve"> Veja Crowley Marine Services. 2008. </w:t>
      </w:r>
      <w:r>
        <w:rPr>
          <w:color w:val="000000"/>
          <w:sz w:val="22"/>
          <w:szCs w:val="22"/>
          <w:lang w:val="pt-BR"/>
        </w:rPr>
        <w:t>Relatório de Situação de Acesso de Guardas Oceânicos, 15 de agosto,</w:t>
      </w:r>
      <w:r>
        <w:rPr>
          <w:sz w:val="22"/>
          <w:szCs w:val="22"/>
          <w:lang w:val="pt-BR"/>
        </w:rPr>
        <w:t xml:space="preserve"> p. 2, &lt;www.dec.state.ak.us/water/cruise_ships/docs/Access_Survey_Report.pdf&gt; (último acesso 16 de novembro, 2009). Veja também Bauman, Margaret. 2008. “DEC: Melhor Acesso para Guardas Oceânicos a Navios de Cruzeiro,” Alaska Journal of Commerce, 24 de agosto, &lt;www.alaskajournal.com/stories/082408/hom_20080824005.shtml&gt; (último acesso 16 de novembro,</w:t>
      </w:r>
    </w:p>
    <w:p>
      <w:pPr>
        <w:pStyle w:val="Normal"/>
        <w:autoSpaceDE w:val="false"/>
        <w:jc w:val="both"/>
        <w:rPr>
          <w:sz w:val="22"/>
          <w:szCs w:val="22"/>
          <w:lang w:val="pt-BR"/>
        </w:rPr>
      </w:pPr>
      <w:r>
        <w:rPr>
          <w:sz w:val="22"/>
          <w:szCs w:val="22"/>
          <w:lang w:val="pt-BR"/>
        </w:rPr>
        <w:t xml:space="preserve"> </w:t>
      </w:r>
      <w:r>
        <w:rPr>
          <w:sz w:val="22"/>
          <w:szCs w:val="22"/>
          <w:lang w:val="pt-BR"/>
        </w:rPr>
        <w:t>2009).</w:t>
      </w:r>
    </w:p>
    <w:p>
      <w:pPr>
        <w:pStyle w:val="Normal"/>
        <w:autoSpaceDE w:val="false"/>
        <w:jc w:val="both"/>
        <w:rPr/>
      </w:pPr>
      <w:r>
        <w:rPr>
          <w:sz w:val="22"/>
          <w:szCs w:val="22"/>
          <w:vertAlign w:val="superscript"/>
          <w:lang w:val="pt-BR"/>
        </w:rPr>
        <w:t>167</w:t>
      </w:r>
      <w:r>
        <w:rPr>
          <w:sz w:val="22"/>
          <w:szCs w:val="22"/>
          <w:lang w:val="pt-BR"/>
        </w:rPr>
        <w:t xml:space="preserve"> Weiss, Ken. 2003. “Poluição por Companhia de Cruzeiro Promove Legislação,” L.A. Times, 18 de agosto, &lt;www.mindfully.org/Water/2003/Cruise-Line-Pollution18aug03.htm&gt; (último acesso 16 de novembro, 2009). Veja também: Relatório à Assembléia Legislativa: Regulamento para Navios Grandes de Passageiros na Califórnia, Força Tarefa Ambiental de Cruzeiros, agosto de 2003, p. 90 &lt;montereybay.noaa.gov/resourcepro/resmanissues/pdf/CA_cruise%20_ship_rept.pdf&gt; (último acesso 16 de novembro, 2009).</w:t>
      </w:r>
    </w:p>
    <w:p>
      <w:pPr>
        <w:pStyle w:val="Normal"/>
        <w:autoSpaceDE w:val="false"/>
        <w:jc w:val="both"/>
        <w:rPr>
          <w:sz w:val="22"/>
          <w:szCs w:val="22"/>
          <w:lang w:val="pt-BR"/>
        </w:rPr>
      </w:pPr>
      <w:r>
        <w:rPr>
          <w:sz w:val="22"/>
          <w:szCs w:val="22"/>
          <w:vertAlign w:val="superscript"/>
          <w:lang w:val="pt-BR"/>
        </w:rPr>
        <w:t>168</w:t>
      </w:r>
      <w:r>
        <w:rPr>
          <w:sz w:val="22"/>
          <w:szCs w:val="22"/>
          <w:lang w:val="pt-BR"/>
        </w:rPr>
        <w:t xml:space="preserve"> Veja Bluewater Network. “Despejo e Queima de Lixo de Navios de Cruzeiro Banidos ao Longo da Costa da Califórnia.” Comunicado de Imprensa, 23 de setembro, 2004, &lt;www.kahea.org/cruiseships/pdf/</w:t>
      </w:r>
    </w:p>
    <w:p>
      <w:pPr>
        <w:pStyle w:val="Normal"/>
        <w:autoSpaceDE w:val="false"/>
        <w:jc w:val="both"/>
        <w:rPr/>
      </w:pPr>
      <w:r>
        <w:rPr>
          <w:sz w:val="22"/>
          <w:szCs w:val="22"/>
          <w:lang w:val="pt-BR"/>
        </w:rPr>
        <w:t>20040924_california_cs_bill.pdf &gt; (último acesso 16 de novembro, 2009). Veja também Associated Press. 2004. “A Califórnia Fica mais Severa com relação à Poluição por Navios de Cruzeiro,” Seattle Times, 29 de setembro &lt;community.seattletimes.nwsource.com/archive/?date=20040929&amp;slug=cruisepollution &gt; (último acesso 16 de novembro, 2009).</w:t>
      </w:r>
    </w:p>
    <w:p>
      <w:pPr>
        <w:pStyle w:val="Normal"/>
        <w:autoSpaceDE w:val="false"/>
        <w:jc w:val="both"/>
        <w:rPr>
          <w:sz w:val="22"/>
          <w:szCs w:val="22"/>
          <w:lang w:val="pt-BR"/>
        </w:rPr>
      </w:pPr>
      <w:r>
        <w:rPr>
          <w:sz w:val="22"/>
          <w:szCs w:val="22"/>
          <w:vertAlign w:val="superscript"/>
          <w:lang w:val="pt-BR"/>
        </w:rPr>
        <w:t>169</w:t>
      </w:r>
      <w:r>
        <w:rPr>
          <w:sz w:val="22"/>
          <w:szCs w:val="22"/>
          <w:lang w:val="pt-BR"/>
        </w:rPr>
        <w:t xml:space="preserve"> De acordo com o Seatrade Insider (27 de agosto 27, 2004, “Indústria vê Ironia na Lei de Esgoto da Califórnia”), a indústria considerou a AB 2672 como problemática em função de sua proibição de despejos de AWTS em águas estaduais e indicou suas preocupações para o governador. Michael Crye, Presidente do ICCL, disse que a nova lei ignora a nova tecnologia usada pela indústria para tratar seus esgotos. Os sistemas de purificação de águas residuais “despejam água que está próxima à água potável em qualidade.” Veja Associated Press. 2004. “A Califórnia Fica mais Severa com relação à Poluição de Navios de Cruzeiro,” Seattle Times, 29 de setembro, &lt;community.seattletimes.nwsource.com/archive/?date=</w:t>
      </w:r>
    </w:p>
    <w:p>
      <w:pPr>
        <w:pStyle w:val="Normal"/>
        <w:autoSpaceDE w:val="false"/>
        <w:jc w:val="both"/>
        <w:rPr/>
      </w:pPr>
      <w:r>
        <w:rPr>
          <w:sz w:val="22"/>
          <w:szCs w:val="22"/>
          <w:lang w:val="pt-BR"/>
        </w:rPr>
        <w:t>20040929&amp;slug=cruisepollution&gt; (último acesso 16 de novembro, 2009). Deve-se observar que “próxima a” não é o mesmo que qualidade de águas potável.</w:t>
      </w:r>
    </w:p>
    <w:p>
      <w:pPr>
        <w:pStyle w:val="Normal"/>
        <w:autoSpaceDE w:val="false"/>
        <w:jc w:val="both"/>
        <w:rPr/>
      </w:pPr>
      <w:r>
        <w:rPr>
          <w:sz w:val="22"/>
          <w:szCs w:val="22"/>
          <w:lang w:val="pt-BR"/>
        </w:rPr>
        <w:t>170 Veja “SB771 Lei da Costa Limpa da Califórnia de 2005: Despejos de Navios” &lt;www.waterboards.ca.gov/water_issues/programs/npdes/sb771.shtml&gt; (último acesso 16 de novembro, 2009).</w:t>
      </w:r>
    </w:p>
    <w:p>
      <w:pPr>
        <w:pStyle w:val="Normal"/>
        <w:autoSpaceDE w:val="false"/>
        <w:jc w:val="both"/>
        <w:rPr/>
      </w:pPr>
      <w:r>
        <w:rPr>
          <w:sz w:val="22"/>
          <w:szCs w:val="22"/>
          <w:vertAlign w:val="superscript"/>
          <w:lang w:val="pt-BR"/>
        </w:rPr>
        <w:t>171</w:t>
      </w:r>
      <w:r>
        <w:rPr>
          <w:sz w:val="22"/>
          <w:szCs w:val="22"/>
          <w:lang w:val="pt-BR"/>
        </w:rPr>
        <w:t xml:space="preserve"> Veja o texto completo do Projeto de Lei do Senado Nº. 497 em &lt;www.boe.ca.gov/sptaxprog/pdf/sb497.pdf&gt; (último acesso 16 de novembro, 2009). Veja também “A Califórnia Sanciona Lei para Proteger a Costa Contra Despejos de Navios,” National Sea Grant Law Center, Outubro de 2006. &lt;www.olemiss.edu/orgs/SGLC/National/CA%20Coastal%20Ecosystems.pdf&gt; (último acesso 16 de novembro, 2009).</w:t>
      </w:r>
    </w:p>
    <w:p>
      <w:pPr>
        <w:pStyle w:val="Normal"/>
        <w:autoSpaceDE w:val="false"/>
        <w:jc w:val="both"/>
        <w:rPr/>
      </w:pPr>
      <w:r>
        <w:rPr>
          <w:sz w:val="22"/>
          <w:szCs w:val="22"/>
          <w:vertAlign w:val="superscript"/>
          <w:lang w:val="pt-BR"/>
        </w:rPr>
        <w:t>172</w:t>
      </w:r>
      <w:r>
        <w:rPr>
          <w:sz w:val="22"/>
          <w:szCs w:val="22"/>
          <w:lang w:val="pt-BR"/>
        </w:rPr>
        <w:t xml:space="preserve"> Veja Agência de Proteção Ambiental dos Estados Unidos. 2006. Primeira Designação de “Sem Despejos” feita pelo Maine para Casco Bay, Comunicado de Imprensa da Região 1, 20 de julho, &lt;yosemite.epa.gov/opa/admpress.nsf/1367c4195702d16a85257018004c771c/8160566c21021ba2852571b1007856ca!OpenDocument&gt; (último acesso 16 de novembro, 2009).</w:t>
      </w:r>
    </w:p>
    <w:p>
      <w:pPr>
        <w:pStyle w:val="Normal"/>
        <w:autoSpaceDE w:val="false"/>
        <w:jc w:val="both"/>
        <w:rPr/>
      </w:pPr>
      <w:r>
        <w:rPr>
          <w:sz w:val="22"/>
          <w:szCs w:val="22"/>
          <w:vertAlign w:val="superscript"/>
          <w:lang w:val="pt-BR"/>
        </w:rPr>
        <w:t>173</w:t>
      </w:r>
      <w:r>
        <w:rPr>
          <w:sz w:val="22"/>
          <w:szCs w:val="22"/>
          <w:lang w:val="pt-BR"/>
        </w:rPr>
        <w:t xml:space="preserve"> Conforme já observado, as águas estaduais de Michigan, New Hampshire e Rhode Island também foram decretadas Zonas Sem Despejo pela EPA.</w:t>
      </w:r>
    </w:p>
    <w:p>
      <w:pPr>
        <w:pStyle w:val="Normal"/>
        <w:autoSpaceDE w:val="false"/>
        <w:jc w:val="both"/>
        <w:rPr>
          <w:sz w:val="22"/>
          <w:szCs w:val="22"/>
          <w:lang w:val="pt-BR"/>
        </w:rPr>
      </w:pPr>
      <w:r>
        <w:rPr>
          <w:sz w:val="22"/>
          <w:szCs w:val="22"/>
          <w:vertAlign w:val="superscript"/>
          <w:lang w:val="pt-BR"/>
        </w:rPr>
        <w:t>174</w:t>
      </w:r>
      <w:r>
        <w:rPr>
          <w:sz w:val="22"/>
          <w:szCs w:val="22"/>
          <w:lang w:val="pt-BR"/>
        </w:rPr>
        <w:t xml:space="preserve"> Para uma discussão das deficiências de um MOU comparado à legislação veja Klein, Ross A. 2003. A Prática Ambiental e da Indústria de Cruzeiros: É um Memorando de Entendimento Eficiente para Proteger o Meio Ambiente, San Francisco: Bluewater Network, &lt;www.dieselduck.net/library/05%20environmental/</w:t>
      </w:r>
    </w:p>
    <w:p>
      <w:pPr>
        <w:pStyle w:val="Normal"/>
        <w:autoSpaceDE w:val="false"/>
        <w:jc w:val="both"/>
        <w:rPr/>
      </w:pPr>
      <w:r>
        <w:rPr>
          <w:sz w:val="22"/>
          <w:szCs w:val="22"/>
          <w:lang w:val="pt-BR"/>
        </w:rPr>
        <w:t>2003%20Cruise%20industry%20track%20record%20on%20enviromnental%20issues.pdf&gt; (acessado em 16 de novembro, 2009).</w:t>
      </w:r>
    </w:p>
    <w:p>
      <w:pPr>
        <w:pStyle w:val="Normal"/>
        <w:autoSpaceDE w:val="false"/>
        <w:jc w:val="both"/>
        <w:rPr/>
      </w:pPr>
      <w:r>
        <w:rPr>
          <w:sz w:val="22"/>
          <w:szCs w:val="22"/>
          <w:vertAlign w:val="superscript"/>
          <w:lang w:val="pt-BR"/>
        </w:rPr>
        <w:t>175</w:t>
      </w:r>
      <w:r>
        <w:rPr>
          <w:sz w:val="22"/>
          <w:szCs w:val="22"/>
          <w:lang w:val="pt-BR"/>
        </w:rPr>
        <w:t xml:space="preserve"> Fusão do Conselho Internacional de Companhias de Cruzeiros (ICCL) e da Associação Internacional de Companhias de Cruzeiros (CLIA) em 2006. O ICCL foi criado em 1990, dedicado a participar no processo de regulamentação e política de desenvolvimento da indústria de cruzeiros. Antes de sua fusão em 2006 com o ICCL, a CLIA era a principal organização de marketing externo para as companhias associadas. Hoje a CLIA representa 25 companhias de cruzeiros com 97 por cento da capacidade comercializada na América do Norte. Veja “Sobre a CLIA,” &lt;www.cruising.org/about.cfm&gt; (último acesso 16 de novembro, 2009).</w:t>
      </w:r>
    </w:p>
    <w:p>
      <w:pPr>
        <w:pStyle w:val="Normal"/>
        <w:autoSpaceDE w:val="false"/>
        <w:jc w:val="both"/>
        <w:rPr/>
      </w:pPr>
      <w:r>
        <w:rPr>
          <w:sz w:val="22"/>
          <w:szCs w:val="22"/>
          <w:vertAlign w:val="superscript"/>
          <w:lang w:val="pt-BR"/>
        </w:rPr>
        <w:t>176</w:t>
      </w:r>
      <w:r>
        <w:rPr>
          <w:sz w:val="22"/>
          <w:szCs w:val="22"/>
          <w:lang w:val="pt-BR"/>
        </w:rPr>
        <w:t xml:space="preserve"> As “Práticas e Procedimentos da Gestão de Resíduos pela Indústria de Cruzeiros” revisadas em 27 de novembro, 2006 podem ser acessadas em: &lt;cruising.org/industry/PDF/CLIAWasteManagement.pdf&gt; (último acesso 16 de novembro, 2009).</w:t>
      </w:r>
    </w:p>
    <w:p>
      <w:pPr>
        <w:pStyle w:val="Normal"/>
        <w:autoSpaceDE w:val="false"/>
        <w:jc w:val="both"/>
        <w:rPr>
          <w:sz w:val="22"/>
          <w:szCs w:val="22"/>
          <w:lang w:val="pt-BR"/>
        </w:rPr>
      </w:pPr>
      <w:r>
        <w:rPr>
          <w:sz w:val="22"/>
          <w:szCs w:val="22"/>
          <w:vertAlign w:val="superscript"/>
          <w:lang w:val="pt-BR"/>
        </w:rPr>
        <w:t>177</w:t>
      </w:r>
      <w:r>
        <w:rPr>
          <w:sz w:val="22"/>
          <w:szCs w:val="22"/>
          <w:lang w:val="pt-BR"/>
        </w:rPr>
        <w:t xml:space="preserve"> Agência de Proteção Ambiental dos Estados Unidos. 2008. Relatório de Avaliação de Despejos de Navios de Cruzeiro, Washington, DC: Agência de Proteção Ambiental (Relatório nº EPA842-R-07-005), página 1-8 &lt;epa.gov/owow/oceans/cruise_ships/pdf/0812cruiseshipdischargeassess.pdf&gt; (último acesso 12 de novembro, 2009).</w:t>
      </w:r>
    </w:p>
    <w:p>
      <w:pPr>
        <w:pStyle w:val="Normal"/>
        <w:autoSpaceDE w:val="false"/>
        <w:jc w:val="both"/>
        <w:rPr/>
      </w:pPr>
      <w:r>
        <w:rPr>
          <w:color w:val="000000"/>
          <w:sz w:val="22"/>
          <w:szCs w:val="22"/>
          <w:vertAlign w:val="superscript"/>
          <w:lang w:val="pt-BR"/>
        </w:rPr>
        <w:t>178</w:t>
      </w:r>
      <w:r>
        <w:rPr>
          <w:color w:val="000000"/>
          <w:sz w:val="22"/>
          <w:szCs w:val="22"/>
          <w:lang w:val="pt-BR"/>
        </w:rPr>
        <w:t xml:space="preserve"> Veja &lt;www.cruisejunkie.com/Hawaii_mou.html&gt; (</w:t>
      </w:r>
      <w:r>
        <w:rPr>
          <w:sz w:val="22"/>
          <w:szCs w:val="22"/>
          <w:lang w:val="pt-BR"/>
        </w:rPr>
        <w:t>último acesso 16 de novembro,</w:t>
      </w:r>
      <w:r>
        <w:rPr>
          <w:color w:val="000000"/>
          <w:sz w:val="22"/>
          <w:szCs w:val="22"/>
          <w:lang w:val="pt-BR"/>
        </w:rPr>
        <w:t xml:space="preserve"> 16, 2009) para obter um resumo ou veja Yamanouchi, Kelly. 2003. “Companhias de Cruzeiro admitem Violações por Poluição,” Honolulu Advertiser, 12 de dezembro, &lt;the.honoluluadvertiser.com/article/2003/Dec/12/bz/bz02a.html&gt; (</w:t>
      </w:r>
      <w:r>
        <w:rPr>
          <w:sz w:val="22"/>
          <w:szCs w:val="22"/>
          <w:lang w:val="pt-BR"/>
        </w:rPr>
        <w:t>último acesso 1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79</w:t>
      </w:r>
      <w:r>
        <w:rPr>
          <w:color w:val="000000"/>
          <w:sz w:val="22"/>
          <w:szCs w:val="22"/>
          <w:lang w:val="pt-BR"/>
        </w:rPr>
        <w:t xml:space="preserve"> Em sua carta de 13 de julho de 2005 para o Senado Estadual, a Governadora Lingle disse que se recusava a assinar a lei, pois não regulamentava águas residuais tratadas – a fonte primária de poluição das águas derivada de navios de passageiros e era menos abrangente que o Memorando de Entendimento existente.</w:t>
      </w:r>
    </w:p>
    <w:p>
      <w:pPr>
        <w:pStyle w:val="Normal"/>
        <w:autoSpaceDE w:val="false"/>
        <w:jc w:val="both"/>
        <w:rPr/>
      </w:pPr>
      <w:r>
        <w:rPr>
          <w:color w:val="000000"/>
          <w:sz w:val="22"/>
          <w:szCs w:val="22"/>
          <w:vertAlign w:val="superscript"/>
          <w:lang w:val="pt-BR"/>
        </w:rPr>
        <w:t>180</w:t>
      </w:r>
      <w:r>
        <w:rPr>
          <w:color w:val="000000"/>
          <w:sz w:val="22"/>
          <w:szCs w:val="22"/>
          <w:lang w:val="pt-BR"/>
        </w:rPr>
        <w:t xml:space="preserve"> Carta da Associação de Navios de Cruzeiro do Noroeste para a Governadora Linda Lingle datada de 12 de setembro, 2005 &lt;www.cruiseresearch.org/NWCA-HI%20MOU.pdf&gt; (</w:t>
      </w:r>
      <w:r>
        <w:rPr>
          <w:sz w:val="22"/>
          <w:szCs w:val="22"/>
          <w:lang w:val="pt-BR"/>
        </w:rPr>
        <w:t>último acesso 1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81</w:t>
      </w:r>
      <w:r>
        <w:rPr>
          <w:color w:val="000000"/>
          <w:sz w:val="22"/>
          <w:szCs w:val="22"/>
          <w:lang w:val="pt-BR"/>
        </w:rPr>
        <w:t xml:space="preserve"> Veja Klein, Ross A. 2008. </w:t>
      </w:r>
      <w:r>
        <w:rPr>
          <w:sz w:val="22"/>
          <w:szCs w:val="22"/>
          <w:lang w:val="pt-BR"/>
        </w:rPr>
        <w:t>O Paraíso Perdido no Mar: Repensando as Férias em Cruzeiros, Halifax,  Fernwood.</w:t>
      </w:r>
    </w:p>
    <w:p>
      <w:pPr>
        <w:pStyle w:val="Normal"/>
        <w:autoSpaceDE w:val="false"/>
        <w:jc w:val="both"/>
        <w:rPr/>
      </w:pPr>
      <w:r>
        <w:rPr>
          <w:color w:val="000000"/>
          <w:sz w:val="22"/>
          <w:szCs w:val="22"/>
          <w:vertAlign w:val="superscript"/>
          <w:lang w:val="pt-BR"/>
        </w:rPr>
        <w:t>182</w:t>
      </w:r>
      <w:r>
        <w:rPr>
          <w:color w:val="000000"/>
          <w:sz w:val="22"/>
          <w:szCs w:val="22"/>
          <w:lang w:val="pt-BR"/>
        </w:rPr>
        <w:t xml:space="preserve"> Veja &lt;www.cruisejunkie.com/Wash_mou.html&gt; (</w:t>
      </w:r>
      <w:r>
        <w:rPr>
          <w:sz w:val="22"/>
          <w:szCs w:val="22"/>
          <w:lang w:val="pt-BR"/>
        </w:rPr>
        <w:t>último acesso 16 de novembro,</w:t>
      </w:r>
      <w:r>
        <w:rPr>
          <w:color w:val="000000"/>
          <w:sz w:val="22"/>
          <w:szCs w:val="22"/>
          <w:lang w:val="pt-BR"/>
        </w:rPr>
        <w:t xml:space="preserve"> 2009). Veja também Departamento de Ecologia do Estado de Washington. 2005. “Avaliação dos Efeitos sobre o Meio Ambiente de Navios de Cruzeiro em Washington de 2004,” 24 de janeiro, p. 11, 13 &lt;www.ecy.wa.gov/pubs/0510026.</w:t>
      </w:r>
    </w:p>
    <w:p>
      <w:pPr>
        <w:pStyle w:val="Normal"/>
        <w:autoSpaceDE w:val="false"/>
        <w:jc w:val="both"/>
        <w:rPr/>
      </w:pPr>
      <w:r>
        <w:rPr>
          <w:color w:val="000000"/>
          <w:sz w:val="22"/>
          <w:szCs w:val="22"/>
          <w:lang w:val="pt-BR"/>
        </w:rPr>
        <w:t>pdf&gt; (</w:t>
      </w:r>
      <w:r>
        <w:rPr>
          <w:sz w:val="22"/>
          <w:szCs w:val="22"/>
          <w:lang w:val="pt-BR"/>
        </w:rPr>
        <w:t>último acesso 16 de novembro,</w:t>
      </w:r>
      <w:r>
        <w:rPr>
          <w:color w:val="000000"/>
          <w:sz w:val="22"/>
          <w:szCs w:val="22"/>
          <w:lang w:val="pt-BR"/>
        </w:rPr>
        <w:t xml:space="preserve"> 2009)</w:t>
      </w:r>
    </w:p>
    <w:p>
      <w:pPr>
        <w:pStyle w:val="Normal"/>
        <w:autoSpaceDE w:val="false"/>
        <w:jc w:val="both"/>
        <w:rPr>
          <w:color w:val="000000"/>
          <w:sz w:val="22"/>
          <w:szCs w:val="22"/>
          <w:lang w:val="pt-BR"/>
        </w:rPr>
      </w:pPr>
      <w:r>
        <w:rPr>
          <w:color w:val="000000"/>
          <w:sz w:val="22"/>
          <w:szCs w:val="22"/>
          <w:vertAlign w:val="superscript"/>
          <w:lang w:val="pt-BR"/>
        </w:rPr>
        <w:t>183</w:t>
      </w:r>
      <w:r>
        <w:rPr>
          <w:color w:val="000000"/>
          <w:sz w:val="22"/>
          <w:szCs w:val="22"/>
          <w:lang w:val="pt-BR"/>
        </w:rPr>
        <w:t xml:space="preserve"> McClure, Robert. 2006. “A Celebrity Cruises pede Indulgência por Multa,” Seattle Post-Intelligencer, 20 de dezembro, &lt;seattlepi.nwsource.com/local/296572_cruise20.html&gt; (</w:t>
      </w:r>
      <w:r>
        <w:rPr>
          <w:sz w:val="22"/>
          <w:szCs w:val="22"/>
          <w:lang w:val="pt-BR"/>
        </w:rPr>
        <w:t>último acesso 16 de novembro,</w:t>
      </w:r>
      <w:r>
        <w:rPr>
          <w:color w:val="000000"/>
          <w:sz w:val="22"/>
          <w:szCs w:val="22"/>
          <w:lang w:val="pt-BR"/>
        </w:rPr>
        <w:t xml:space="preserve"> 2009). Veja também Ordem dos Advogados dos EUA. Fevereiro 2007. “Boletim Informativo sobre Execução e Crimes,” Vol. 8, No. 2, p. 26, &lt;www.abanet.org/environ/committees/environcrimes/</w:t>
      </w:r>
    </w:p>
    <w:p>
      <w:pPr>
        <w:pStyle w:val="Normal"/>
        <w:autoSpaceDE w:val="false"/>
        <w:jc w:val="both"/>
        <w:rPr/>
      </w:pPr>
      <w:r>
        <w:rPr>
          <w:color w:val="000000"/>
          <w:sz w:val="22"/>
          <w:szCs w:val="22"/>
          <w:lang w:val="pt-BR"/>
        </w:rPr>
        <w:t>newsletter/feb07/EECCFeb07.pdf&gt; (</w:t>
      </w:r>
      <w:r>
        <w:rPr>
          <w:sz w:val="22"/>
          <w:szCs w:val="22"/>
          <w:lang w:val="pt-BR"/>
        </w:rPr>
        <w:t>último acesso 1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84</w:t>
      </w:r>
      <w:r>
        <w:rPr>
          <w:color w:val="000000"/>
          <w:sz w:val="22"/>
          <w:szCs w:val="22"/>
          <w:lang w:val="pt-BR"/>
        </w:rPr>
        <w:t xml:space="preserve"> McClure, Robert. 2006. “A Celebrity Cruises pede Indulgência por Multa,” Seattle Post-Intelligencer, 20 de dezembro, &lt;seattlepi.nwsource.com/local/296572_cruise20.html&gt; (</w:t>
      </w:r>
      <w:r>
        <w:rPr>
          <w:sz w:val="22"/>
          <w:szCs w:val="22"/>
          <w:lang w:val="pt-BR"/>
        </w:rPr>
        <w:t>último acesso 16 de novembro,</w:t>
      </w:r>
      <w:r>
        <w:rPr>
          <w:color w:val="000000"/>
          <w:sz w:val="22"/>
          <w:szCs w:val="22"/>
          <w:lang w:val="pt-BR"/>
        </w:rPr>
        <w:t xml:space="preserve"> 2009).</w:t>
      </w:r>
    </w:p>
    <w:p>
      <w:pPr>
        <w:pStyle w:val="Normal"/>
        <w:autoSpaceDE w:val="false"/>
        <w:jc w:val="both"/>
        <w:rPr>
          <w:color w:val="000000"/>
          <w:sz w:val="22"/>
          <w:szCs w:val="22"/>
          <w:lang w:val="pt-BR"/>
        </w:rPr>
      </w:pPr>
      <w:r>
        <w:rPr>
          <w:color w:val="000000"/>
          <w:sz w:val="22"/>
          <w:szCs w:val="22"/>
          <w:vertAlign w:val="superscript"/>
          <w:lang w:val="pt-BR"/>
        </w:rPr>
        <w:t>185</w:t>
      </w:r>
      <w:r>
        <w:rPr>
          <w:color w:val="000000"/>
          <w:sz w:val="22"/>
          <w:szCs w:val="22"/>
          <w:lang w:val="pt-BR"/>
        </w:rPr>
        <w:t xml:space="preserve"> Robert McClure, Robert. 2007. “Multa por Despejo de Companhia de Cruzeiro Aumentada—Porém Paga Assim Mesmo.” Seattle Post-Intelligencer, 24 de janeiro, &lt;http://www.seattlepi.com/local/300871_</w:t>
      </w:r>
    </w:p>
    <w:p>
      <w:pPr>
        <w:pStyle w:val="Normal"/>
        <w:autoSpaceDE w:val="false"/>
        <w:jc w:val="both"/>
        <w:rPr/>
      </w:pPr>
      <w:r>
        <w:rPr>
          <w:color w:val="000000"/>
          <w:sz w:val="22"/>
          <w:szCs w:val="22"/>
          <w:lang w:val="pt-BR"/>
        </w:rPr>
        <w:t>cruise24.html&gt; (</w:t>
      </w:r>
      <w:r>
        <w:rPr>
          <w:sz w:val="22"/>
          <w:szCs w:val="22"/>
          <w:lang w:val="pt-BR"/>
        </w:rPr>
        <w:t>último acesso 1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86</w:t>
      </w:r>
      <w:r>
        <w:rPr>
          <w:color w:val="000000"/>
          <w:sz w:val="22"/>
          <w:szCs w:val="22"/>
          <w:lang w:val="pt-BR"/>
        </w:rPr>
        <w:t xml:space="preserve"> MARPOL Anexo 1, reg. 20(1) e 33 CFR §151.25(a) exige que os navios tenham um Livro de Registro de Óleo. Para obter o texto do 33 CFR §151.25(a) a partir de 01 de julho, 2008, veja &lt;edocket.access.gpo.gov/cfr_2008/julqtr/pdf/33cfr151.25.pdf&gt; (</w:t>
      </w:r>
      <w:r>
        <w:rPr>
          <w:sz w:val="22"/>
          <w:szCs w:val="22"/>
          <w:lang w:val="pt-BR"/>
        </w:rPr>
        <w:t>último acesso 16 de novembro,</w:t>
      </w:r>
      <w:r>
        <w:rPr>
          <w:color w:val="000000"/>
          <w:sz w:val="22"/>
          <w:szCs w:val="22"/>
          <w:lang w:val="pt-BR"/>
        </w:rPr>
        <w:t xml:space="preserve"> 2009. Os registros devem ser feitos quando ocorrerem quaisquer uma das seguintes atividades: lastreamento ou limpeza dos tanques de óleo combustível; despejo de água de lastro ou água de limpeza dos tanques de óleo combustível; descarte de resíduos de óleo (lama); ou despejo no mar ou outro tipo de descarte de água de fundo de porão de espaço de máquinas (MARPOL, Anexo 1, reg. 20(2)(a)). Os navios devem também manter um Livro de Registro de Lixo de acordo com os requisitos do Apêndice ao Anexo V, Reg. 9(3). Cada operação de despejo ou conclusão de incineração devem ser registrado e assinados na data do despejo ou incineração pelo oficial encarregado. Cada registro deve incluir a data e hora, posição do navio, descrição do livro e quantidade estimada incinerada ou despejada (Reg. 9(3)(b)). Livros similares são exigidos pela MARPOL e para os signatários da MARPOL Anexo IV. Os Estados Unidos exigem um Livro de Registro de Esgoto para navios de cruzeiro atravessando as águas do Alasca (veja 33 CFR 149.315).</w:t>
      </w:r>
    </w:p>
    <w:p>
      <w:pPr>
        <w:pStyle w:val="Normal"/>
        <w:autoSpaceDE w:val="false"/>
        <w:jc w:val="both"/>
        <w:rPr/>
      </w:pPr>
      <w:r>
        <w:rPr>
          <w:color w:val="000000"/>
          <w:sz w:val="22"/>
          <w:szCs w:val="22"/>
          <w:vertAlign w:val="superscript"/>
          <w:lang w:val="pt-BR"/>
        </w:rPr>
        <w:t>187</w:t>
      </w:r>
      <w:r>
        <w:rPr>
          <w:color w:val="000000"/>
          <w:sz w:val="22"/>
          <w:szCs w:val="22"/>
          <w:lang w:val="pt-BR"/>
        </w:rPr>
        <w:t xml:space="preserve"> Weiss, Ken. 2003. “</w:t>
      </w:r>
      <w:r>
        <w:rPr>
          <w:sz w:val="22"/>
          <w:szCs w:val="22"/>
          <w:lang w:val="pt-BR"/>
        </w:rPr>
        <w:t xml:space="preserve">A Poluição de Companhias de Cruzeiro Ocasiona Legislação,” Los Angeles Times, 18 de agosto, </w:t>
      </w:r>
      <w:r>
        <w:rPr>
          <w:color w:val="000000"/>
          <w:sz w:val="22"/>
          <w:szCs w:val="22"/>
          <w:lang w:val="pt-BR"/>
        </w:rPr>
        <w:t>&lt;www.mindfully.org/Water/2003/Cruise-Line-Pollution18aug03.htm&gt; (</w:t>
      </w:r>
      <w:r>
        <w:rPr>
          <w:sz w:val="22"/>
          <w:szCs w:val="22"/>
          <w:lang w:val="pt-BR"/>
        </w:rPr>
        <w:t>último acesso 1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88</w:t>
      </w:r>
      <w:r>
        <w:rPr>
          <w:color w:val="000000"/>
          <w:sz w:val="22"/>
          <w:szCs w:val="22"/>
          <w:lang w:val="pt-BR"/>
        </w:rPr>
        <w:t xml:space="preserve"> Organização pela Cooperação e Desenvolvimento Econômico. 2003. Abordagens Voluntárias a Políticas Ambientais: Eficácia, Eficiência e Uso da Política de Misturas, Paris: OECD, p. 11-15 &lt;www.foundationpartnership.org/pdf/oecd.PDF&gt; (</w:t>
      </w:r>
      <w:r>
        <w:rPr>
          <w:sz w:val="22"/>
          <w:szCs w:val="22"/>
          <w:lang w:val="pt-BR"/>
        </w:rPr>
        <w:t>último acesso 1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89</w:t>
      </w:r>
      <w:r>
        <w:rPr>
          <w:color w:val="000000"/>
          <w:sz w:val="22"/>
          <w:szCs w:val="22"/>
          <w:lang w:val="pt-BR"/>
        </w:rPr>
        <w:t xml:space="preserve"> Bravender, Robin. 2009. “Regulamentos Portuários da EPA Falham na Proteção da Saúde Pública,” Greenwire, 25 de março 25. &lt;www.eenews.net/public/Greenwire/2009/03/25/2&gt; (</w:t>
      </w:r>
      <w:r>
        <w:rPr>
          <w:sz w:val="22"/>
          <w:szCs w:val="22"/>
          <w:lang w:val="pt-BR"/>
        </w:rPr>
        <w:t>último acesso 16 de novembro,</w:t>
      </w:r>
      <w:r>
        <w:rPr>
          <w:color w:val="000000"/>
          <w:sz w:val="22"/>
          <w:szCs w:val="22"/>
          <w:lang w:val="pt-BR"/>
        </w:rPr>
        <w:t xml:space="preserve"> 2009).</w:t>
      </w:r>
    </w:p>
    <w:p>
      <w:pPr>
        <w:pStyle w:val="Normal"/>
        <w:autoSpaceDE w:val="false"/>
        <w:jc w:val="both"/>
        <w:rPr/>
      </w:pPr>
      <w:r>
        <w:rPr>
          <w:color w:val="000000"/>
          <w:sz w:val="22"/>
          <w:szCs w:val="22"/>
          <w:vertAlign w:val="superscript"/>
          <w:lang w:val="pt-BR"/>
        </w:rPr>
        <w:t>190</w:t>
      </w:r>
      <w:r>
        <w:rPr>
          <w:color w:val="000000"/>
          <w:sz w:val="22"/>
          <w:szCs w:val="22"/>
          <w:lang w:val="pt-BR"/>
        </w:rPr>
        <w:t xml:space="preserve"> Isto foi apresentado durante as palestras do autor no Havaí em 2003 e 2005, e levou a campanha da KAHEA – Aliança Ambiental do Nativo Havaiano fazer com que nadadores, surfistas e outros relatassem incidentes que observassem.</w:t>
      </w:r>
    </w:p>
    <w:p>
      <w:pPr>
        <w:pStyle w:val="Normal"/>
        <w:autoSpaceDE w:val="false"/>
        <w:jc w:val="both"/>
        <w:rPr/>
      </w:pPr>
      <w:r>
        <w:rPr>
          <w:color w:val="000000"/>
          <w:sz w:val="22"/>
          <w:szCs w:val="22"/>
          <w:vertAlign w:val="superscript"/>
          <w:lang w:val="pt-BR"/>
        </w:rPr>
        <w:t>191</w:t>
      </w:r>
      <w:r>
        <w:rPr>
          <w:color w:val="000000"/>
          <w:sz w:val="22"/>
          <w:szCs w:val="22"/>
          <w:lang w:val="pt-BR"/>
        </w:rPr>
        <w:t xml:space="preserve"> Este foi o caso mais notável com o navio Ryndam da Holland America Line despejando 40.000 galões de lodo de esgoto no Porto de Juneau em agosto de 2002.</w:t>
      </w:r>
    </w:p>
    <w:p>
      <w:pPr>
        <w:pStyle w:val="Normal"/>
        <w:autoSpaceDE w:val="false"/>
        <w:jc w:val="both"/>
        <w:rPr/>
      </w:pPr>
      <w:r>
        <w:rPr>
          <w:color w:val="000000"/>
          <w:sz w:val="22"/>
          <w:szCs w:val="22"/>
          <w:vertAlign w:val="superscript"/>
          <w:lang w:val="pt-BR"/>
        </w:rPr>
        <w:t>192</w:t>
      </w:r>
      <w:r>
        <w:rPr>
          <w:color w:val="000000"/>
          <w:sz w:val="22"/>
          <w:szCs w:val="22"/>
          <w:lang w:val="pt-BR"/>
        </w:rPr>
        <w:t xml:space="preserve"> Montgomery, Christina. 2007. “Partindo para o Mar num Navio Amigável ao Meio Ambiente.” The Province, 31 de maio, &lt;www.canada.com/theprovince/news/money/story.html?id=304a40a5-4fd8-4996-a0ee-a1d3bfdaa571&gt; (</w:t>
      </w:r>
      <w:r>
        <w:rPr>
          <w:sz w:val="22"/>
          <w:szCs w:val="22"/>
          <w:lang w:val="pt-BR"/>
        </w:rPr>
        <w:t>último acesso 16 de novembro,</w:t>
      </w:r>
      <w:r>
        <w:rPr>
          <w:color w:val="000000"/>
          <w:sz w:val="22"/>
          <w:szCs w:val="22"/>
          <w:lang w:val="pt-BR"/>
        </w:rPr>
        <w:t xml:space="preserve"> 2009).</w:t>
      </w:r>
    </w:p>
    <w:p>
      <w:pPr>
        <w:pStyle w:val="Normal"/>
        <w:autoSpaceDE w:val="false"/>
        <w:jc w:val="both"/>
        <w:rPr>
          <w:color w:val="000000"/>
          <w:sz w:val="22"/>
          <w:szCs w:val="22"/>
          <w:lang w:val="pt-BR"/>
        </w:rPr>
      </w:pPr>
      <w:r>
        <w:rPr>
          <w:color w:val="000000"/>
          <w:sz w:val="22"/>
          <w:szCs w:val="22"/>
          <w:vertAlign w:val="superscript"/>
          <w:lang w:val="pt-BR"/>
        </w:rPr>
        <w:t>193</w:t>
      </w:r>
      <w:r>
        <w:rPr>
          <w:color w:val="000000"/>
          <w:sz w:val="22"/>
          <w:szCs w:val="22"/>
          <w:lang w:val="pt-BR"/>
        </w:rPr>
        <w:t xml:space="preserve"> O Relatório de Avaliação de Despejos de Navios de Cruzeiro da EPA, Dezembro 2008, também recomenda que sejam instalados transponders nos MSDs. Veja página 2-44 &lt;epa.gov/owow/oceans/cruise_ships/pdf/0812cruiseshipdischargeassess.pdf&gt; (</w:t>
      </w:r>
      <w:r>
        <w:rPr>
          <w:sz w:val="22"/>
          <w:szCs w:val="22"/>
          <w:lang w:val="pt-BR"/>
        </w:rPr>
        <w:t>último acesso 12 de novembro,</w:t>
      </w:r>
      <w:r>
        <w:rPr>
          <w:color w:val="000000"/>
          <w:sz w:val="22"/>
          <w:szCs w:val="22"/>
          <w:lang w:val="pt-BR"/>
        </w:rPr>
        <w:t xml:space="preserve"> 2009). Os AWTS produzidos pela Hydroxyl podem ser equipados com um transponder que mede o efluente para verificar componentes críticos e registrar onde os despejos são feitos. Isto foi descrito ao autor por Juergen Puetter, Presidente da Hydroxyl, numa entrevista em março de 2003.</w:t>
      </w:r>
    </w:p>
    <w:p>
      <w:pPr>
        <w:pStyle w:val="Normal"/>
        <w:autoSpaceDE w:val="false"/>
        <w:jc w:val="both"/>
        <w:rPr>
          <w:sz w:val="22"/>
          <w:szCs w:val="22"/>
          <w:lang w:val="pt-BR"/>
        </w:rPr>
      </w:pPr>
      <w:r>
        <w:rPr>
          <w:sz w:val="22"/>
          <w:szCs w:val="22"/>
          <w:vertAlign w:val="superscript"/>
          <w:lang w:val="pt-BR"/>
        </w:rPr>
        <w:t>195</w:t>
      </w:r>
      <w:r>
        <w:rPr>
          <w:sz w:val="22"/>
          <w:szCs w:val="22"/>
          <w:lang w:val="pt-BR"/>
        </w:rPr>
        <w:t xml:space="preserve"> Santuários Marinhos Nacionais. 2008. Santuário Marinho de Olympic Coast: Relatório de Condições de 2008, Washington, DC: NOAA. p. 43 &lt;sanctuaries.noaa.gov/science/condition/pdfs/oc_conditionreport08.</w:t>
      </w:r>
    </w:p>
    <w:p>
      <w:pPr>
        <w:pStyle w:val="Normal"/>
        <w:autoSpaceDE w:val="false"/>
        <w:jc w:val="both"/>
        <w:rPr>
          <w:sz w:val="22"/>
          <w:szCs w:val="22"/>
          <w:lang w:val="pt-BR"/>
        </w:rPr>
      </w:pPr>
      <w:r>
        <w:rPr>
          <w:sz w:val="22"/>
          <w:szCs w:val="22"/>
          <w:lang w:val="pt-BR"/>
        </w:rPr>
        <w:t>pdf&gt; (último acesso 16 de novembro, 2009). O relatório indica que 28.000 galões de lodo de esgoto são gerados em cada semana de viagem.</w:t>
      </w:r>
    </w:p>
    <w:p>
      <w:pPr>
        <w:pStyle w:val="Normal"/>
        <w:autoSpaceDE w:val="false"/>
        <w:jc w:val="both"/>
        <w:rPr>
          <w:sz w:val="22"/>
          <w:szCs w:val="22"/>
          <w:lang w:val="pt-BR"/>
        </w:rPr>
      </w:pPr>
      <w:r>
        <w:rPr>
          <w:sz w:val="22"/>
          <w:szCs w:val="22"/>
          <w:vertAlign w:val="superscript"/>
          <w:lang w:val="pt-BR"/>
        </w:rPr>
        <w:t>196</w:t>
      </w:r>
      <w:r>
        <w:rPr>
          <w:sz w:val="22"/>
          <w:szCs w:val="22"/>
          <w:lang w:val="pt-BR"/>
        </w:rPr>
        <w:t xml:space="preserve"> O Relatório de Avaliação de Despejos de Navios de Cruzeiro da EPA, Dezembro 2008, faz a mesma recomendação. Veja página 3-32 &lt;epa.gov/owow/oceans/cruise_ships/pdf/0812cruiseshipdischargeassess.</w:t>
      </w:r>
    </w:p>
    <w:p>
      <w:pPr>
        <w:pStyle w:val="Normal"/>
        <w:autoSpaceDE w:val="false"/>
        <w:jc w:val="both"/>
        <w:rPr/>
      </w:pPr>
      <w:r>
        <w:rPr>
          <w:sz w:val="22"/>
          <w:szCs w:val="22"/>
          <w:lang w:val="pt-BR"/>
        </w:rPr>
        <w:t>pdf&gt; (último acesso 12 de novembro, 2009).</w:t>
      </w:r>
    </w:p>
    <w:p>
      <w:pPr>
        <w:pStyle w:val="Normal"/>
        <w:autoSpaceDE w:val="false"/>
        <w:jc w:val="both"/>
        <w:rPr>
          <w:sz w:val="22"/>
          <w:szCs w:val="22"/>
          <w:lang w:val="pt-BR"/>
        </w:rPr>
      </w:pPr>
      <w:r>
        <w:rPr>
          <w:sz w:val="22"/>
          <w:szCs w:val="22"/>
          <w:vertAlign w:val="superscript"/>
          <w:lang w:val="pt-BR"/>
        </w:rPr>
        <w:t>197</w:t>
      </w:r>
      <w:r>
        <w:rPr>
          <w:sz w:val="22"/>
          <w:szCs w:val="22"/>
          <w:lang w:val="pt-BR"/>
        </w:rPr>
        <w:t xml:space="preserve"> Herz, Michael, e Joseph Davis. Maio de 2002. Controle de Cruzeiros: Um Relatório de Como os Navios de Cruzeiro Afetam o Meio Ambiente Marinho. Washington, DC: The Ocean Conservancy, p. 11 &lt;www.mindfully.org/Water/2003/Cruise-Line-Pollution18aug03.htm&gt; (último acesso 16 de novembro,</w:t>
      </w:r>
    </w:p>
    <w:p>
      <w:pPr>
        <w:pStyle w:val="Normal"/>
        <w:autoSpaceDE w:val="false"/>
        <w:jc w:val="both"/>
        <w:rPr>
          <w:sz w:val="22"/>
          <w:szCs w:val="22"/>
          <w:lang w:val="pt-BR"/>
        </w:rPr>
      </w:pPr>
      <w:r>
        <w:rPr>
          <w:sz w:val="22"/>
          <w:szCs w:val="22"/>
          <w:lang w:val="pt-BR"/>
        </w:rPr>
        <w:t>2009).</w:t>
      </w:r>
    </w:p>
    <w:p>
      <w:pPr>
        <w:pStyle w:val="Normal"/>
        <w:autoSpaceDE w:val="false"/>
        <w:jc w:val="both"/>
        <w:rPr>
          <w:sz w:val="22"/>
          <w:szCs w:val="22"/>
          <w:lang w:val="pt-BR"/>
        </w:rPr>
      </w:pPr>
      <w:r>
        <w:rPr>
          <w:sz w:val="22"/>
          <w:szCs w:val="22"/>
          <w:vertAlign w:val="superscript"/>
          <w:lang w:val="pt-BR"/>
        </w:rPr>
        <w:t>198</w:t>
      </w:r>
      <w:r>
        <w:rPr>
          <w:sz w:val="22"/>
          <w:szCs w:val="22"/>
          <w:lang w:val="pt-BR"/>
        </w:rPr>
        <w:t xml:space="preserve"> Esta recomendação e as seguintes (23 – 26) são consistentes com as recomendações contidas no Relatório de Avaliação de Despejos de Navios de Cruzeiro da EPA, Dezembro de 2008, que fornece as mesmas recomendações. Veja as páginas 5-14 – 5-16 &lt;epa.gov/owow/oceans/cruise_ships/pdf/</w:t>
      </w:r>
    </w:p>
    <w:p>
      <w:pPr>
        <w:pStyle w:val="Normal"/>
        <w:autoSpaceDE w:val="false"/>
        <w:jc w:val="both"/>
        <w:rPr/>
      </w:pPr>
      <w:r>
        <w:rPr>
          <w:sz w:val="22"/>
          <w:szCs w:val="22"/>
          <w:lang w:val="pt-BR"/>
        </w:rPr>
        <w:t>0812cruiseshipdischargeassess.pdf&gt; (último acesso 12 de novembro, 2009).</w:t>
      </w:r>
    </w:p>
    <w:p>
      <w:pPr>
        <w:pStyle w:val="Normal"/>
        <w:autoSpaceDE w:val="false"/>
        <w:jc w:val="both"/>
        <w:rPr>
          <w:sz w:val="22"/>
          <w:szCs w:val="22"/>
          <w:lang w:val="pt-BR"/>
        </w:rPr>
      </w:pPr>
      <w:r>
        <w:rPr>
          <w:sz w:val="22"/>
          <w:szCs w:val="22"/>
          <w:vertAlign w:val="superscript"/>
          <w:lang w:val="pt-BR"/>
        </w:rPr>
        <w:t>199</w:t>
      </w:r>
      <w:r>
        <w:rPr>
          <w:sz w:val="22"/>
          <w:szCs w:val="22"/>
          <w:lang w:val="pt-BR"/>
        </w:rPr>
        <w:t xml:space="preserve"> Esta recomendação e as seguintes (28 – 31) são consistentes com as recomendações contidas no Relatório de Avaliação de Despejos de Navios de Cruzeiro da EPA, Dezembro de 2008, que fornece as mesmas recomendações. Veja as páginas 6-12 - 6-14 &lt;epa.gov/owow/oceans/cruise_ships/pdf/</w:t>
      </w:r>
    </w:p>
    <w:p>
      <w:pPr>
        <w:pStyle w:val="Normal"/>
        <w:autoSpaceDE w:val="false"/>
        <w:jc w:val="both"/>
        <w:rPr/>
      </w:pPr>
      <w:r>
        <w:rPr>
          <w:sz w:val="22"/>
          <w:szCs w:val="22"/>
          <w:lang w:val="pt-BR"/>
        </w:rPr>
        <w:t>0812cruiseshipdischargeassess.pdf&gt; (último acesso 12 de novembro, 2009).</w:t>
      </w:r>
    </w:p>
    <w:p>
      <w:pPr>
        <w:pStyle w:val="Normal"/>
        <w:autoSpaceDE w:val="false"/>
        <w:jc w:val="both"/>
        <w:rPr>
          <w:sz w:val="22"/>
          <w:szCs w:val="22"/>
          <w:lang w:val="pt-BR"/>
        </w:rPr>
      </w:pPr>
      <w:r>
        <w:rPr>
          <w:sz w:val="22"/>
          <w:szCs w:val="22"/>
          <w:vertAlign w:val="superscript"/>
          <w:lang w:val="pt-BR"/>
        </w:rPr>
        <w:t>200</w:t>
      </w:r>
      <w:r>
        <w:rPr>
          <w:sz w:val="22"/>
          <w:szCs w:val="22"/>
          <w:lang w:val="pt-BR"/>
        </w:rPr>
        <w:t xml:space="preserve"> Esta recomendação e as seguintes (33, 35 – 36) são consistentes com as recomendações contidas no Relatório de Avaliação de Despejos de Navios de Cruzeiro da EPA, Dezembro de 2008, que fornece as mesmas recomendações. Veja as páginas 4-16 - 4-18 &lt;epa.gov/owow/oceans/cruise_ships/pdf/</w:t>
      </w:r>
    </w:p>
    <w:p>
      <w:pPr>
        <w:pStyle w:val="Normal"/>
        <w:autoSpaceDE w:val="false"/>
        <w:jc w:val="both"/>
        <w:rPr/>
      </w:pPr>
      <w:r>
        <w:rPr>
          <w:sz w:val="22"/>
          <w:szCs w:val="22"/>
          <w:lang w:val="pt-BR"/>
        </w:rPr>
        <w:t>0812cruiseshipdischargeassess.pdf&gt; (último acesso 12 de novembro, 2009). O uso de uma “Caixa Branca” é discutiva na página 4-10 &lt;epa.gov/owow/oceans/cruise_ships/pdf/0812cruiseshipdischargeassess.pdf&gt; (último acesso 12 de novembro, 2009).</w:t>
      </w:r>
    </w:p>
    <w:p>
      <w:pPr>
        <w:pStyle w:val="Normal"/>
        <w:autoSpaceDE w:val="false"/>
        <w:jc w:val="both"/>
        <w:rPr/>
      </w:pPr>
      <w:r>
        <w:rPr>
          <w:sz w:val="22"/>
          <w:szCs w:val="22"/>
          <w:vertAlign w:val="superscript"/>
          <w:lang w:val="pt-BR"/>
        </w:rPr>
        <w:t>201</w:t>
      </w:r>
      <w:r>
        <w:rPr>
          <w:sz w:val="22"/>
          <w:szCs w:val="22"/>
          <w:lang w:val="pt-BR"/>
        </w:rPr>
        <w:t xml:space="preserve"> Veja o Relatório de Avaliação de Despejos de Navios de Cruzeiro da EPA, Dezembro de 2008, página 4-10 &lt;epa.gov/owow/oceans/cruise_ships/pdf/0812cruiseshipdischargeassess.pdf&gt; (último acesso 12 de novembro, 2009).</w:t>
      </w:r>
    </w:p>
    <w:p>
      <w:pPr>
        <w:pStyle w:val="Normal"/>
        <w:autoSpaceDE w:val="false"/>
        <w:jc w:val="both"/>
        <w:rPr/>
      </w:pPr>
      <w:r>
        <w:rPr>
          <w:sz w:val="22"/>
          <w:szCs w:val="22"/>
          <w:vertAlign w:val="superscript"/>
          <w:lang w:val="pt-BR"/>
        </w:rPr>
        <w:t>202</w:t>
      </w:r>
      <w:r>
        <w:rPr>
          <w:sz w:val="22"/>
          <w:szCs w:val="22"/>
          <w:lang w:val="pt-BR"/>
        </w:rPr>
        <w:t xml:space="preserve"> Veja a carta do Friends of the Earth para o Administrador Vice-Almirante Conrad C. Lautenbacher da Administração Oceânica e Atmosférica Nacional, 2003. “REF: Petição para Promulgar Regulamentos para Proibir Despejos de Navios de Cruzeiro em Santuários Marinhos,” 15 de setembro, p. 8 &lt;www.foe.org/pdf/NOAA_NMS_Petition_2003.pdf&gt; (último acesso 16 de novembro, 2009).</w:t>
      </w:r>
    </w:p>
    <w:p>
      <w:pPr>
        <w:pStyle w:val="Normal"/>
        <w:autoSpaceDE w:val="false"/>
        <w:jc w:val="both"/>
        <w:rPr/>
      </w:pPr>
      <w:r>
        <w:rPr>
          <w:sz w:val="22"/>
          <w:szCs w:val="22"/>
          <w:vertAlign w:val="superscript"/>
          <w:lang w:val="pt-BR"/>
        </w:rPr>
        <w:t>203</w:t>
      </w:r>
      <w:r>
        <w:rPr>
          <w:sz w:val="22"/>
          <w:szCs w:val="22"/>
          <w:lang w:val="pt-BR"/>
        </w:rPr>
        <w:t xml:space="preserve"> A questão de emissões atmosféricas de navios de longo curso é um tópico de preocupação em dois estudos recentes: Axel Friedrich, Falk Heinen, Fatumata Kamakate e Drew Kodjak. 2007. Poluição Atmosférica e Gás de Estufa: Emissões de Navios de Longo Curso, Washington, DC: Conselho Internacional sobre Transporte Limpo &lt;www.theicct.org/documents/MarineES_Final_Web.pdf&gt; (último acesso 16 de novembro, 2009); Janea Scott e Hilary Sinnamon. 2008. “Chaminés Flutuantes: Uma Chamada para Ação para Limpar a Poluição causada pela Navegação Marítima,” Nova York: Fundo de Defesa Ambiental www.edf.org/documents/8619_FloatingSmokestacks_report.pdf (último acesso 16 de novembro, 2009).</w:t>
      </w:r>
    </w:p>
    <w:p>
      <w:pPr>
        <w:pStyle w:val="Normal"/>
        <w:autoSpaceDE w:val="false"/>
        <w:jc w:val="both"/>
        <w:rPr/>
      </w:pPr>
      <w:r>
        <w:rPr>
          <w:sz w:val="22"/>
          <w:szCs w:val="22"/>
          <w:vertAlign w:val="superscript"/>
          <w:lang w:val="pt-BR"/>
        </w:rPr>
        <w:t>204</w:t>
      </w:r>
      <w:r>
        <w:rPr>
          <w:sz w:val="22"/>
          <w:szCs w:val="22"/>
          <w:lang w:val="pt-BR"/>
        </w:rPr>
        <w:t xml:space="preserve"> Roosevelt, Margot. 2008. “A Califórnia Adota Regras Severas de Poluição para Navios,” Los Angeles Times, 25 de julho, p. B1. &lt;!ndarticles.com/p/news-articles/xinhua-news-agency-ceis/mi_8007/is_20080725/california-adopts-sti#-anti-pollution/ai_n41871944/&gt; (último acesso 16 de novembro, 2009).</w:t>
      </w:r>
    </w:p>
    <w:p>
      <w:pPr>
        <w:pStyle w:val="Normal"/>
        <w:autoSpaceDE w:val="false"/>
        <w:jc w:val="both"/>
        <w:rPr>
          <w:sz w:val="22"/>
          <w:szCs w:val="22"/>
          <w:lang w:val="pt-BR"/>
        </w:rPr>
      </w:pPr>
      <w:r>
        <w:rPr>
          <w:sz w:val="22"/>
          <w:szCs w:val="22"/>
          <w:vertAlign w:val="superscript"/>
          <w:lang w:val="pt-BR"/>
        </w:rPr>
        <w:t>205</w:t>
      </w:r>
      <w:r>
        <w:rPr>
          <w:sz w:val="22"/>
          <w:szCs w:val="22"/>
          <w:lang w:val="pt-BR"/>
        </w:rPr>
        <w:t xml:space="preserve"> Esta recomendação também é feita pelo Relatório de Avaliação de Despejos de Navios de Cruzeiro da EPA, Dezembro de 2008, páginas 4-17, 5-16 &lt;epa.gov/owow/oceans/cruise_ships/pdf/0812cruiseship</w:t>
      </w:r>
    </w:p>
    <w:p>
      <w:pPr>
        <w:pStyle w:val="Normal"/>
        <w:autoSpaceDE w:val="false"/>
        <w:jc w:val="both"/>
        <w:rPr/>
      </w:pPr>
      <w:r>
        <w:rPr>
          <w:sz w:val="22"/>
          <w:szCs w:val="22"/>
          <w:lang w:val="pt-BR"/>
        </w:rPr>
        <w:t>dischargeassess.pdf&gt; (último acesso 12 de novembro, 2009).</w:t>
      </w:r>
    </w:p>
    <w:sectPr>
      <w:headerReference w:type="default" r:id="rId6"/>
      <w:headerReference w:type="first" r:id="rId7"/>
      <w:type w:val="nextPage"/>
      <w:pgSz w:w="11906" w:h="16838"/>
      <w:pgMar w:left="1247" w:right="1134" w:gutter="0" w:header="720" w:top="1701"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CS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TtuloCST"/>
      <w:rPr/>
    </w:pPr>
    <w:r>
      <w:rPr/>
    </w:r>
  </w:p>
  <w:p>
    <w:pPr>
      <w:pStyle w:val="Corpo"/>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5"/>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5"/>
      </w:numPr>
      <w:spacing w:before="240" w:after="240"/>
      <w:outlineLvl w:val="1"/>
    </w:pPr>
    <w:rPr>
      <w:b/>
      <w:sz w:val="28"/>
      <w:lang w:val="pt-BR"/>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lang w:val="pt-B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pt-BR"/>
    </w:rPr>
  </w:style>
  <w:style w:type="paragraph" w:styleId="Heading5">
    <w:name w:val="Heading 5"/>
    <w:basedOn w:val="Normal"/>
    <w:next w:val="Normal"/>
    <w:qFormat/>
    <w:pPr>
      <w:numPr>
        <w:ilvl w:val="4"/>
        <w:numId w:val="1"/>
      </w:numPr>
      <w:spacing w:before="240" w:after="60"/>
      <w:outlineLvl w:val="4"/>
    </w:pPr>
    <w:rPr>
      <w:sz w:val="22"/>
      <w:lang w:val="pt-BR"/>
    </w:rPr>
  </w:style>
  <w:style w:type="paragraph" w:styleId="Heading6">
    <w:name w:val="Heading 6"/>
    <w:basedOn w:val="Normal"/>
    <w:next w:val="Normal"/>
    <w:qFormat/>
    <w:pPr>
      <w:numPr>
        <w:ilvl w:val="5"/>
        <w:numId w:val="1"/>
      </w:numPr>
      <w:spacing w:before="240" w:after="60"/>
      <w:outlineLvl w:val="5"/>
    </w:pPr>
    <w:rPr>
      <w:i/>
      <w:sz w:val="22"/>
      <w:lang w:val="pt-BR"/>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pt-BR"/>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pt-BR"/>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seguido">
    <w:name w:val="Número seguido"/>
    <w:basedOn w:val="Heading1"/>
    <w:qFormat/>
    <w:pPr>
      <w:numPr>
        <w:ilvl w:val="0"/>
        <w:numId w:val="17"/>
      </w:numPr>
      <w:spacing w:before="0" w:after="120"/>
      <w:ind w:left="624" w:hanging="624"/>
      <w:jc w:val="both"/>
      <w:outlineLvl w:val="9"/>
    </w:pPr>
    <w:rPr>
      <w:rFonts w:ascii="Times New Roman" w:hAnsi="Times New Roman" w:cs="Times New Roman"/>
      <w:b w:val="false"/>
      <w:sz w:val="24"/>
    </w:rPr>
  </w:style>
  <w:style w:type="paragraph" w:styleId="TtuloATA">
    <w:name w:val="Título ATA"/>
    <w:qFormat/>
    <w:pPr>
      <w:keepLines/>
      <w:widowControl/>
      <w:bidi w:val="0"/>
      <w:spacing w:before="0" w:after="120"/>
      <w:jc w:val="center"/>
    </w:pPr>
    <w:rPr>
      <w:rFonts w:ascii="Times New Roman" w:hAnsi="Times New Roman" w:eastAsia="Times New Roman" w:cs="Times New Roman"/>
      <w:b/>
      <w:color w:val="000000"/>
      <w:sz w:val="32"/>
      <w:szCs w:val="20"/>
      <w:lang w:val="pt-BR" w:bidi="ar-SA" w:eastAsia="zh-CN"/>
    </w:rPr>
  </w:style>
  <w:style w:type="paragraph" w:styleId="INICIORD">
    <w:name w:val="INICIO RD"/>
    <w:qFormat/>
    <w:pPr>
      <w:keepLines/>
      <w:widowControl/>
      <w:tabs>
        <w:tab w:val="clear" w:pos="708"/>
        <w:tab w:val="left" w:pos="2265" w:leader="none"/>
        <w:tab w:val="left" w:pos="5700" w:leader="none"/>
        <w:tab w:val="left" w:pos="6270" w:leader="none"/>
      </w:tabs>
      <w:bidi w:val="0"/>
      <w:jc w:val="both"/>
    </w:pPr>
    <w:rPr>
      <w:rFonts w:ascii="Times New Roman" w:hAnsi="Times New Roman" w:eastAsia="Times New Roman" w:cs="Times New Roman"/>
      <w:color w:val="000000"/>
      <w:sz w:val="28"/>
      <w:szCs w:val="20"/>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ssinaturas">
    <w:name w:val="Assinaturas"/>
    <w:qFormat/>
    <w:pPr>
      <w:keepLines/>
      <w:widowControl/>
      <w:bidi w:val="0"/>
      <w:spacing w:before="283" w:after="567"/>
      <w:jc w:val="both"/>
    </w:pPr>
    <w:rPr>
      <w:rFonts w:ascii="Times New Roman" w:hAnsi="Times New Roman" w:eastAsia="Times New Roman" w:cs="Times New Roman"/>
      <w:color w:val="000000"/>
      <w:sz w:val="28"/>
      <w:szCs w:val="20"/>
      <w:lang w:val="pt-BR" w:bidi="ar-SA" w:eastAsia="zh-CN"/>
    </w:rPr>
  </w:style>
  <w:style w:type="paragraph" w:styleId="RESOLVE">
    <w:name w:val="RESOLVE"/>
    <w:qFormat/>
    <w:pPr>
      <w:keepLines/>
      <w:widowControl/>
      <w:bidi w:val="0"/>
      <w:spacing w:before="113" w:after="170"/>
      <w:ind w:left="510" w:hanging="0"/>
      <w:jc w:val="both"/>
    </w:pPr>
    <w:rPr>
      <w:rFonts w:ascii="Times New Roman" w:hAnsi="Times New Roman" w:eastAsia="Times New Roman" w:cs="Times New Roman"/>
      <w:color w:val="000000"/>
      <w:sz w:val="28"/>
      <w:szCs w:val="20"/>
      <w:lang w:val="pt-BR" w:bidi="ar-SA" w:eastAsia="zh-CN"/>
    </w:rPr>
  </w:style>
  <w:style w:type="paragraph" w:styleId="Participantes">
    <w:name w:val="Participantes"/>
    <w:qFormat/>
    <w:pPr>
      <w:keepLines/>
      <w:widowControl/>
      <w:bidi w:val="0"/>
      <w:spacing w:before="170" w:after="283"/>
      <w:jc w:val="both"/>
    </w:pPr>
    <w:rPr>
      <w:rFonts w:ascii="Times New Roman" w:hAnsi="Times New Roman" w:eastAsia="Times New Roman" w:cs="Times New Roman"/>
      <w:color w:val="000000"/>
      <w:sz w:val="28"/>
      <w:szCs w:val="20"/>
      <w:lang w:val="pt-BR" w:bidi="ar-SA" w:eastAsia="zh-CN"/>
    </w:rPr>
  </w:style>
  <w:style w:type="paragraph" w:styleId="ItensNum">
    <w:name w:val="Itens Num."/>
    <w:next w:val="RESOLVE"/>
    <w:qFormat/>
    <w:pPr>
      <w:widowControl/>
      <w:bidi w:val="0"/>
      <w:spacing w:before="113" w:after="113"/>
      <w:ind w:left="283" w:hanging="0"/>
      <w:jc w:val="both"/>
    </w:pPr>
    <w:rPr>
      <w:rFonts w:ascii="Times New Roman" w:hAnsi="Times New Roman" w:eastAsia="Times New Roman" w:cs="Times New Roman"/>
      <w:color w:val="000000"/>
      <w:sz w:val="28"/>
      <w:szCs w:val="20"/>
      <w:lang w:val="pt-BR" w:bidi="ar-SA" w:eastAsia="zh-CN"/>
    </w:rPr>
  </w:style>
  <w:style w:type="paragraph" w:styleId="Resolve2">
    <w:name w:val="Resolve2"/>
    <w:basedOn w:val="RESOLVE"/>
    <w:qFormat/>
    <w:pPr>
      <w:ind w:left="1134" w:hanging="0"/>
    </w:pPr>
    <w:rPr/>
  </w:style>
  <w:style w:type="paragraph" w:styleId="TtuloCST">
    <w:name w:val="Título CST"/>
    <w:qFormat/>
    <w:pPr>
      <w:keepLines/>
      <w:widowControl w:val="false"/>
      <w:bidi w:val="0"/>
      <w:spacing w:before="0" w:after="28"/>
      <w:jc w:val="center"/>
    </w:pPr>
    <w:rPr>
      <w:rFonts w:ascii="Arial" w:hAnsi="Arial" w:eastAsia="Times New Roman" w:cs="Arial"/>
      <w:b/>
      <w:caps/>
      <w:color w:val="000000"/>
      <w:sz w:val="24"/>
      <w:szCs w:val="20"/>
      <w:lang w:val="pt-BR" w:bidi="ar-SA" w:eastAsia="zh-CN"/>
    </w:rPr>
  </w:style>
  <w:style w:type="paragraph" w:styleId="CorpoReduz">
    <w:name w:val="Corpo Reduz"/>
    <w:qFormat/>
    <w:pPr>
      <w:widowControl w:val="false"/>
      <w:bidi w:val="0"/>
      <w:jc w:val="both"/>
    </w:pPr>
    <w:rPr>
      <w:rFonts w:ascii="Arial" w:hAnsi="Arial" w:eastAsia="Times New Roman" w:cs="Arial"/>
      <w:b/>
      <w:color w:val="000000"/>
      <w:sz w:val="20"/>
      <w:szCs w:val="20"/>
      <w:lang w:val="pt-BR" w:bidi="ar-SA" w:eastAsia="zh-CN"/>
    </w:rPr>
  </w:style>
  <w:style w:type="paragraph" w:styleId="Linha">
    <w:name w:val="Linha"/>
    <w:next w:val="INICIORD"/>
    <w:qFormat/>
    <w:pPr>
      <w:keepLines/>
      <w:widowControl w:val="false"/>
      <w:pBdr>
        <w:bottom w:val="double" w:sz="4" w:space="1" w:color="000000"/>
      </w:pBdr>
      <w:tabs>
        <w:tab w:val="clear" w:pos="708"/>
        <w:tab w:val="left" w:pos="2265" w:leader="none"/>
        <w:tab w:val="left" w:pos="5700" w:leader="none"/>
        <w:tab w:val="left" w:pos="6270" w:leader="none"/>
      </w:tabs>
      <w:bidi w:val="0"/>
      <w:spacing w:before="0" w:after="12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rograms/wq/wastewater/cruise_mou/FINALamendment4" TargetMode="External"/><Relationship Id="rId3" Type="http://schemas.openxmlformats.org/officeDocument/2006/relationships/hyperlink" Target="http://www.imo.org/Environment/mainframe.asp?topic_id=297" TargetMode="External"/><Relationship Id="rId4" Type="http://schemas.openxmlformats.org/officeDocument/2006/relationships/hyperlink" Target="http://www.policyalternatives.ca/documents/Nova_Scotia_Pubs/charting_a_course.pdf" TargetMode="External"/><Relationship Id="rId5" Type="http://schemas.openxmlformats.org/officeDocument/2006/relationships/hyperlink" Target="http://www.montereyheral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0:00Z</dcterms:created>
  <dc:creator>cst</dc:creator>
  <dc:description/>
  <dc:language>en-US</dc:language>
  <cp:lastModifiedBy>Arionor</cp:lastModifiedBy>
  <cp:lastPrinted>2011-02-22T12:00:00Z</cp:lastPrinted>
  <dcterms:modified xsi:type="dcterms:W3CDTF">2011-05-19T17:00:00Z</dcterms:modified>
  <cp:revision>2</cp:revision>
  <dc:subject/>
  <dc:title>SPECIMEN SIGNATURE CERTIFICATE</dc:title>
</cp:coreProperties>
</file>